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ергий Радонежский – святой покровитель земли Русско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айд 1.                   Песня «У моей России»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Не стоит город без святого, а селение без праведника», – утверждает русская национальная пословица. Много на Руси городов и селений. Много на Руси святых и праведников. Страна Российская с давних пор именуется святой. Не потому, что мы лучше других народов. Святою названа Русь оттого, что ни в какой иной земле не было прославлено столько угодников Божиих, сколько в нашем Отечестве. История России неразрывно связана с Православием. На протяжении столетий православный народ молился своим угодникам и чудотворцам, и во многом их помощь и заступничество перед Богом помогли России выстоять в годы тяжких испытаний. Об одном из таких святых наш расск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м.       </w:t>
      </w:r>
      <w:r>
        <w:rPr>
          <w:rFonts w:cs="Times New Roman" w:ascii="Times New Roman" w:hAnsi="Times New Roman"/>
          <w:sz w:val="24"/>
          <w:szCs w:val="24"/>
        </w:rPr>
        <w:t>Отечество мое! Росс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В тебе дух старины ж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И ни одна еще стих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Не победила твой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Из тьмы веков ты восста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И становилась все силь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Святая Русь – твое нач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И преподобный Сергий в ней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Никули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.                                  (Гусли, народно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фотографию. Кто из вас знает, какому святому поставлен памятник в нашем городе? И где он находится? (памятник преподобному Сергию Радонежскому- святому покровителю земли русско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 века в 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вой ясный свет   Сияет над Росси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вой образ Пресвя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живет в сердцах люд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Ты открываешь к Истине пу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и воскрешаешь силы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руя Миру Свет Любви и радости сво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айд 4.                          (Тропарь) Сейчас прозвучал тропарь-…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лайд 5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ного прекрасных страниц написано лучшими людьми о Благодатном Воспитателе и Заступнике Земли Русской, Преподобном Сергии Радонежском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трудное время родился и жил он на земле. Русь находилась тогда под игом татаро-монгольским. Расхищали они Русь Святую, пленяли людей, жгли города и села. Не было мира и единства между русскими князьями, а по отдельности не хватало им сил, чтобы победить это ненавистное полчище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6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ве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тяжких испытаний</w:t>
        <w:br/>
        <w:t>(Под игом Русь тогда была)</w:t>
        <w:br/>
        <w:t>Вблизи Ростова, по преданью,</w:t>
        <w:br/>
        <w:t>Мария сына родила.</w:t>
        <w:br/>
        <w:t>Дитя все с нетерпеньем ждали,</w:t>
        <w:br/>
        <w:t>Как утешенья средь скорбей.</w:t>
        <w:br/>
        <w:t>И вот младенцу имя дали</w:t>
        <w:br/>
        <w:t>«Сын радости» — Варфолом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7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емье боярина Кирилла,</w:t>
        <w:br/>
        <w:t>Благочестивого отца,</w:t>
        <w:br/>
        <w:t>Три сына, как известно, было,</w:t>
        <w:br/>
        <w:t>Но средний умилял сердц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Юл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был украшен воздержаньем,</w:t>
        <w:br/>
        <w:t>Постился строго с ранних лет.</w:t>
        <w:br/>
        <w:t>В молитве и благодеяньях</w:t>
        <w:br/>
        <w:t>Проходит дней его расцвет.</w:t>
        <w:br/>
        <w:t>Любил он бедную одежду,</w:t>
        <w:br/>
        <w:t>Трудился для семейных нужд.</w:t>
        <w:br/>
        <w:t>Был кроток, тих, во всем прилежен</w:t>
        <w:br/>
        <w:t>И развлечений детских чужд.</w:t>
        <w:br/>
        <w:t>Одно в нем близких огорчало:</w:t>
        <w:br/>
        <w:t>Давалась грамота с трудом,</w:t>
        <w:br/>
        <w:t>Но это тоже означало</w:t>
        <w:br/>
        <w:t>Особый Промысел о нё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8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еми лет Варфоломея отдали учиться грамоте в церковную школу вместе с братом Стефаном. Стефан учился хорошо, и Петруша маленький – брат шести лет тоже читал бойко. А для Варфоломея труд непомерный разобраться в грамоте, все сливалось – аз, буки, земли, веди... Сколько ночей бессонных провел отрок в слезах и молитве. И Господь внял молитве, исходившей из глубины сердца отрок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 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вот случилось чудо… Однажды Отец послал Варфоломея разыскать коней в поле. Мальчик во время поисков своих вышел на поляну и увидел под дубом «старца-схимника», погружённого в молитвенное созерцание. Варфоломей приблизился к нему и молча стоял в ожидании. Старец, заметив отрока, ласково обратился к нему: «Что тебе надо, чадо, от меня?» И Варфоломей, земно поклонившись, с глубоким душевным волнением, сквозь слёзы поведал ему свое горе и просил старца молиться.</w:t>
        <w:br/>
        <w:t>– Душа моя, Отче, более всего желает знать грамоту, но сколько ни стараюсь, не могу одолеть ее. Помолись за меня, Отче Богу, чтобы открыл он мне учение книжное.</w:t>
        <w:br/>
        <w:t>Старец поднял руки и очи к небу, и вздохнув перед Богом, помолился и достал из-за пазухи тремя пальцами просфору сказал:</w:t>
        <w:br/>
        <w:t>– Возьми это и съешь, и будет тебе благодать Божия. А о грамоте не скорби. Да будет известно тебе, что с сего дня дарует тебе Господь знание грамоты больше, чем у братьев твоих. А теперь прощай!</w:t>
        <w:br/>
        <w:t>– Прошу тебя, отче святый погостить в доме родителей моих. Встретив Кирилла и Марию, старец сказал:</w:t>
        <w:br/>
        <w:t>– Радуйтесь и веселитесь, что могли такого ребенка родить, которого Бог отметил еще до рождения. Знайте, что велик будет сын ваш перед Богом и людьм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этого времени в Варфоломее как бы проснулось предчувствие предстоящего ему подвига, и он всею душою полюбил богослужения и чтение священных книг. Оставив сверстников с их развлечениями, он весь ушел в свой  духовный мир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ри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ех пор успешно он учился,</w:t>
        <w:br/>
        <w:t>Тем радуя отца и мать.</w:t>
        <w:br/>
        <w:t>И больше прежнего молился,</w:t>
        <w:br/>
        <w:t>Мечтая сам монахом стать.</w:t>
        <w:br/>
        <w:t>Как отраженье жизни новой</w:t>
        <w:br/>
        <w:t>В небесном отблеске зари,</w:t>
        <w:br/>
        <w:t>Всегда защитой и опорой</w:t>
        <w:br/>
        <w:t>Служили нам монастыр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9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шь только брата два женились,</w:t>
        <w:br/>
        <w:t>В один из тех монастырей</w:t>
        <w:br/>
        <w:t>Отец и мать переселились</w:t>
        <w:br/>
        <w:t>И с ними их Варфолом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илы Вышние, бодрствовавшие над избранником своим, просто и без насилия привели его к назначенному. Родители недолго задержали юного подвижника. Скоро сами удалились в Хотьковский монастырь и очень скоро там умерли, а Варфоломей вышел из юношества, и его окрепший организм мог уже выдержать суровости пустынного жития. Варфоломей мог осуществить заветное желание своё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айд 10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смерти родителей он вместе с братом Стефаном удалился в глухой лес, и выбрали братья место в дремучем лесу, носившее название «Маковец», находящееся в 12 верстах от Радонежа.</w:t>
        <w:br/>
        <w:t>Здесь впоследствии возник славный Троицкий монастырь. Место это поражало своею красотою, и, как утверждает летописец, «глаголет же древний, видяху на том месте прежде свет, а инии огнь, а инии благоухание слышаху».</w:t>
        <w:br/>
        <w:t>Тут братья поселились, поставив два сруба: один для церкви, другой для жилья. Церковь освятили во имя Святой и Живоначальной Троицы. Так было положено начало выполнению пророчества таинственного Схимника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есня «На Маковец горе.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рат Стефан покинул брата, и Варфоломей остается один. Один. В старом тулупчике, в потертой шапочке, работает он с восхода до захода солнца. Спасение не только в посте, в одиночестве, в молитве, но и в труде. Господь послал его трудиться сюда. Надо вырубить поляну, вырвать корни, сгладить землю к весне. Тяжело. Пот катится градом, жилы выступили на теле.</w:t>
        <w:br/>
        <w:t>Но в душе – счастье без меры, к Чему с детства стремилась душа его: весна, радость, потому что служит Бог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алеко от пустыни жил игумен старец Митрофан. Он и постриг Варфоломея в монахи. И в монашестве получил Варфоломей имя Серг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12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тех пор началась новая жизнь в лесной обители. Узнали люди про Божьего подвижника.Кто за советом к ниму шел, кто за молитвой.А кто и оставался жить вместе с Сергием.За первыми братиями пришли другие, жили тихо и сурово. Преподобный Сергий подавал во всем пример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1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Сам рубил келлии, таскал бревна, носил воду, пек хлеба, варил пищу, кроил и шил одежду и обувь. Первым приходил к службе.</w:t>
        <w:br/>
        <w:t>Шли годы. Община жила под началом Сергия. Монастырь рос, и братия желала, чтобы Сергий стал над ними главны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свою жизн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одобный Сергий   всегда помогал </w:t>
      </w:r>
      <w:r>
        <w:rPr>
          <w:rFonts w:cs="Times New Roman" w:ascii="Times New Roman" w:hAnsi="Times New Roman"/>
          <w:sz w:val="24"/>
          <w:szCs w:val="24"/>
        </w:rPr>
        <w:t>недужным, утешал страждущи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литвам преподобного к Господу совершалось очень много чудес.</w:t>
      </w:r>
      <w:r>
        <w:rPr>
          <w:rFonts w:cs="Times New Roman" w:ascii="Times New Roman" w:hAnsi="Times New Roman"/>
          <w:sz w:val="24"/>
          <w:szCs w:val="24"/>
        </w:rPr>
        <w:t xml:space="preserve"> Забил источник из земли, дикие звери становились смирными. исцелялись люди от своих болез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4.    Учитель. Од</w:t>
      </w:r>
      <w:r>
        <w:rPr>
          <w:rFonts w:cs="Times New Roman" w:ascii="Times New Roman" w:hAnsi="Times New Roman"/>
          <w:sz w:val="24"/>
          <w:szCs w:val="24"/>
        </w:rPr>
        <w:t xml:space="preserve">нажды батюшке в обитель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льного сына на руках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нес благочестивый житель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мальчик умер на руках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огда отец, убитый горем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ходит, гробик мастерит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, возвратившись, видит вскоре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лютка жив и сладко спит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бросился к ногам святого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тот его остановил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л, нет тут чуда никакого!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 думать даже запретил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для людского прославленья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ворил молитвы он свои,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ради веры укрепленья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 имя жертвенной любви.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улина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.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 </w:t>
      </w:r>
      <w:r>
        <w:rPr>
          <w:rFonts w:cs="Times New Roman" w:ascii="Times New Roman" w:hAnsi="Times New Roman"/>
          <w:sz w:val="24"/>
          <w:szCs w:val="24"/>
        </w:rPr>
        <w:t xml:space="preserve"> Много потрудился преп. Сергий для славы Божией и для спасения людей: строил храмы, руководил обителью, примирял между собой русских князей, сам ходил к русским князьям с поклонами и уговорами объединить Землю Русскую, вымолил победу русским воинам на поле Куликовом в битве с тата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Над Русью нависла смертельная опасность: с юга на нее надвигалась орда Мамая. Слайд </w:t>
      </w:r>
      <w:r>
        <w:rPr>
          <w:rStyle w:val="C0"/>
          <w:b/>
          <w:color w:val="000000"/>
        </w:rPr>
        <w:t>Слайд 17</w:t>
      </w:r>
      <w:r>
        <w:rPr>
          <w:rStyle w:val="C0"/>
          <w:color w:val="000000"/>
        </w:rPr>
        <w:t>.  Готовясь выступить в поход, великий князь Димитрий Иоаннович (Донской) очень часто приезжал в монастырь к  преподобному Сергию за советом и молитвой. Это событие говорит нам об огромном значении личности Сергия в то время. Князь получил благословение  святого на правую битву на Куликовом поле за землю и веру и предсказал князю Дмитрию полную победу над татарами.. Об этих событиях так же повествует народное песнопение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н отвращал молитвой беды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в грозный час у Бога сил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ар силы, славы и побед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ране родимой испро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  Говоря о Куликовской битве, нельзя не вспомнить о двух геро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 Пересвет и Андрей Ослябя были монахами в монастыре Сергия Радонежского.До принятия монашества они были воинами. Этих-то иноков-богатырей и послал Преподобный вместе с великим князем на би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9.   </w:t>
      </w:r>
      <w:r>
        <w:rPr>
          <w:rFonts w:cs="Times New Roman" w:ascii="Times New Roman" w:hAnsi="Times New Roman"/>
          <w:sz w:val="24"/>
          <w:szCs w:val="24"/>
        </w:rPr>
        <w:t>На берегу родной Непрядвы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, юный витязь, не робей!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 к началу бранной жатвы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 наглый Челубей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он, насмешник дерзкий,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т под ним свирепый конь.</w:t>
      </w:r>
    </w:p>
    <w:p>
      <w:pPr>
        <w:pStyle w:val="Normal"/>
        <w:ind w:left="18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Ну что? Мол, здесь сражаться не с кем!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им русичей за Дон!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йсках томленье, ожиданье,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паренье в небесах,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й нетерпеливых ржанье…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участь на весах.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21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единок выезжает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ник верный Пересвет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нисколько не смущает,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в доспехи не одет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оружие нетленно,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име вышит Крест Христов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на воина блаженна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 этому всегда готов.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водою окропленный,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чался русский богатырь,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ой молнии подобный, –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л на выжженный пустырь.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3 и 24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пьем сражен татарин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 их настигла смерть.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чно жив и светозарен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инок Пересвет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сентября 1380 года, в праздник Рождества Пресвятой Богородицы, русские воины одержали на Куликовом поле победу, положив начало освобождению Руси от монголо-татарского ига. Во время битвы  Преподобный Сергий собрал в церкви всю братию и возносил Господу молитву об успехе сражений, </w:t>
      </w:r>
      <w:r>
        <w:rPr>
          <w:rStyle w:val="C0"/>
          <w:color w:val="000000"/>
        </w:rPr>
        <w:t>Преподобный Сергий, находясь далеко от Куликова поля, знал всё о ходе сражения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иная при этом по имени каждого из пав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    Не для людского прославленья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ворил молитвы он свои,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ради веры укрепленья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 имя жертвенной люб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2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</w:t>
      </w:r>
      <w:r>
        <w:rPr>
          <w:rFonts w:cs="Times New Roman" w:ascii="Times New Roman" w:hAnsi="Times New Roman"/>
          <w:sz w:val="24"/>
          <w:szCs w:val="24"/>
        </w:rPr>
        <w:t xml:space="preserve"> В народе русском всегда хранится память о великом подвижнике, молитвеннике Земли Русской. И после своей смерти не оставляет он нас своей любовью и помощ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.       </w:t>
      </w:r>
      <w:r>
        <w:rPr>
          <w:rFonts w:cs="Times New Roman" w:ascii="Times New Roman" w:hAnsi="Times New Roman"/>
          <w:sz w:val="24"/>
          <w:szCs w:val="24"/>
        </w:rPr>
        <w:t xml:space="preserve">           Там, где шумел сосновый бор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 когда-то лес дремучий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ш Троицкий собор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янье золота – могучий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вящен во имя Бога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Троицы Святой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 всем к нему дорога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 для всех он доброто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на.   </w:t>
      </w:r>
      <w:r>
        <w:rPr>
          <w:rFonts w:cs="Times New Roman" w:ascii="Times New Roman" w:hAnsi="Times New Roman"/>
          <w:sz w:val="24"/>
          <w:szCs w:val="24"/>
        </w:rPr>
        <w:tab/>
        <w:t>В церквах веками воздается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вятому Сергию хвала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еличание поется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лавятся его дела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9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ветильник Божий! Он как прежде,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сердно молится о нас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рипадаем мы с надеждой</w:t>
        <w:br/>
        <w:tab/>
        <w:tab/>
        <w:t xml:space="preserve">К его мощам в печали час.     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Никулина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з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стались в прошлом подвиги, затворы.</w:t>
        <w:br/>
        <w:t>Мы жизнь его окидываем взором,</w:t>
        <w:br/>
        <w:t>Хотим понять, что главным было в ней.</w:t>
        <w:br/>
        <w:t>Упорный труд с зари и до зари,</w:t>
        <w:br/>
        <w:t>Уклад простой, но чистый и суровый,</w:t>
        <w:br/>
        <w:t>Он строил души и монастыри,</w:t>
        <w:br/>
        <w:t>Чтоб на Руси звучало Божье слов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30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ргий Радонежский – один из самых почитаемых и, главное, самых любимых русских святых. Святой покровитель Руси и русского народа во все времена. Он учил людей в первую очередь любви и прощ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 xml:space="preserve"> Через века дошли до нас заветы преподобного Сергия Радонежского: любовь к людям,  единение народа, святость, которую он проповедовал всей своей жизнью. Его нравственное учение – один из истоков русской духовной культуры. И сам Сергий Радонежский, – то явно, то сокровенн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ивет в ней и будет жить, «доколе стоит земля русская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авел.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ыто людям божье слово.</w:t>
        <w:br/>
        <w:t>Окончен путь земной святого,</w:t>
        <w:br/>
        <w:t>И Преподобный в вечной жизни</w:t>
        <w:br/>
        <w:t>О нашей молится Отчизне.</w:t>
        <w:br/>
        <w:t>Угодника нетленно тело –</w:t>
        <w:br/>
        <w:t>Живет его святое дело.</w:t>
        <w:br/>
        <w:t>Он всем нам показал дорогу,</w:t>
        <w:br/>
        <w:t>Которая приводит к Бог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b/>
          <w:color w:val="000000"/>
        </w:rPr>
        <w:t>                   </w:t>
      </w:r>
      <w:r>
        <w:rPr>
          <w:rStyle w:val="C0"/>
          <w:b/>
          <w:color w:val="000000"/>
        </w:rPr>
        <w:t xml:space="preserve">Арина </w:t>
      </w:r>
      <w:r>
        <w:rPr>
          <w:rStyle w:val="C0"/>
          <w:b/>
          <w:i/>
          <w:iCs/>
          <w:color w:val="000000"/>
        </w:rPr>
        <w:t>.</w:t>
      </w:r>
      <w:r>
        <w:rPr>
          <w:rStyle w:val="C0"/>
          <w:color w:val="000000"/>
        </w:rPr>
        <w:t>              Прошли века, и там, где прежде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Была лесов дремучих ширь,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Стал в белокаменной одежде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Оплотом веры монастырь.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Кресты и главы золотые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Венчают иноков приют,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Где мощи Сергия святые</w:t>
      </w:r>
    </w:p>
    <w:p>
      <w:pPr>
        <w:pStyle w:val="C6"/>
        <w:shd w:fill="FFFFFF" w:val="clear"/>
        <w:spacing w:before="0" w:after="0"/>
        <w:ind w:left="2880" w:hanging="0"/>
        <w:rPr>
          <w:color w:val="000000"/>
        </w:rPr>
      </w:pPr>
      <w:r>
        <w:rPr>
          <w:rStyle w:val="C0"/>
          <w:color w:val="000000"/>
        </w:rPr>
        <w:t>Нетленно в раке почию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 чём ещё живёт память о великом подвижник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Обитель, основанная им, носит его им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Много храмов построено в честь святог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Написаны иконы преподобног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 Написаны жития – литературные произведения;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 еще этот Великий Святой учит нас тому, как стать лучше, чище и возвышеннее душою, заставляет задуматься правильно ли мы живем.. 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rStyle w:val="C0"/>
          <w:color w:val="000000"/>
        </w:rPr>
        <w:t>Подвигами святого Сергия был подвиг смирения, затем подвиг воздержания, подвиг трудолюбия, подвиг нравственной чистоты, справедливости. Но главным деянием Преподобного Сергия были вера и любовь к Господ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вятая  Церковь празднует память Преподобного Сергия 5/18 июля и 25 сентября/8 октября. Особенно много людей приходят в храм на Престольный праздник – день памяти святого. Говорят, в этот день особая Божия благодать нисходит на хр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обный отче наш Сергий, моли Бога о нас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ео пес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ся наш рассказ о святом Сергии Радонежском. О нем еще много можно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родолжатели русских традиций, хранители нашей православной веры, от нас зависит , какой будет наша любимая страна, наша Россия. Мы с вами все наследник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Расправь Россия свои крыл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следники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одина, Россия!»- мы говорим, волнуясь,</w:t>
        <w:br/>
        <w:t>Даль без края видим пред собой…</w:t>
        <w:br/>
        <w:t>Это наше детство, наша юность,</w:t>
        <w:br/>
        <w:t>Это всё, что любим мы с т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сня «Домик над речкою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друг! Что может быть м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ценного родного кр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солнце кажется свет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радостней весна зла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ладней легкий ветер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шистее цветы, там холмы зеле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сладостней звучит пот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соловей поет звучне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Я живу в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аша Россия могла процветать</w:t>
        <w:br/>
        <w:t>Душою и сердцем должны мы понять,</w:t>
        <w:br/>
        <w:t>Что мир от отцов нам достался в наследство,</w:t>
        <w:br/>
        <w:t>А дружба для мира надежное сред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се дети России, давайте дружить,</w:t>
        <w:br/>
        <w:t>И Землю родную беречь и любить,</w:t>
        <w:br/>
        <w:t>Чтоб мир для потомков своих сохранить!</w:t>
        <w:br/>
        <w:t>Девчонки, мальчишки,</w:t>
        <w:br/>
        <w:t>Нам в будущем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твоё будущее Росс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7:00Z</dcterms:created>
  <dc:creator>Home</dc:creator>
  <dc:description/>
  <cp:keywords/>
  <dc:language>en-US</dc:language>
  <cp:lastModifiedBy>Пользователь Windows</cp:lastModifiedBy>
  <cp:lastPrinted>2022-11-07T09:39:00Z</cp:lastPrinted>
  <dcterms:modified xsi:type="dcterms:W3CDTF">2022-11-07T18:44:00Z</dcterms:modified>
  <cp:revision>4</cp:revision>
  <dc:subject/>
  <dc:title/>
</cp:coreProperties>
</file>