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СОГЛАСОВАНО                                                                                                         УТВЕРЖДЕНО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водитель Управления образования                                     Благочинный Нелидовского округа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Нелидовского                                    ____________иеромонах Николай (Голубев)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Тверской области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Э.Н. Кротов                    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7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i/>
          <w:spacing w:val="7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b/>
          <w:bCs/>
          <w:i/>
          <w:spacing w:val="7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bCs/>
          <w:i/>
          <w:spacing w:val="7"/>
          <w:sz w:val="28"/>
          <w:szCs w:val="28"/>
        </w:rPr>
        <w:t xml:space="preserve"> межрегиональной конференции исторических исследовательских работ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pacing w:val="7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«Церковь и война. Русская Православная Церковь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на переломных этапах истории»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pacing w:val="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5575</wp:posOffset>
            </wp:positionV>
            <wp:extent cx="3282950" cy="2206625"/>
            <wp:effectExtent l="0" t="0" r="22225" b="22225"/>
            <wp:wrapTight wrapText="bothSides">
              <wp:wrapPolygon edited="0">
                <wp:start x="-240" y="-359"/>
                <wp:lineTo x="-240" y="21879"/>
                <wp:lineTo x="21840" y="21879"/>
                <wp:lineTo x="21840" y="-359"/>
                <wp:lineTo x="-240" y="-3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22885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  <a:effectLst>
                      <a:outerShdw dist="31115" dir="2700000">
                        <a:srgbClr val="C4BC96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уважения к историческому прошлому своего народа, к памяти героев, отдавших жизни во спасение Отечеств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и расширение представлений обучающихся о роли Русской Православной Церкви в период военных лихолетий и на переломных этапах исто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сторической памяти, чувства патриотизма и любви к своей Родине, великой и малой, уважения к национальным традиц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ие христианских добродетелей и общечеловеческих цен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уховно-нравственных качеств и высших моральных ценностей у подрастающего поколения россия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формированию личности на основе присущей российскому обществу системы ценност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  осознанному   восприятию   событий   отечественной истории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ать интерес к историческому наследию своей страны посредством вовлечения обучающихся в научно-исследовательскую и проектную деятельность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  умение   публичной   презентации   исследовательской   работы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потребности участвовать в созидательно-добротворческой и личностно-социальной полезной деятельно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редители Конференции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славный приход церкви Балыкинской иконы Божией Матери по благословению епископа Ржевского и Торопецкого Адриан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лидовского городского округа Тверской област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У «Нелидовская техническая школа общероссийской общественно-государственной организации ДОСААФ России» (г. Нелидово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редняя общеобразовательная школа № 5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Конферен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 участию в Конференции приглашаются учащиеся 8-11-х классов   общеобразовательных организаций, студенты средних специальных и высших учебных заведений, воспитанники воскресных школ и православных образовательных организаций, а также педагогические работники (преподаватели) образовательных организаций (в том числе средних специальных и высших учебных заведений, дошкольных образовательных организаций, воскресных школ и православных центров).</w:t>
      </w:r>
    </w:p>
    <w:p>
      <w:pPr>
        <w:pStyle w:val="11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bCs/>
        </w:rPr>
      </w:pPr>
      <w:r>
        <w:rPr>
          <w:b/>
          <w:bCs/>
        </w:rPr>
        <w:t xml:space="preserve">Предмет Конференции </w:t>
      </w:r>
    </w:p>
    <w:p>
      <w:pPr>
        <w:pStyle w:val="11"/>
        <w:spacing w:lineRule="auto" w:line="240"/>
        <w:ind w:hanging="0"/>
        <w:rPr/>
      </w:pPr>
      <w:r>
        <w:rPr/>
        <w:t xml:space="preserve">    </w:t>
      </w:r>
      <w:r>
        <w:rPr/>
        <w:t>Предметом Конференции являются исследовательские (реферативные) работы участников по направлениям:</w:t>
      </w:r>
    </w:p>
    <w:p>
      <w:pPr>
        <w:pStyle w:val="11"/>
        <w:numPr>
          <w:ilvl w:val="0"/>
          <w:numId w:val="4"/>
        </w:numPr>
        <w:spacing w:lineRule="auto" w:line="276"/>
        <w:rPr/>
      </w:pPr>
      <w:r>
        <w:rPr>
          <w:i/>
        </w:rPr>
        <w:t xml:space="preserve"> </w:t>
      </w:r>
      <w:r>
        <w:rPr>
          <w:i/>
        </w:rPr>
        <w:t>«Русская Православная Церковь в годы Ордынского ига».</w:t>
      </w:r>
    </w:p>
    <w:p>
      <w:pPr>
        <w:pStyle w:val="11"/>
        <w:numPr>
          <w:ilvl w:val="0"/>
          <w:numId w:val="4"/>
        </w:numPr>
        <w:spacing w:lineRule="auto" w:line="276"/>
        <w:rPr>
          <w:i/>
          <w:i/>
        </w:rPr>
      </w:pPr>
      <w:r>
        <w:rPr>
          <w:i/>
        </w:rPr>
        <w:t xml:space="preserve">«Русская   Православная   Церковь в период   Смуты (конец </w:t>
      </w:r>
      <w:r>
        <w:rPr>
          <w:i/>
          <w:lang w:val="en-US"/>
        </w:rPr>
        <w:t>XVI</w:t>
      </w:r>
      <w:r>
        <w:rPr>
          <w:i/>
        </w:rPr>
        <w:t xml:space="preserve"> – начало XVII вв.)».</w:t>
      </w:r>
    </w:p>
    <w:p>
      <w:pPr>
        <w:pStyle w:val="11"/>
        <w:numPr>
          <w:ilvl w:val="0"/>
          <w:numId w:val="4"/>
        </w:numPr>
        <w:spacing w:lineRule="auto" w:line="276"/>
        <w:rPr>
          <w:i/>
          <w:i/>
        </w:rPr>
      </w:pPr>
      <w:r>
        <w:rPr>
          <w:i/>
        </w:rPr>
        <w:t>«Русская Православная Церковь в войнах имперского периода (</w:t>
      </w:r>
      <w:r>
        <w:rPr>
          <w:i/>
          <w:lang w:val="en-US"/>
        </w:rPr>
        <w:t>XVIII</w:t>
      </w:r>
      <w:r>
        <w:rPr>
          <w:i/>
        </w:rPr>
        <w:t xml:space="preserve"> – начало </w:t>
      </w:r>
      <w:r>
        <w:rPr>
          <w:i/>
          <w:lang w:val="en-US"/>
        </w:rPr>
        <w:t>XX</w:t>
      </w:r>
      <w:r>
        <w:rPr>
          <w:i/>
        </w:rPr>
        <w:t xml:space="preserve"> вв.).</w:t>
      </w:r>
    </w:p>
    <w:p>
      <w:pPr>
        <w:pStyle w:val="11"/>
        <w:numPr>
          <w:ilvl w:val="0"/>
          <w:numId w:val="4"/>
        </w:numPr>
        <w:spacing w:lineRule="auto" w:line="276"/>
        <w:rPr>
          <w:i/>
          <w:i/>
        </w:rPr>
      </w:pPr>
      <w:r>
        <w:rPr>
          <w:i/>
        </w:rPr>
        <w:t xml:space="preserve">«Взаимоотношения Русской Православной Церкви и Советского государства в 20-30-е годы </w:t>
      </w:r>
      <w:r>
        <w:rPr>
          <w:i/>
          <w:lang w:val="en-US"/>
        </w:rPr>
        <w:t>XX</w:t>
      </w:r>
      <w:r>
        <w:rPr>
          <w:i/>
        </w:rPr>
        <w:t xml:space="preserve"> столетия».  </w:t>
      </w:r>
    </w:p>
    <w:p>
      <w:pPr>
        <w:pStyle w:val="11"/>
        <w:numPr>
          <w:ilvl w:val="0"/>
          <w:numId w:val="4"/>
        </w:numPr>
        <w:spacing w:lineRule="auto" w:line="276"/>
        <w:rPr>
          <w:i/>
          <w:i/>
        </w:rPr>
      </w:pPr>
      <w:r>
        <w:rPr>
          <w:i/>
        </w:rPr>
        <w:t>«Русская Православная Церковь в годы Великой Отечественной войны и в послевоенное время»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«Патриотическая деятельность Русской Православной Церкви в годы Великой Отечественной войны»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«Роль Русской Православной Церкви в духовном единении народа </w:t>
      </w:r>
      <w:r>
        <w:rPr>
          <w:rFonts w:cs="Times New Roman" w:ascii="Times New Roman" w:hAnsi="Times New Roman"/>
          <w:i/>
          <w:sz w:val="28"/>
          <w:szCs w:val="20"/>
        </w:rPr>
        <w:t>в годы Великой Отечественной войны»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«Патриотическое служение священников в годы войны»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  <w:t>«Православная   вера в тылу и на фронте»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«Мой край в годы войны»</w:t>
      </w:r>
      <w:r>
        <w:rPr>
          <w:rFonts w:cs="Times New Roman" w:ascii="Times New Roman" w:hAnsi="Times New Roman"/>
          <w:i/>
          <w:sz w:val="28"/>
          <w:szCs w:val="20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Антихристианская сущность нацистского режима».</w:t>
      </w:r>
    </w:p>
    <w:p>
      <w:pPr>
        <w:pStyle w:val="11"/>
        <w:numPr>
          <w:ilvl w:val="0"/>
          <w:numId w:val="4"/>
        </w:numPr>
        <w:spacing w:lineRule="auto" w:line="276"/>
        <w:rPr/>
      </w:pPr>
      <w:r>
        <w:rPr>
          <w:i/>
        </w:rPr>
        <w:t xml:space="preserve">«Роль личности в истории» </w:t>
      </w:r>
      <w:r>
        <w:rPr/>
        <w:t>(уделить внимание конкретным лицам – представителям   духовенства; показать    их   роль   в   деле   стояния   за независимость Отечества, в период гонений на РПЦ; раскрыть взаимоотношения священников с властью; показать влияние государственной власти на Русскую Православную Церковь в разные периоды отечественной истории).</w:t>
      </w:r>
    </w:p>
    <w:p>
      <w:pPr>
        <w:pStyle w:val="11"/>
        <w:numPr>
          <w:ilvl w:val="0"/>
          <w:numId w:val="4"/>
        </w:numPr>
        <w:rPr>
          <w:i/>
          <w:i/>
        </w:rPr>
      </w:pPr>
      <w:r>
        <w:rPr>
          <w:i/>
        </w:rPr>
        <w:t>«Чудеса на войне: советский и российский опыт»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клад ОСОАВИАХИМа в победу над фашизмом». </w:t>
      </w:r>
    </w:p>
    <w:p>
      <w:pPr>
        <w:pStyle w:val="11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b/>
          <w:bCs/>
        </w:rPr>
        <w:t>Сроки проведения Конфер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Конференция проходит в два этап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Отборочный этап: подготовка и представление работ в Оргкомитет Конференции (заочное участ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Заключительный этап – очное участие в Конференц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11"/>
        <w:spacing w:lineRule="auto" w:line="240"/>
        <w:ind w:hanging="0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Планируемая дата проведения Конференции – 28 апреля в к/т «Спутник» г. Нелидово (очное участие).     </w:t>
      </w:r>
    </w:p>
    <w:p>
      <w:pPr>
        <w:pStyle w:val="11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b/>
          <w:szCs w:val="28"/>
        </w:rPr>
        <w:t>Программа Конференции (предварительно):</w:t>
      </w:r>
    </w:p>
    <w:p>
      <w:pPr>
        <w:pStyle w:val="11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9.00 - 09.45 - регистрация участников Конференции; 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- 12.00 - открытие Конференции и выступления докладчиков по основной тематик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 - 12.20 – возложение цветов к мемориалу памяти воинам-нелидовцам, погибшим в годы войны. Митинг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0 – отъезд на мемориал Красный до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0 – 14.00 – мероприятия на мемориале;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– 15.00 – обед (полевая кухня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.00 - отъезд участников Конференции;</w:t>
      </w:r>
    </w:p>
    <w:p>
      <w:pPr>
        <w:pStyle w:val="11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участия в Конферен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ля   участия   в   Конференции   необходимо   направить   в   Оргкомитет Конференции  заявку  на  участие  и  работу не  позднее </w:t>
      </w:r>
      <w:r>
        <w:rPr>
          <w:rFonts w:cs="Times New Roman" w:ascii="Times New Roman" w:hAnsi="Times New Roman"/>
          <w:b/>
          <w:sz w:val="28"/>
          <w:szCs w:val="28"/>
        </w:rPr>
        <w:t>20 апреля 2023 г.</w:t>
      </w:r>
      <w:r>
        <w:rPr>
          <w:rFonts w:cs="Times New Roman" w:ascii="Times New Roman" w:hAnsi="Times New Roman"/>
          <w:sz w:val="28"/>
          <w:szCs w:val="28"/>
        </w:rPr>
        <w:t xml:space="preserve"> Работы можно направлять почтой России на почтовый адрес:172527 Тверская область, г. Нелидово ул. Шахтёрская д. 5 или по электронной почте с пометкой </w:t>
      </w:r>
      <w:r>
        <w:rPr>
          <w:rFonts w:cs="Times New Roman" w:ascii="Times New Roman" w:hAnsi="Times New Roman"/>
          <w:b/>
          <w:sz w:val="28"/>
          <w:szCs w:val="28"/>
        </w:rPr>
        <w:t>«Конференция РПЦ» (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b-listok@rambler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avvasergij@rambler.ru</w:t>
        </w:r>
      </w:hyperlink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Конференции принимаются работы исследовательского и (или) реферативного   характера (допускаются   доклады   и (или) сообщения объёмом 5-7 страниц печатного текс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Требования к представляемым работ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бота должна быть написана самостоятельно (с привлечением научной, публицистической, агиографической литературы; </w:t>
      </w:r>
      <w:r>
        <w:rPr>
          <w:rFonts w:cs="Times New Roman" w:ascii="Times New Roman" w:hAnsi="Times New Roman"/>
          <w:b/>
          <w:sz w:val="32"/>
          <w:szCs w:val="32"/>
        </w:rPr>
        <w:t>ресурсы Интернет-сайтов использовать по минимум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Используемые источники должны быть проанализированы (с указанием авторской позиции) и не могут занимать большую часть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Общий объём исследовательской (реферативной) работы не должен превышать: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8-10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страниц</w:t>
      </w:r>
      <w:r>
        <w:rPr>
          <w:rFonts w:cs="Times New Roman" w:ascii="Times New Roman" w:hAnsi="Times New Roman"/>
          <w:sz w:val="32"/>
          <w:szCs w:val="32"/>
        </w:rPr>
        <w:t xml:space="preserve"> формата А</w:t>
      </w:r>
      <w:r>
        <w:rPr>
          <w:rFonts w:cs="Times New Roman" w:ascii="Times New Roman" w:hAnsi="Times New Roman"/>
          <w:sz w:val="32"/>
          <w:szCs w:val="32"/>
          <w:vertAlign w:val="subscript"/>
        </w:rPr>
        <w:t xml:space="preserve">4 </w:t>
      </w:r>
      <w:r>
        <w:rPr>
          <w:rFonts w:cs="Times New Roman" w:ascii="Times New Roman" w:hAnsi="Times New Roman"/>
          <w:sz w:val="32"/>
          <w:szCs w:val="32"/>
        </w:rPr>
        <w:t xml:space="preserve">  для учащихся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8-9-х классов</w:t>
      </w:r>
      <w:r>
        <w:rPr>
          <w:rFonts w:cs="Times New Roman" w:ascii="Times New Roman" w:hAnsi="Times New Roman"/>
          <w:sz w:val="32"/>
          <w:szCs w:val="32"/>
        </w:rPr>
        <w:t xml:space="preserve">,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5-20 страниц</w:t>
      </w:r>
      <w:r>
        <w:rPr>
          <w:rFonts w:cs="Times New Roman" w:ascii="Times New Roman" w:hAnsi="Times New Roman"/>
          <w:sz w:val="32"/>
          <w:szCs w:val="32"/>
        </w:rPr>
        <w:t xml:space="preserve"> – для   учащихс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0-11-х классов и студентов.</w:t>
      </w:r>
      <w:r>
        <w:rPr>
          <w:rFonts w:cs="Times New Roman" w:ascii="Times New Roman" w:hAnsi="Times New Roman"/>
          <w:sz w:val="32"/>
          <w:szCs w:val="32"/>
        </w:rPr>
        <w:t xml:space="preserve">  Работы должны быть оформлены в соответствии с требованиями, предъявляемыми к реферативным (исследовательским) работа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тавляемые работы должны соответствовать тематике Конферен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рам лучших работ</w:t>
      </w:r>
      <w:r>
        <w:rPr>
          <w:rFonts w:cs="Times New Roman" w:ascii="Times New Roman" w:hAnsi="Times New Roman"/>
          <w:sz w:val="28"/>
          <w:szCs w:val="28"/>
        </w:rPr>
        <w:t xml:space="preserve"> будет предложено выступить с докладом по своей работе на Конференции (очное участие)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гл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выступления на Конференции –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-7 мину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сопровождение – видеоматериал или презентация к выступлению)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Участники заочного этапа будут отмечены сертификатами участников, очные участники – диплом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 представляемой работе необходимо заполнить заявку на участие (см. Приложение №1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оформлению исследовательских и реферативных работ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MS Word в форматах .doc, .docx;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шрифт –Times New Roman, 14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полуторный интервал,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отступ – 2 см со всех сторон текста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явка на участие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ежрегиональной</w:t>
      </w:r>
      <w:r>
        <w:rPr>
          <w:rFonts w:cs="Times New Roman" w:ascii="Times New Roman" w:hAnsi="Times New Roman"/>
          <w:b/>
          <w:bCs/>
          <w:i/>
          <w:spacing w:val="7"/>
          <w:sz w:val="28"/>
          <w:szCs w:val="28"/>
        </w:rPr>
        <w:t xml:space="preserve"> конференции исторических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7"/>
          <w:sz w:val="28"/>
          <w:szCs w:val="28"/>
        </w:rPr>
        <w:t xml:space="preserve">исследовательски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«Церковь и война. Русская Православная Церков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на переломных этапах истори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7"/>
          <w:sz w:val="28"/>
          <w:szCs w:val="28"/>
          <w:u w:val="single"/>
        </w:rPr>
        <w:t>(для обучающих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(Подробное заполнение всех полей обязательно!!!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ая информац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частнике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 конференции, возраст, класс (курс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, занимаемая должность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разовательной организации, почтовый адрес 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исследовательской работы (реферата)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секции Конференции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телефон: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ind w:hanging="0"/>
        <w:rPr>
          <w:b/>
          <w:b/>
          <w:szCs w:val="28"/>
        </w:rPr>
      </w:pPr>
      <w:r>
        <w:rPr>
          <w:b/>
          <w:szCs w:val="28"/>
        </w:rPr>
        <w:t>Приглашаем к участию всех заинтересованных лиц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актное лицо: прот. Сергий Малышев тел. 8-905-164-40-97 или по электронной почте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avvasergij@rambler.ru</w:t>
        </w:r>
      </w:hyperlink>
    </w:p>
    <w:sectPr>
      <w:footerReference w:type="default" r:id="rId6"/>
      <w:type w:val="nextPage"/>
      <w:pgSz w:w="11906" w:h="16838"/>
      <w:pgMar w:left="1134" w:right="851" w:gutter="0" w:header="0" w:top="28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4">
    <w:name w:val=" Знак4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-listok@rambler.ru" TargetMode="External"/><Relationship Id="rId4" Type="http://schemas.openxmlformats.org/officeDocument/2006/relationships/hyperlink" Target="https://mail.rambler.ru/?utm_source=id&amp;utm_medium=profile_link&amp;utm_campaign=self_promo&amp;utm_content=mail" TargetMode="External"/><Relationship Id="rId5" Type="http://schemas.openxmlformats.org/officeDocument/2006/relationships/hyperlink" Target="https://mail.rambler.ru/?utm_source=id&amp;utm_medium=profile_link&amp;utm_campaign=self_promo&amp;utm_content=mai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20:38:00Z</dcterms:created>
  <dc:creator>Наташа</dc:creator>
  <dc:description/>
  <cp:keywords/>
  <dc:language>en-US</dc:language>
  <cp:lastModifiedBy>Сергей</cp:lastModifiedBy>
  <cp:lastPrinted>2022-03-11T11:22:00Z</cp:lastPrinted>
  <dcterms:modified xsi:type="dcterms:W3CDTF">2023-03-15T12:16:00Z</dcterms:modified>
  <cp:revision>86</cp:revision>
  <dc:subject/>
  <dc:title/>
</cp:coreProperties>
</file>