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АСХАЛЬНЫЙ ПРАЗДНИК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36"/>
          <w:szCs w:val="36"/>
        </w:rPr>
        <w:t>Составители: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ккер Н. В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шкова Л. К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узыкальное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формление: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Яцковская Н. В.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  Пасх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сна ещё не сшил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Лесам, лугам рубашки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Лишь верба распушил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удрявые барашк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арашки золоты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егут по тонким веткам –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есёлые, живые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ак маленькие детки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т в России пальм зелёных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Лишь берёзоньки да клёны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а пушится над водо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ерба веткой золот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ерба ветки дарит нам –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тнесём их в Божий храм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под колокольный зво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х поставим у икон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Веточки вербы несут в храм в праздник, который называется – Вход Господень в Иерусалим. Много-много лет назад Иисус Христос воскресил из мёртвых Лазаря. После этого Он торжественно  въехал в город Иерусалим на ослике. Его окружали ученики, встречали толпы народа. Люди бросали ему под ноги зелёные пальмовые ветви, устилали дорогу своими одеждами, приветствовали возгласами «Осанна!». Такие почести в давние времена оказывали только победителям и царям. Но Христос уже знал – скор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совершится всё, написанное через пророков о Сыне Человеческом,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бо предадут Его язычникам, и поругаются над Ним, и оскорбят Его, и оплюют Его,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будут бить, и убьют Его: и в третий день Он воскреснет.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му было открыто грядущее дальнее и ближнее. Он знал, что буде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всем скоро. Он, Один в ликующем Иерусалиме знал: этот день – кану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растной седмиц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Страстная седмица – последняя неделя перед великим христианским праздником Пасхой. На этой неделе мы вспоминаем о последних днях земной жизни Иисуса Христа, Его страданиях и крестной смерти. Каждый из этих дней получил название «Великого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едельник, Вторник и Среда посвящены воспоминаниям последних бесед Иисуса Христа с народом и учен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Четверг мы вспоминаем Тайную Вечерю Иисуса Христа со своим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чениками. Тайной она была, потому что Его уже искали по городу, чтобы схватить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ликая Пятница – это самый скорбный день, ведь именно в этот ден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вершились распятие и Крестная смерть Спасител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ббота Страстной седмицы – день пребывания тела Господа Иисус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риста во гроб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 всё время вспоминается человеку то, что сказано было в Иерусалиме, 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е Страстной седмицы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Ещё на малое время свет есть с вами; ходите, пока есть свет, чтобы не объяла вас тьма: а ходящий во тьме не знает куда идёт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оле свет с вами, веруйте в свет, да будете сынами света.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ет – угас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о минула полночь. За Страстной субботой пришло Воскресение Христово. За самым горестным днём года – самый светлы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 напев молитв пасхальных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под звон колокол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 нам летит весна из дальних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з полуденных краё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 зеленеющем убор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леют тёмные леса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ебо блещет, точно море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оре – точно небес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сны в бархате зелёном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душистая смол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 чешуйчатым колоннам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Янтарями потекл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в саду у нас сегодн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Я заметил, как тайком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охристосовался ландыш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 белокрылым мотылько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сюду благовест гуди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з всех церквей народ вали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ря глядит уже с небес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Христос воскрес! Христос воскрес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 полей уж снят покров снегов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руки рвутся из оков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зеленеет ближний лес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Христос воскрес! Христос воскрес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от просыпается земля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одеваются поля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есна идёт, полна чудес! Христос воскрес! Христос воскрес!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крыты царские врата пред нами,</w: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  <w:t>Святой огонь сияет от свечи…</w: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  <w:t>Кругом опять расставлены во храме</w: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  <w:t>Цветные яйца, пасхи, куличи.</w: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  <w:t>Ещё темно, но солнышко играет,</w: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  <w:t>Играет всеми красками небес.</w: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  <w:t>И радостно друг другу повторяем:</w: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  <w:t>«Христос воскрес!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На Пасху люди объединяются памятью о великом страдании и чудесном Воскресении Христа. В этот день с колоколен льётся ликующий колокольный перезвон. Друзья и соседи собираются за общим столом. Дарят друг другу подарки. Примите и вы наши поздравления, которые приготовили ребят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Читаются поздравления.)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вунью, маленькую птичку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Я рисовала на яичк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Щебечет птичка нам с небес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Христос воскрес! Христос воскрес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 я нарисовал цветок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красил каждый лепесток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усть вся природа, все растень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осславят чудо Воскресенья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9. Я нарисую Божий храм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кользят лучи по купола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солнце золотится крест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Христос воскрес! Христос воскрес!  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За века этот праздник глубоко вошёл в жизнь, и родились присказки, поговорки, связанные с ним. «Дорого яичко ко Христову дню» - так говорят, когда хотят подчеркнуть, что всякому делу есть свой сро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ложились также поверья и приметы, связанные с погод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Пасху небо ясное и солнце играет – к хорошему урожаю и красному л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Пасху дождь – к урож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Пасху гром – к урож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вое крашеное яйцо, полученное на Пасху в подарок, хранит дом от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Пасху люди обмениваются яйцами, чтобы всё худое, плохое, под стать скорлупе, отстало от нас, а наружу проклюнулось, вышло самое красив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 пасхальных яиц символична даже раскраска. Красный цвет символизирует радость о Воскресении Спасителя и напоминает о пролитой за нас крови. Вот как о первом красном яйце рассказывается в пред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днажды Мария Магдалина пришла в город Рим и вошла во дворец императора Тиверия. Во дворце её знали, потому что когда-то давно Мария была знатной и богатой. В те времена, приходя к императору, люди приносили какой-либо пода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упец. Великий император и влады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ми ты в дар вот это ожерель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з жемчуга, рубинов и сапфир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ми ты это золото в избытк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усть золото усилит твою влас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 укрепит могущество держав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ельможа. С Сицилии мы привезли алмаз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громной ценности и очень редких свойст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Достоин он сиять в короне царско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ия Магдалина. Когда-то я была очень бог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приносила ценные пода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егодня я богата только ве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 Спасителя и Господа Хри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то я могу сегодня подар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от дар – яичко, символ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Христос воскрес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иверий. Как может кто-нибудь воскреснуть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евероятно это, невозможно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Тогда лишь только я поверю в воскресенье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огда яичко это станет красны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луга.   О, император, посмотри скорее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Яичко розовеет, нет, темнеет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, чудо! – Оно стало ярко-красным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оистину Иисус Христос воскрес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Узоры писанок несли в себе глубокий смысл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 зелёном фоне белые контурные линии, кружки – оранжевые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очки – красные, веточки – белые прямые, жёлтые дугообразные. И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ычно дарили родителям. Этот узор обозначал пожелание здоровь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ираль – знак долголетия и жизн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апинки – смена будуще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асный цвет – цвет радости, жизни, люб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елёный – символизирует весну и прир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ричневый – плодородие зем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Кончился долгий пост – и начинались весёлые развлечения. Много разных игр и забав знал наро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едущий. В этом году мы празднуем 60-летие Победы в Великой Отечественной войне. Вот как встречали Пасху в 1942 году в Москв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вершилось зимнее контрнаступление Красной Армии под Москвой. Но столица оставалась прифронтовым городом. А значит строжайше соблюдались правила затемнения и комендантский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о приближался один из главных христианских праздников – православная Пасха. В этот год она была ранней и к тому же чудесно совпала с 700-й годовщиной разгрома немецких рыцарей на Чудском озере Александром Невск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итрополит Николай Ярушевич предупредил верующих, чтобы приняли меры к соблюдению всех правил поведения военн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субботу 4 апреля 1942 утренние радиопередачи неожиданно для всех начались с распоряжения коменданта Москвы о разрешении свободного движения в столице в ночь на 5 апреля – согласно христианской традици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убботний день в Москве был тёплым, сырым и мрачным. Накрапывал дождь. Но настроение у верующих и неверующих было празднич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 8-9 часам вечера все храмы были заполнены людьми. Каждый нёс в сердце молитву: кто за здравие воинов, сражающихся на фронте, кто – за упокой павших. Всех объединяли два чувства: вера в Христово Воскресение и страстное желание победы над вра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ященник обращается к верующим: «Братья! Город наш окружён тьмой, тьма рвётся к нам на вражеских крыльях. Враг не выносит света. Он наносит по нему удар. Впервые наше Светлое Воскресение мы встречаем впотьмах. Тьма стоит за порогом и готова обрушиться на всякую вспышку света. Окна храма забиты фанерой, двери наглухо закрыты. Но мы зажжём свечи, которые у каждого в руках, и храм, который засияет внутри каждого из нас, никакой враг погасить не в силах. Воинство наше, наши мужья, братья и сыновья, дочери в этот час стоят на страже света. Они против сил тьмы. Храните в себе свет, верьте в победу! Победа грянет, как Светлое Воскресень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ихо и спокойно расходились люди по домам… А на дальних подступах к столице шли яростные воздушные бои и грохотали зени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огда русские люди отстояли свою Родину. А потом подняли её из руин, сделали великой державой. А сейчас? Что за время переживаем м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ичите гневно вы – за что, за что карает нас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 сами прячете глаза от необъятных глаз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ужны вам только доброта, прощение и свет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 сами небу каждый миг вы говорите: «Нет!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 сами виноваты в том, что рушатся дома, 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едь ваши души толстым льдом окутала зим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 – следствия своей вины, неверия и лжи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осподь совсем не для того вам вверил вашу жизнь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 сами предали любовь, забыли доброту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ы злобой очернили день и пресекли мечт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т, не оставил вас Господь – Он плачет и зовёт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ы сами губите себя, а Он смиренно ждё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 сами прячете глаза от необъятных глаз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ы сами губите себя – не Он карает вас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бро и зло творить всегд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о власти всех люде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о зло творится без труда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обро творить трудне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ождает зверя зверь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ождает птица птиц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т доброго добро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т злого зло родитс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 человека есть право выбора, но основное назначение человека – творить добро. Всё высокое и доброе имеет корни в наших поступ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умайте, способны ли вы простить обиду, поделиться последним с другом, уступить слабому, пожертвовать незнакомому человеку, помочь, утеш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 ещё хочется сказать о любви к Родине. Хорошо сказал об этом писатель Ильин: «Быть русским – значит не только говорить по-русски. Быть русским – значит верить в Россию так, как верили в неё русские великие люди, все её гении и строители. Без веры в Россию нам не возродить её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яжкий камень отвален от гроба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елый Ангел камень отвали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де теперь отчаянная злоб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аших тёмных и безумных сил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ам, где Тело Господа лежало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ветит чистым мрамором плита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сама земля не удержал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мертью смерть поправшего Христ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ттого, что в мире это было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ереплавлены и ты, и 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олния навеки осветила тайные истоки бытия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Христос воскрес! Христос воскрес!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 блистающих одеждах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исус Христос глядит с небес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дарит нам надежд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веру в то, что смерти – нет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вершится воскресенье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ожественный прольётся свет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аруя нам спасенье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вёздный хор поёт с небес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Иисус Христос воскрес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олдень тёплые луч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заряют лес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поют, журчат ручь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Иисус воскрес!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достно сияет храм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олотится крест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лаговестит ангел нам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Иисус воскрес!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се. Воистину воскрес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09:00Z</dcterms:created>
  <dc:creator>Vova</dc:creator>
  <dc:description/>
  <cp:keywords/>
  <dc:language>en-US</dc:language>
  <cp:lastModifiedBy>User</cp:lastModifiedBy>
  <cp:lastPrinted>2005-04-05T12:03:00Z</cp:lastPrinted>
  <dcterms:modified xsi:type="dcterms:W3CDTF">2008-06-11T05:45:00Z</dcterms:modified>
  <cp:revision>3</cp:revision>
  <dc:subject/>
  <dc:title>Праздник  Пасхи</dc:title>
</cp:coreProperties>
</file>