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Helvetica" w:hAnsi="Helvetica" w:cs="Helvetica"/>
          <w:color w:val="996633"/>
        </w:rPr>
      </w:pPr>
      <w:hyperlink r:id="rId2">
        <w:r>
          <w:rPr>
            <w:rStyle w:val="InternetLink"/>
            <w:rFonts w:cs="Helvetica" w:ascii="Helvetica" w:hAnsi="Helvetica"/>
          </w:rPr>
          <w:t xml:space="preserve">Протоиерей Василий (Зеньковский). Апологетика. Христианская Педагогика. </w:t>
        </w:r>
      </w:hyperlink>
    </w:p>
    <w:p>
      <w:pPr>
        <w:pStyle w:val="Normal"/>
        <w:rPr/>
      </w:pPr>
      <w:r>
        <w:rPr>
          <w:rFonts w:cs="Helvetica" w:ascii="Helvetica" w:hAnsi="Helvetica"/>
          <w:b/>
          <w:bCs/>
          <w:color w:val="996633"/>
          <w:sz w:val="20"/>
          <w:szCs w:val="20"/>
        </w:rPr>
        <w:t>Оглавление</w:t>
      </w:r>
      <w:r>
        <w:rPr/>
        <w:t xml:space="preserve"> </w:t>
      </w:r>
    </w:p>
    <w:tbl>
      <w:tblPr>
        <w:tblW w:w="4500" w:type="pct"/>
        <w:jc w:val="left"/>
        <w:tblInd w:w="-45" w:type="dxa"/>
        <w:tblLayout w:type="fixed"/>
        <w:tblCellMar>
          <w:top w:w="15" w:type="dxa"/>
          <w:left w:w="15" w:type="dxa"/>
          <w:bottom w:w="15" w:type="dxa"/>
          <w:right w:w="15" w:type="dxa"/>
        </w:tblCellMar>
      </w:tblPr>
      <w:tblGrid>
        <w:gridCol w:w="4208"/>
        <w:gridCol w:w="4211"/>
      </w:tblGrid>
      <w:tr>
        <w:trPr/>
        <w:tc>
          <w:tcPr>
            <w:tcW w:w="4208" w:type="dxa"/>
            <w:tcBorders/>
          </w:tcPr>
          <w:p>
            <w:pPr>
              <w:pStyle w:val="Normal"/>
              <w:numPr>
                <w:ilvl w:val="0"/>
                <w:numId w:val="2"/>
              </w:numPr>
              <w:spacing w:before="0" w:after="0"/>
              <w:rPr/>
            </w:pPr>
            <w:hyperlink r:id="rId3">
              <w:r>
                <w:rPr>
                  <w:rStyle w:val="InternetLink"/>
                  <w:rFonts w:cs="Helvetica" w:ascii="Helvetica" w:hAnsi="Helvetica"/>
                </w:rPr>
                <w:t>Предисловие</w:t>
              </w:r>
            </w:hyperlink>
            <w:r>
              <w:rPr>
                <w:rFonts w:cs="Helvetica" w:ascii="Helvetica" w:hAnsi="Helvetica"/>
                <w:color w:val="996633"/>
                <w:sz w:val="20"/>
                <w:szCs w:val="20"/>
              </w:rPr>
              <w:t xml:space="preserve"> </w:t>
            </w:r>
          </w:p>
          <w:p>
            <w:pPr>
              <w:pStyle w:val="Normal"/>
              <w:numPr>
                <w:ilvl w:val="0"/>
                <w:numId w:val="2"/>
              </w:numPr>
              <w:spacing w:before="0" w:after="0"/>
              <w:rPr/>
            </w:pPr>
            <w:hyperlink r:id="rId4">
              <w:r>
                <w:rPr>
                  <w:rStyle w:val="InternetLink"/>
                  <w:rFonts w:cs="Helvetica" w:ascii="Helvetica" w:hAnsi="Helvetica"/>
                  <w:color w:val="996633"/>
                  <w:sz w:val="20"/>
                  <w:szCs w:val="20"/>
                </w:rPr>
                <w:t>Введение</w:t>
              </w:r>
            </w:hyperlink>
            <w:r>
              <w:rPr>
                <w:rFonts w:cs="Helvetica" w:ascii="Helvetica" w:hAnsi="Helvetica"/>
                <w:color w:val="996633"/>
                <w:sz w:val="20"/>
                <w:szCs w:val="20"/>
              </w:rPr>
              <w:t xml:space="preserve"> </w:t>
            </w:r>
          </w:p>
          <w:p>
            <w:pPr>
              <w:pStyle w:val="Normal"/>
              <w:numPr>
                <w:ilvl w:val="0"/>
                <w:numId w:val="2"/>
              </w:numPr>
              <w:spacing w:before="0" w:after="0"/>
              <w:rPr/>
            </w:pPr>
            <w:hyperlink r:id="rId5">
              <w:r>
                <w:rPr>
                  <w:rStyle w:val="InternetLink"/>
                  <w:rFonts w:cs="Helvetica" w:ascii="Helvetica" w:hAnsi="Helvetica"/>
                  <w:sz w:val="20"/>
                  <w:szCs w:val="20"/>
                </w:rPr>
                <w:t>ЧАСТЬ I ХРИСТИАНСКАЯ ВЕРА И СОВРЕМЕННОЕ ЗНАНИЕ Глава I ОБЩИЕ ОСНОВЫ ХРИСТИАНСКОГО ПОНИМАНИЯ МИРА</w:t>
              </w:r>
            </w:hyperlink>
            <w:r>
              <w:rPr>
                <w:rFonts w:cs="Helvetica" w:ascii="Helvetica" w:hAnsi="Helvetica"/>
                <w:color w:val="996633"/>
                <w:sz w:val="20"/>
                <w:szCs w:val="20"/>
              </w:rPr>
              <w:t xml:space="preserve"> </w:t>
            </w:r>
          </w:p>
          <w:p>
            <w:pPr>
              <w:pStyle w:val="Normal"/>
              <w:numPr>
                <w:ilvl w:val="0"/>
                <w:numId w:val="2"/>
              </w:numPr>
              <w:spacing w:before="0" w:after="0"/>
              <w:rPr/>
            </w:pPr>
            <w:hyperlink r:id="rId6">
              <w:r>
                <w:rPr>
                  <w:rStyle w:val="InternetLink"/>
                  <w:rFonts w:cs="Helvetica" w:ascii="Helvetica" w:hAnsi="Helvetica"/>
                  <w:sz w:val="20"/>
                  <w:szCs w:val="20"/>
                </w:rPr>
                <w:t>Глава II ВЕРА И РАЗУМ</w:t>
              </w:r>
            </w:hyperlink>
            <w:r>
              <w:rPr>
                <w:rFonts w:cs="Helvetica" w:ascii="Helvetica" w:hAnsi="Helvetica"/>
                <w:color w:val="996633"/>
                <w:sz w:val="20"/>
                <w:szCs w:val="20"/>
              </w:rPr>
              <w:t xml:space="preserve"> </w:t>
            </w:r>
          </w:p>
          <w:p>
            <w:pPr>
              <w:pStyle w:val="Normal"/>
              <w:numPr>
                <w:ilvl w:val="0"/>
                <w:numId w:val="2"/>
              </w:numPr>
              <w:spacing w:before="0" w:after="0"/>
              <w:rPr>
                <w:rFonts w:ascii="Helvetica" w:hAnsi="Helvetica" w:cs="Helvetica"/>
                <w:color w:val="996633"/>
                <w:sz w:val="20"/>
                <w:szCs w:val="20"/>
              </w:rPr>
            </w:pPr>
            <w:hyperlink r:id="rId7">
              <w:r>
                <w:rPr>
                  <w:rStyle w:val="InternetLink"/>
                  <w:rFonts w:cs="Helvetica" w:ascii="Helvetica" w:hAnsi="Helvetica"/>
                  <w:sz w:val="20"/>
                  <w:szCs w:val="20"/>
                </w:rPr>
                <w:t xml:space="preserve">Глава III. БОГ И МИР. РАЗБОР ВНЕХРИСТИ АНСКИХ УЧЕНИЙ О СООТНОШЕНИИ БОГА И МИРА </w:t>
              </w:r>
            </w:hyperlink>
          </w:p>
          <w:p>
            <w:pPr>
              <w:pStyle w:val="Normal"/>
              <w:numPr>
                <w:ilvl w:val="0"/>
                <w:numId w:val="2"/>
              </w:numPr>
              <w:spacing w:before="0" w:after="0"/>
              <w:rPr/>
            </w:pPr>
            <w:hyperlink r:id="rId8">
              <w:r>
                <w:rPr>
                  <w:rStyle w:val="InternetLink"/>
                  <w:rFonts w:cs="Helvetica" w:ascii="Helvetica" w:hAnsi="Helvetica"/>
                  <w:sz w:val="20"/>
                  <w:szCs w:val="20"/>
                </w:rPr>
                <w:t>Глава IV. ПРОИСХОЖДЕНИЕ МИРА, РАЗВИТИЕ ЖИЗНИ В НЕМ С ХРИСТИАНСКОЙ ТОЧКИ ЗРЕНИЯ И СОПОСТАВЛЕНИЕ С СОВРЕМЕННЫМИ НАУЧНЫМИ ТЕОРИЯМИ</w:t>
              </w:r>
            </w:hyperlink>
            <w:r>
              <w:rPr>
                <w:rFonts w:cs="Helvetica" w:ascii="Helvetica" w:hAnsi="Helvetica"/>
                <w:color w:val="996633"/>
                <w:sz w:val="20"/>
                <w:szCs w:val="20"/>
              </w:rPr>
              <w:t xml:space="preserve"> </w:t>
            </w:r>
          </w:p>
          <w:p>
            <w:pPr>
              <w:pStyle w:val="Normal"/>
              <w:numPr>
                <w:ilvl w:val="0"/>
                <w:numId w:val="2"/>
              </w:numPr>
              <w:spacing w:before="0" w:after="0"/>
              <w:rPr/>
            </w:pPr>
            <w:hyperlink r:id="rId9">
              <w:r>
                <w:rPr>
                  <w:rStyle w:val="InternetLink"/>
                  <w:rFonts w:cs="Helvetica" w:ascii="Helvetica" w:hAnsi="Helvetica"/>
                  <w:sz w:val="20"/>
                  <w:szCs w:val="20"/>
                </w:rPr>
                <w:t>Глава V. ПОЯВЛЕНИЕ ЧЕЛОВЕКА НА ЗЕМЛЕ</w:t>
              </w:r>
            </w:hyperlink>
            <w:r>
              <w:rPr>
                <w:rFonts w:cs="Helvetica" w:ascii="Helvetica" w:hAnsi="Helvetica"/>
                <w:color w:val="996633"/>
                <w:sz w:val="20"/>
                <w:szCs w:val="20"/>
              </w:rPr>
              <w:t xml:space="preserve"> </w:t>
            </w:r>
          </w:p>
          <w:p>
            <w:pPr>
              <w:pStyle w:val="Normal"/>
              <w:numPr>
                <w:ilvl w:val="0"/>
                <w:numId w:val="2"/>
              </w:numPr>
              <w:spacing w:before="0" w:after="0"/>
              <w:rPr/>
            </w:pPr>
            <w:hyperlink r:id="rId10">
              <w:r>
                <w:rPr>
                  <w:rStyle w:val="InternetLink"/>
                  <w:rFonts w:cs="Helvetica" w:ascii="Helvetica" w:hAnsi="Helvetica"/>
                  <w:sz w:val="20"/>
                  <w:szCs w:val="20"/>
                </w:rPr>
                <w:t>Глава VI. ПОЯВЛЕНИЕ ЧЕЛОВЕКА НА ЗЕМЛЕ(Продолжение)</w:t>
              </w:r>
            </w:hyperlink>
            <w:r>
              <w:rPr>
                <w:rFonts w:cs="Helvetica" w:ascii="Helvetica" w:hAnsi="Helvetica"/>
                <w:color w:val="996633"/>
                <w:sz w:val="20"/>
                <w:szCs w:val="20"/>
              </w:rPr>
              <w:t xml:space="preserve"> </w:t>
            </w:r>
          </w:p>
          <w:p>
            <w:pPr>
              <w:pStyle w:val="Normal"/>
              <w:numPr>
                <w:ilvl w:val="0"/>
                <w:numId w:val="2"/>
              </w:numPr>
              <w:spacing w:before="0" w:after="0"/>
              <w:rPr>
                <w:rFonts w:ascii="Helvetica" w:hAnsi="Helvetica" w:cs="Helvetica"/>
                <w:color w:val="996633"/>
                <w:sz w:val="20"/>
                <w:szCs w:val="20"/>
              </w:rPr>
            </w:pPr>
            <w:hyperlink r:id="rId11">
              <w:r>
                <w:rPr>
                  <w:rStyle w:val="InternetLink"/>
                  <w:rFonts w:cs="Helvetica" w:ascii="Helvetica" w:hAnsi="Helvetica"/>
                  <w:sz w:val="20"/>
                  <w:szCs w:val="20"/>
                </w:rPr>
                <w:t xml:space="preserve">Глава VII. ЗЛО В ЧЕЛОВЕКЕ </w:t>
              </w:r>
            </w:hyperlink>
          </w:p>
          <w:p>
            <w:pPr>
              <w:pStyle w:val="Normal"/>
              <w:numPr>
                <w:ilvl w:val="0"/>
                <w:numId w:val="2"/>
              </w:numPr>
              <w:spacing w:before="0" w:after="0"/>
              <w:rPr/>
            </w:pPr>
            <w:hyperlink r:id="rId12">
              <w:r>
                <w:rPr>
                  <w:rStyle w:val="InternetLink"/>
                  <w:rFonts w:cs="Helvetica" w:ascii="Helvetica" w:hAnsi="Helvetica"/>
                  <w:sz w:val="20"/>
                  <w:szCs w:val="20"/>
                </w:rPr>
                <w:t>Глава VIII. ЗАКЛЮЧЕНИЕ К 1-ой ЧАСТИ</w:t>
              </w:r>
            </w:hyperlink>
            <w:r>
              <w:rPr>
                <w:rFonts w:cs="Helvetica" w:ascii="Helvetica" w:hAnsi="Helvetica"/>
                <w:color w:val="996633"/>
                <w:sz w:val="20"/>
                <w:szCs w:val="20"/>
              </w:rPr>
              <w:t xml:space="preserve"> </w:t>
            </w:r>
          </w:p>
          <w:p>
            <w:pPr>
              <w:pStyle w:val="Normal"/>
              <w:numPr>
                <w:ilvl w:val="0"/>
                <w:numId w:val="2"/>
              </w:numPr>
              <w:spacing w:before="0" w:after="0"/>
              <w:rPr/>
            </w:pPr>
            <w:hyperlink r:id="rId13">
              <w:r>
                <w:rPr>
                  <w:rStyle w:val="InternetLink"/>
                  <w:rFonts w:cs="Helvetica" w:ascii="Helvetica" w:hAnsi="Helvetica"/>
                  <w:sz w:val="20"/>
                  <w:szCs w:val="20"/>
                </w:rPr>
                <w:t>ЧАСТЬ II. ХРИСТИАНСТВО В ИСТОРИИ. Глава I. ХРИСТИАНСТВО И ЯЗЫЧЕСТВО(Вводные замечания)</w:t>
              </w:r>
            </w:hyperlink>
            <w:r>
              <w:rPr>
                <w:rFonts w:cs="Helvetica" w:ascii="Helvetica" w:hAnsi="Helvetica"/>
                <w:color w:val="996633"/>
                <w:sz w:val="20"/>
                <w:szCs w:val="20"/>
              </w:rPr>
              <w:t xml:space="preserve"> </w:t>
            </w:r>
          </w:p>
          <w:p>
            <w:pPr>
              <w:pStyle w:val="Normal"/>
              <w:numPr>
                <w:ilvl w:val="0"/>
                <w:numId w:val="2"/>
              </w:numPr>
              <w:spacing w:before="0" w:after="280"/>
              <w:rPr/>
            </w:pPr>
            <w:hyperlink r:id="rId14">
              <w:r>
                <w:rPr>
                  <w:rStyle w:val="InternetLink"/>
                  <w:rFonts w:cs="Helvetica" w:ascii="Helvetica" w:hAnsi="Helvetica"/>
                  <w:sz w:val="20"/>
                  <w:szCs w:val="20"/>
                </w:rPr>
                <w:t>Глава II. ИСТОРИЧЕСКАЯ РЕАЛЬНОСТЬ ХРИСТА</w:t>
              </w:r>
            </w:hyperlink>
            <w:r>
              <w:rPr>
                <w:rFonts w:cs="Helvetica" w:ascii="Helvetica" w:hAnsi="Helvetica"/>
                <w:color w:val="996633"/>
                <w:sz w:val="20"/>
                <w:szCs w:val="20"/>
              </w:rPr>
              <w:t xml:space="preserve"> </w:t>
            </w:r>
          </w:p>
          <w:p>
            <w:pPr>
              <w:pStyle w:val="Normal"/>
              <w:numPr>
                <w:ilvl w:val="0"/>
                <w:numId w:val="2"/>
              </w:numPr>
              <w:spacing w:before="0" w:after="0"/>
              <w:rPr>
                <w:rFonts w:ascii="Helvetica" w:hAnsi="Helvetica" w:cs="Helvetica"/>
                <w:color w:val="996633"/>
                <w:sz w:val="20"/>
                <w:szCs w:val="20"/>
              </w:rPr>
            </w:pPr>
            <w:hyperlink r:id="rId15">
              <w:r>
                <w:rPr>
                  <w:rStyle w:val="InternetLink"/>
                  <w:rFonts w:cs="Helvetica" w:ascii="Helvetica" w:hAnsi="Helvetica"/>
                  <w:sz w:val="20"/>
                  <w:szCs w:val="20"/>
                </w:rPr>
                <w:t xml:space="preserve">Глава III. ЯЗЫЧЕСКИЕ МИСТЕРИИ И ХРИСТИАНСТВО </w:t>
              </w:r>
            </w:hyperlink>
          </w:p>
        </w:tc>
        <w:tc>
          <w:tcPr>
            <w:tcW w:w="4211" w:type="dxa"/>
            <w:tcBorders/>
          </w:tcPr>
          <w:p>
            <w:pPr>
              <w:pStyle w:val="Normal"/>
              <w:numPr>
                <w:ilvl w:val="0"/>
                <w:numId w:val="3"/>
              </w:numPr>
              <w:spacing w:before="0" w:after="0"/>
              <w:rPr/>
            </w:pPr>
            <w:hyperlink r:id="rId16">
              <w:r>
                <w:rPr>
                  <w:rStyle w:val="InternetLink"/>
                  <w:rFonts w:cs="Helvetica" w:ascii="Helvetica" w:hAnsi="Helvetica"/>
                  <w:sz w:val="20"/>
                  <w:szCs w:val="20"/>
                </w:rPr>
                <w:t>Глава IV. ЯЗЫЧЕСКИЕ МИСТЕРИИ И ХРИСТИАНСТВО(Продолжение)</w:t>
              </w:r>
            </w:hyperlink>
            <w:r>
              <w:rPr>
                <w:rFonts w:cs="Helvetica" w:ascii="Helvetica" w:hAnsi="Helvetica"/>
                <w:color w:val="996633"/>
                <w:sz w:val="20"/>
                <w:szCs w:val="20"/>
              </w:rPr>
              <w:t xml:space="preserve"> </w:t>
            </w:r>
          </w:p>
          <w:p>
            <w:pPr>
              <w:pStyle w:val="Normal"/>
              <w:numPr>
                <w:ilvl w:val="0"/>
                <w:numId w:val="3"/>
              </w:numPr>
              <w:spacing w:before="0" w:after="0"/>
              <w:rPr/>
            </w:pPr>
            <w:hyperlink r:id="rId17">
              <w:r>
                <w:rPr>
                  <w:rStyle w:val="InternetLink"/>
                  <w:rFonts w:cs="Helvetica" w:ascii="Helvetica" w:hAnsi="Helvetica"/>
                  <w:sz w:val="20"/>
                  <w:szCs w:val="20"/>
                </w:rPr>
                <w:t>Глава V. РЕЦЕПЦИЯ ХРИСТИАНСТВОМ ВНЕХРИСТИАНСКОГО МАТЕРИАЛА</w:t>
              </w:r>
            </w:hyperlink>
            <w:r>
              <w:rPr>
                <w:rFonts w:cs="Helvetica" w:ascii="Helvetica" w:hAnsi="Helvetica"/>
                <w:color w:val="996633"/>
                <w:sz w:val="20"/>
                <w:szCs w:val="20"/>
              </w:rPr>
              <w:t xml:space="preserve"> </w:t>
            </w:r>
          </w:p>
          <w:p>
            <w:pPr>
              <w:pStyle w:val="Normal"/>
              <w:numPr>
                <w:ilvl w:val="0"/>
                <w:numId w:val="3"/>
              </w:numPr>
              <w:spacing w:before="0" w:after="0"/>
              <w:rPr/>
            </w:pPr>
            <w:hyperlink r:id="rId18">
              <w:r>
                <w:rPr>
                  <w:rStyle w:val="InternetLink"/>
                  <w:rFonts w:cs="Helvetica" w:ascii="Helvetica" w:hAnsi="Helvetica"/>
                  <w:sz w:val="20"/>
                  <w:szCs w:val="20"/>
                </w:rPr>
                <w:t>Глава VI. ЗАКЛЮЧЕНИЕ О СВЯЗИ ХРИСТИАНСТВА С ИСТОРИЕЙ</w:t>
              </w:r>
            </w:hyperlink>
            <w:r>
              <w:rPr>
                <w:rFonts w:cs="Helvetica" w:ascii="Helvetica" w:hAnsi="Helvetica"/>
                <w:color w:val="996633"/>
                <w:sz w:val="20"/>
                <w:szCs w:val="20"/>
              </w:rPr>
              <w:t xml:space="preserve"> </w:t>
            </w:r>
          </w:p>
          <w:p>
            <w:pPr>
              <w:pStyle w:val="Normal"/>
              <w:numPr>
                <w:ilvl w:val="0"/>
                <w:numId w:val="3"/>
              </w:numPr>
              <w:spacing w:before="0" w:after="0"/>
              <w:rPr/>
            </w:pPr>
            <w:hyperlink r:id="rId19">
              <w:r>
                <w:rPr>
                  <w:rStyle w:val="InternetLink"/>
                  <w:rFonts w:cs="Helvetica" w:ascii="Helvetica" w:hAnsi="Helvetica"/>
                  <w:sz w:val="20"/>
                  <w:szCs w:val="20"/>
                </w:rPr>
                <w:t>Часть III. ХРИСТИАНСТВО КАК ЦЕРКОВЬ Глава I. О ТАК НАЗЫВАЕМОМ «БЕСЦЕРКОВНОМ ХРИСТИАНСТВЕ»</w:t>
              </w:r>
            </w:hyperlink>
            <w:r>
              <w:rPr>
                <w:rFonts w:cs="Helvetica" w:ascii="Helvetica" w:hAnsi="Helvetica"/>
                <w:color w:val="996633"/>
                <w:sz w:val="20"/>
                <w:szCs w:val="20"/>
              </w:rPr>
              <w:t xml:space="preserve"> </w:t>
            </w:r>
          </w:p>
          <w:p>
            <w:pPr>
              <w:pStyle w:val="Normal"/>
              <w:numPr>
                <w:ilvl w:val="0"/>
                <w:numId w:val="3"/>
              </w:numPr>
              <w:spacing w:before="0" w:after="0"/>
              <w:rPr/>
            </w:pPr>
            <w:hyperlink r:id="rId20">
              <w:r>
                <w:rPr>
                  <w:rStyle w:val="InternetLink"/>
                  <w:rFonts w:cs="Helvetica" w:ascii="Helvetica" w:hAnsi="Helvetica"/>
                  <w:sz w:val="20"/>
                  <w:szCs w:val="20"/>
                </w:rPr>
                <w:t>Глава II. ЦЕРКОВЬ И СВОБОДА ДУХА</w:t>
              </w:r>
            </w:hyperlink>
            <w:r>
              <w:rPr>
                <w:rFonts w:cs="Helvetica" w:ascii="Helvetica" w:hAnsi="Helvetica"/>
                <w:color w:val="996633"/>
                <w:sz w:val="20"/>
                <w:szCs w:val="20"/>
              </w:rPr>
              <w:t xml:space="preserve"> </w:t>
            </w:r>
          </w:p>
          <w:p>
            <w:pPr>
              <w:pStyle w:val="Normal"/>
              <w:numPr>
                <w:ilvl w:val="0"/>
                <w:numId w:val="3"/>
              </w:numPr>
              <w:spacing w:before="0" w:after="0"/>
              <w:rPr/>
            </w:pPr>
            <w:hyperlink r:id="rId21">
              <w:r>
                <w:rPr>
                  <w:rStyle w:val="InternetLink"/>
                  <w:rFonts w:cs="Helvetica" w:ascii="Helvetica" w:hAnsi="Helvetica"/>
                  <w:sz w:val="20"/>
                  <w:szCs w:val="20"/>
                </w:rPr>
                <w:t>Глава III. ЦЕРКОВЬ И СОЦИАЛЬНО-ЭКОНОМИЧЕСКИЕ ОТНОШЕНИЯ</w:t>
              </w:r>
            </w:hyperlink>
            <w:r>
              <w:rPr>
                <w:rFonts w:cs="Helvetica" w:ascii="Helvetica" w:hAnsi="Helvetica"/>
                <w:color w:val="996633"/>
                <w:sz w:val="20"/>
                <w:szCs w:val="20"/>
              </w:rPr>
              <w:t xml:space="preserve"> </w:t>
            </w:r>
          </w:p>
          <w:p>
            <w:pPr>
              <w:pStyle w:val="Normal"/>
              <w:numPr>
                <w:ilvl w:val="0"/>
                <w:numId w:val="3"/>
              </w:numPr>
              <w:spacing w:before="0" w:after="0"/>
              <w:rPr/>
            </w:pPr>
            <w:hyperlink r:id="rId22">
              <w:r>
                <w:rPr>
                  <w:rStyle w:val="InternetLink"/>
                  <w:rFonts w:cs="Helvetica" w:ascii="Helvetica" w:hAnsi="Helvetica"/>
                  <w:sz w:val="20"/>
                  <w:szCs w:val="20"/>
                </w:rPr>
                <w:t>Глава IV. ЦЕРКОВЬ И ГОСУДАРСТВО. ЦЕРКОВЬ И ВЛАСТЬ</w:t>
              </w:r>
            </w:hyperlink>
            <w:r>
              <w:rPr>
                <w:rFonts w:cs="Helvetica" w:ascii="Helvetica" w:hAnsi="Helvetica"/>
                <w:color w:val="996633"/>
                <w:sz w:val="20"/>
                <w:szCs w:val="20"/>
              </w:rPr>
              <w:t xml:space="preserve"> </w:t>
            </w:r>
          </w:p>
          <w:p>
            <w:pPr>
              <w:pStyle w:val="Normal"/>
              <w:numPr>
                <w:ilvl w:val="0"/>
                <w:numId w:val="3"/>
              </w:numPr>
              <w:spacing w:before="0" w:after="0"/>
              <w:rPr/>
            </w:pPr>
            <w:hyperlink r:id="rId23">
              <w:r>
                <w:rPr>
                  <w:rStyle w:val="InternetLink"/>
                  <w:rFonts w:cs="Helvetica" w:ascii="Helvetica" w:hAnsi="Helvetica"/>
                  <w:sz w:val="20"/>
                  <w:szCs w:val="20"/>
                </w:rPr>
                <w:t>Глава V. ЕДИНСТВО ЦЕРКВИ</w:t>
              </w:r>
            </w:hyperlink>
            <w:r>
              <w:rPr>
                <w:rFonts w:cs="Helvetica" w:ascii="Helvetica" w:hAnsi="Helvetica"/>
                <w:color w:val="996633"/>
                <w:sz w:val="20"/>
                <w:szCs w:val="20"/>
              </w:rPr>
              <w:t xml:space="preserve"> </w:t>
            </w:r>
          </w:p>
          <w:p>
            <w:pPr>
              <w:pStyle w:val="Normal"/>
              <w:numPr>
                <w:ilvl w:val="0"/>
                <w:numId w:val="3"/>
              </w:numPr>
              <w:spacing w:before="0" w:after="0"/>
              <w:rPr/>
            </w:pPr>
            <w:hyperlink r:id="rId24">
              <w:r>
                <w:rPr>
                  <w:rStyle w:val="InternetLink"/>
                  <w:rFonts w:cs="Helvetica" w:ascii="Helvetica" w:hAnsi="Helvetica"/>
                  <w:sz w:val="20"/>
                  <w:szCs w:val="20"/>
                </w:rPr>
                <w:t>Глава VI. ЗАКЛЮЧЕНИЕ К ГЛАВАМ О ХРИСТИАНСТВЕ, КАК ЦЕРКВИ</w:t>
              </w:r>
            </w:hyperlink>
            <w:r>
              <w:rPr>
                <w:rFonts w:cs="Helvetica" w:ascii="Helvetica" w:hAnsi="Helvetica"/>
                <w:color w:val="996633"/>
                <w:sz w:val="20"/>
                <w:szCs w:val="20"/>
              </w:rPr>
              <w:t xml:space="preserve"> </w:t>
            </w:r>
          </w:p>
          <w:p>
            <w:pPr>
              <w:pStyle w:val="Normal"/>
              <w:numPr>
                <w:ilvl w:val="0"/>
                <w:numId w:val="3"/>
              </w:numPr>
              <w:spacing w:before="0" w:after="0"/>
              <w:rPr>
                <w:rFonts w:ascii="Helvetica" w:hAnsi="Helvetica" w:cs="Helvetica"/>
                <w:color w:val="996633"/>
                <w:sz w:val="20"/>
                <w:szCs w:val="20"/>
              </w:rPr>
            </w:pPr>
            <w:hyperlink r:id="rId25">
              <w:r>
                <w:rPr>
                  <w:rStyle w:val="InternetLink"/>
                  <w:rFonts w:cs="Helvetica" w:ascii="Helvetica" w:hAnsi="Helvetica"/>
                  <w:sz w:val="20"/>
                  <w:szCs w:val="20"/>
                </w:rPr>
                <w:t xml:space="preserve">Приложение I  О ЖИЗНИ ПОСЛЕ СМЕРТИ (О бессмертии души) </w:t>
              </w:r>
            </w:hyperlink>
          </w:p>
          <w:p>
            <w:pPr>
              <w:pStyle w:val="Normal"/>
              <w:numPr>
                <w:ilvl w:val="0"/>
                <w:numId w:val="3"/>
              </w:numPr>
              <w:spacing w:before="0" w:after="0"/>
              <w:rPr>
                <w:rFonts w:ascii="Helvetica" w:hAnsi="Helvetica" w:cs="Helvetica"/>
                <w:color w:val="996633"/>
                <w:sz w:val="20"/>
                <w:szCs w:val="20"/>
              </w:rPr>
            </w:pPr>
            <w:hyperlink r:id="rId26">
              <w:r>
                <w:rPr>
                  <w:rStyle w:val="InternetLink"/>
                  <w:rFonts w:cs="Helvetica" w:ascii="Helvetica" w:hAnsi="Helvetica"/>
                  <w:sz w:val="20"/>
                  <w:szCs w:val="20"/>
                </w:rPr>
                <w:t xml:space="preserve">Приложение II  ОСНОВНЫЕ НАЧАЛА ХРИСТИАНСКОЙ МОРАЛИ </w:t>
              </w:r>
            </w:hyperlink>
          </w:p>
          <w:p>
            <w:pPr>
              <w:pStyle w:val="Normal"/>
              <w:numPr>
                <w:ilvl w:val="0"/>
                <w:numId w:val="3"/>
              </w:numPr>
              <w:spacing w:before="0" w:after="280"/>
              <w:rPr/>
            </w:pPr>
            <w:hyperlink r:id="rId27">
              <w:r>
                <w:rPr>
                  <w:rStyle w:val="InternetLink"/>
                  <w:rFonts w:cs="Helvetica" w:ascii="Helvetica" w:hAnsi="Helvetica"/>
                  <w:sz w:val="20"/>
                  <w:szCs w:val="20"/>
                </w:rPr>
                <w:t>Приложение III  РАЗДЕЛЕНИЯ В ХРИСТИАНСКОМ МИРЕ</w:t>
              </w:r>
            </w:hyperlink>
            <w:r>
              <w:rPr>
                <w:rFonts w:cs="Helvetica" w:ascii="Helvetica" w:hAnsi="Helvetica"/>
                <w:color w:val="996633"/>
                <w:sz w:val="20"/>
                <w:szCs w:val="20"/>
              </w:rPr>
              <w:t xml:space="preserve"> </w:t>
            </w:r>
          </w:p>
          <w:p>
            <w:pPr>
              <w:pStyle w:val="Normal"/>
              <w:numPr>
                <w:ilvl w:val="0"/>
                <w:numId w:val="3"/>
              </w:numPr>
              <w:spacing w:before="0" w:after="0"/>
              <w:rPr/>
            </w:pPr>
            <w:hyperlink r:id="rId28">
              <w:r>
                <w:rPr>
                  <w:rStyle w:val="InternetLink"/>
                  <w:rFonts w:cs="Helvetica" w:ascii="Helvetica" w:hAnsi="Helvetica"/>
                  <w:sz w:val="20"/>
                  <w:szCs w:val="20"/>
                </w:rPr>
                <w:t>ПРИМЕЧАНИЯ</w:t>
              </w:r>
            </w:hyperlink>
            <w:r>
              <w:rPr>
                <w:rFonts w:cs="Helvetica" w:ascii="Helvetica" w:hAnsi="Helvetica"/>
                <w:color w:val="996633"/>
                <w:sz w:val="20"/>
                <w:szCs w:val="20"/>
              </w:rPr>
              <w:t xml:space="preserve"> </w:t>
            </w:r>
          </w:p>
        </w:tc>
      </w:tr>
    </w:tbl>
    <w:p>
      <w:pPr>
        <w:pStyle w:val="Heading3"/>
        <w:rPr>
          <w:rFonts w:ascii="Helvetica" w:hAnsi="Helvetica" w:cs="Helvetica"/>
          <w:color w:val="996633"/>
        </w:rPr>
      </w:pPr>
      <w:r>
        <w:rPr>
          <w:rFonts w:cs="Helvetica" w:ascii="Helvetica" w:hAnsi="Helvetica"/>
          <w:color w:val="996633"/>
        </w:rPr>
        <w:t xml:space="preserve">Глава: </w:t>
      </w:r>
      <w:r>
        <w:rPr>
          <w:rFonts w:cs="Helvetica" w:ascii="Helvetica" w:hAnsi="Helvetica"/>
          <w:color w:val="996633"/>
          <w:sz w:val="24"/>
          <w:szCs w:val="24"/>
        </w:rPr>
        <w:t>Предисловие</w:t>
      </w:r>
    </w:p>
    <w:p>
      <w:pPr>
        <w:pStyle w:val="Style14"/>
        <w:rPr>
          <w:rFonts w:ascii="Helvetica" w:hAnsi="Helvetica" w:cs="Helvetica"/>
          <w:color w:val="996633"/>
          <w:sz w:val="20"/>
          <w:szCs w:val="20"/>
        </w:rPr>
      </w:pPr>
      <w:r>
        <w:rPr>
          <w:rFonts w:eastAsia="Arial Unicode MS" w:cs="Microsoft Sans Serif" w:ascii="Microsoft Sans Serif" w:hAnsi="Microsoft Sans Serif"/>
          <w:color w:val="663300"/>
          <w:sz w:val="22"/>
          <w:szCs w:val="22"/>
        </w:rPr>
        <w:t>Настоящая книга посвящена апологетике, т. е. защите христианского учения, христианской веры и Церкви от тех нападок, которые за послед</w:t>
        <w:softHyphen/>
        <w:t>нее десятилетие приняли особенно настойчивый и даже ожесточенный характер. Нельзя не признать, что христианство находится сейчас в оса</w:t>
        <w:softHyphen/>
        <w:t>де с разных сторон; тем, кто не утратил веры во Христа Спасителя, и тем, кто ищет истину и хочет жить по правде, надо поэтому не только знать и понимать христианское вероучение, но и уметь его защитить от нападок и обвинений, от несправедливой критики. Кто верит в учение и дело Христа, как в истину, тому нечего бояться этих нападок; но по сло</w:t>
        <w:softHyphen/>
        <w:t>ву ап. Петра (</w:t>
      </w:r>
      <w:r>
        <w:rPr>
          <w:rFonts w:eastAsia="Arial Unicode MS" w:cs="Microsoft Sans Serif" w:ascii="Microsoft Sans Serif" w:hAnsi="Microsoft Sans Serif"/>
          <w:color w:val="663300"/>
          <w:sz w:val="22"/>
          <w:szCs w:val="22"/>
          <w:lang w:val="en-US"/>
        </w:rPr>
        <w:t>I</w:t>
      </w:r>
      <w:r>
        <w:rPr>
          <w:rFonts w:eastAsia="Arial Unicode MS" w:cs="Microsoft Sans Serif" w:ascii="Microsoft Sans Serif" w:hAnsi="Microsoft Sans Serif"/>
          <w:color w:val="663300"/>
          <w:sz w:val="22"/>
          <w:szCs w:val="22"/>
        </w:rPr>
        <w:t xml:space="preserve"> послание гл. </w:t>
      </w:r>
      <w:r>
        <w:rPr>
          <w:rFonts w:eastAsia="Arial Unicode MS" w:cs="Microsoft Sans Serif" w:ascii="Microsoft Sans Serif" w:hAnsi="Microsoft Sans Serif"/>
          <w:bCs/>
          <w:color w:val="663300"/>
          <w:sz w:val="22"/>
          <w:szCs w:val="22"/>
          <w:lang w:val="en-US"/>
        </w:rPr>
        <w:t>III</w:t>
      </w:r>
      <w:r>
        <w:rPr>
          <w:rFonts w:eastAsia="Arial Unicode MS" w:cs="Microsoft Sans Serif" w:ascii="Microsoft Sans Serif" w:hAnsi="Microsoft Sans Serif"/>
          <w:bCs/>
          <w:color w:val="663300"/>
          <w:sz w:val="22"/>
          <w:szCs w:val="22"/>
        </w:rPr>
        <w:t>,</w:t>
      </w:r>
      <w:r>
        <w:rPr>
          <w:rFonts w:eastAsia="Arial Unicode MS" w:cs="Microsoft Sans Serif" w:ascii="Microsoft Sans Serif" w:hAnsi="Microsoft Sans Serif"/>
          <w:b/>
          <w:bCs/>
          <w:color w:val="663300"/>
          <w:sz w:val="22"/>
          <w:szCs w:val="22"/>
        </w:rPr>
        <w:t xml:space="preserve"> </w:t>
      </w:r>
      <w:r>
        <w:rPr>
          <w:rFonts w:eastAsia="Arial Unicode MS" w:cs="Microsoft Sans Serif" w:ascii="Microsoft Sans Serif" w:hAnsi="Microsoft Sans Serif"/>
          <w:color w:val="663300"/>
          <w:sz w:val="22"/>
          <w:szCs w:val="22"/>
        </w:rPr>
        <w:t>ст. 15) мы должны быть «всегда готовы дать ответ всякому, требующему у нас отчета в нашем уповании». Этому и посвящена настоящая книга.</w:t>
      </w:r>
    </w:p>
    <w:p>
      <w:pPr>
        <w:pStyle w:val="Heading3"/>
        <w:rPr>
          <w:rFonts w:ascii="Helvetica" w:hAnsi="Helvetica" w:cs="Helvetica"/>
          <w:color w:val="996633"/>
        </w:rPr>
      </w:pPr>
      <w:r>
        <w:rPr>
          <w:rFonts w:cs="Helvetica" w:ascii="Helvetica" w:hAnsi="Helvetica"/>
          <w:color w:val="996633"/>
        </w:rPr>
        <w:t>Глава: ЧАСТЬ I ХРИСТИАНСКАЯ ВЕРА И СОВРЕМЕННОЕ ЗНАНИЕ Глава I ОБЩИЕ ОСНОВЫ ХРИСТИАНСКОГО ПОНИМАНИЯ МИРА</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1. Священное Писание, как источник христианской истины</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Христианское учение о мире всецело основывается на библейском повествовании (кн. Бытия, гл. </w:t>
      </w:r>
      <w:r>
        <w:rPr>
          <w:rFonts w:eastAsia="Arial Unicode MS" w:cs="Microsoft Sans Serif" w:ascii="Microsoft Sans Serif" w:hAnsi="Microsoft Sans Serif"/>
          <w:color w:val="663300"/>
          <w:sz w:val="22"/>
          <w:szCs w:val="22"/>
          <w:lang w:val="en-US"/>
        </w:rPr>
        <w:t>I</w:t>
      </w:r>
      <w:r>
        <w:rPr>
          <w:rFonts w:eastAsia="Arial Unicode MS" w:cs="Microsoft Sans Serif" w:ascii="Microsoft Sans Serif" w:hAnsi="Microsoft Sans Serif"/>
          <w:color w:val="663300"/>
          <w:sz w:val="22"/>
          <w:szCs w:val="22"/>
        </w:rPr>
        <w:t xml:space="preserve"> и </w:t>
      </w:r>
      <w:r>
        <w:rPr>
          <w:rFonts w:eastAsia="Arial Unicode MS" w:cs="Microsoft Sans Serif" w:ascii="Microsoft Sans Serif" w:hAnsi="Microsoft Sans Serif"/>
          <w:color w:val="663300"/>
          <w:sz w:val="22"/>
          <w:szCs w:val="22"/>
          <w:lang w:val="en-US"/>
        </w:rPr>
        <w:t>II</w:t>
      </w:r>
      <w:r>
        <w:rPr>
          <w:rFonts w:eastAsia="Arial Unicode MS" w:cs="Microsoft Sans Serif" w:ascii="Microsoft Sans Serif" w:hAnsi="Microsoft Sans Serif"/>
          <w:color w:val="663300"/>
          <w:sz w:val="22"/>
          <w:szCs w:val="22"/>
        </w:rPr>
        <w:t>), но в то же время является продол</w:t>
        <w:softHyphen/>
        <w:t xml:space="preserve">жением и развитием его. Мы и должны прежде всего ознакомиться с самыми основными чертами христианского учения </w:t>
      </w:r>
      <w:r>
        <w:rPr>
          <w:rFonts w:eastAsia="Arial Unicode MS" w:cs="Microsoft Sans Serif" w:ascii="Microsoft Sans Serif" w:hAnsi="Microsoft Sans Serif"/>
          <w:bCs/>
          <w:color w:val="663300"/>
          <w:sz w:val="22"/>
          <w:szCs w:val="22"/>
        </w:rPr>
        <w:t>о</w:t>
      </w:r>
      <w:r>
        <w:rPr>
          <w:rFonts w:eastAsia="Arial Unicode MS" w:cs="Microsoft Sans Serif" w:ascii="Microsoft Sans Serif" w:hAnsi="Microsoft Sans Serif"/>
          <w:b/>
          <w:bCs/>
          <w:color w:val="663300"/>
          <w:sz w:val="22"/>
          <w:szCs w:val="22"/>
        </w:rPr>
        <w:t xml:space="preserve"> </w:t>
      </w:r>
      <w:r>
        <w:rPr>
          <w:rFonts w:eastAsia="Arial Unicode MS" w:cs="Microsoft Sans Serif" w:ascii="Microsoft Sans Serif" w:hAnsi="Microsoft Sans Serif"/>
          <w:color w:val="663300"/>
          <w:sz w:val="22"/>
          <w:szCs w:val="22"/>
        </w:rPr>
        <w:t>мире, которое не всегда с достаточной ясностью осознается верующими христианами. Поэтому, прежде чем говорить о взаимоотношении христианской веры и современного знания, остановимся на выяснении точного смысла хри</w:t>
        <w:softHyphen/>
        <w:t>стианского понимания мир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Как мы сказали, христианство основывается в своем учении о мире на библейском повествовании, так как признает Библию Священным Писанием. Противники христианства нападают прежде всего именно на такое отношение к Библии, отвергая то, что повествование Библии представляет «Откровение свыше». Часто указывают на то, что расска</w:t>
        <w:softHyphen/>
        <w:t>зы Библии не могут претендовать на боговдохновенный характер, так как и в других (т. наз. «естественных») религиях мы встречаем сходные учения. Особенную остроту вопрос этот получил с того времени, когда (в 1873-5 г.) при раскопках в месте, где находилась древняя Ниневия, были открыты таблицы, написанные т. наз. клинописью, в которых на</w:t>
        <w:softHyphen/>
        <w:t xml:space="preserve">ходились сказания, очень близкие к тому, что мы находим в Библии </w:t>
      </w:r>
      <w:r>
        <w:rPr>
          <w:rFonts w:eastAsia="Arial Unicode MS" w:cs="Microsoft Sans Serif" w:ascii="Microsoft Sans Serif" w:hAnsi="Microsoft Sans Serif"/>
          <w:color w:val="663300"/>
          <w:sz w:val="22"/>
          <w:szCs w:val="22"/>
          <w:vertAlign w:val="superscript"/>
        </w:rPr>
        <w:t>1</w:t>
      </w:r>
      <w:r>
        <w:rPr>
          <w:rFonts w:eastAsia="Arial Unicode MS" w:cs="Microsoft Sans Serif" w:ascii="Microsoft Sans Serif" w:hAnsi="Microsoft Sans Serif"/>
          <w:color w:val="663300"/>
          <w:sz w:val="22"/>
          <w:szCs w:val="22"/>
        </w:rPr>
        <w:t>. Открытие этих памятников древнего Вавилона произвело настоящую сенсацию, и целый ряд ученых, изучавших эти памятники, стали скло</w:t>
        <w:softHyphen/>
        <w:t>няться к выводу, что библийский текст (в первых главах книги Бытия) представляет переработку вавилонских сказаний. Возникло даже целое течение т. наз. «панвавилонизма», которое утверждало, что вавилонские сказания проникли всюду и легли в основу религиозных сказаний в раз</w:t>
        <w:softHyphen/>
        <w:t>ных странах.</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е входя в подробности, мы можем сказать, что при всем несомнен</w:t>
        <w:softHyphen/>
        <w:t>ном сходстве библейского сказания с вавилонскими повествованиями сразу же бросается в глаза и коренное отличие библейского текста, его бесспорная несравнимость ни с какими другими сказаниями. Библейс</w:t>
        <w:softHyphen/>
        <w:t>кий текст отличается такой внутренней цельностью, основные понятия в нем так точны и ясны, так свободны от разных искажающих или ос</w:t>
        <w:softHyphen/>
        <w:t>лабляющих подробностей, что это сразу бросается в глаза. Моисей мог знать вавилонские сказания, возникшие задолго до Моисея, но в книге Бытия мы находим, конечно, не «обработку» вавилонского текста: биб</w:t>
        <w:softHyphen/>
        <w:t>лейский текст отличается исключительной чистотой, точностью и ясно</w:t>
        <w:softHyphen/>
        <w:t>стью основных понятий, которая не могла получиться ни при каком «ре</w:t>
        <w:softHyphen/>
        <w:t>дактировании» вавилонского материала. Идея единобожия в Библии рас</w:t>
        <w:softHyphen/>
        <w:t>крыта с такой необыкновенной силой и законченностью, что в сравне</w:t>
        <w:softHyphen/>
        <w:t>нии с многобожием в вавилонских сказаниях эта идея стоит на недося</w:t>
        <w:softHyphen/>
        <w:t>гаемой высот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е будем дальше входить в этот вопрос, который давно потерял вся</w:t>
        <w:softHyphen/>
        <w:t>кую остроту; богословская чистота и глубина библейского повествова</w:t>
        <w:softHyphen/>
        <w:t>ния действительно не может быть относима к «гениальности» Моисея и может быть объяснена только как боговдохновенное создание, имеющее силу Откровения. По истине Библия есть священная книг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2. Основные идеи Библии о мире сводятся к следующему</w:t>
      </w:r>
      <w:r>
        <w:rPr>
          <w:rFonts w:eastAsia="Arial Unicode MS" w:cs="Microsoft Sans Serif" w:ascii="Microsoft Sans Serif" w:hAnsi="Microsoft Sans Serif"/>
          <w:b/>
          <w:color w:val="663300"/>
          <w:sz w:val="22"/>
          <w:szCs w:val="22"/>
          <w:vertAlign w:val="superscript"/>
        </w:rPr>
        <w:t>2</w:t>
      </w:r>
      <w:r>
        <w:rPr>
          <w:rFonts w:eastAsia="Arial Unicode MS" w:cs="Microsoft Sans Serif" w:ascii="Microsoft Sans Serif" w:hAnsi="Microsoft Sans Serif"/>
          <w:b/>
          <w:color w:val="663300"/>
          <w:sz w:val="22"/>
          <w:szCs w:val="22"/>
        </w:rPr>
        <w:t>:</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a)  Мир есть творение Божие («В начале Бог сотворил небо и зем</w:t>
        <w:softHyphen/>
        <w:t>лю»), иначе говоря, согласно Библии, мир не существует сам из себя, не имеет своего бытия в самом себе и потому не является безначальным. Идея тварности (сотворенности) мира является основной идеей и хрис</w:t>
        <w:softHyphen/>
        <w:t>тианского учения, - только христианство, отвергая появившиеся позже неправильные учения о творении, очень рано внесло в библейское уче</w:t>
        <w:softHyphen/>
        <w:t>ние добавление: Бог сотворил мир из ничего. Еще в начале нашей эры иудейский философ Филон, стремившийся сочетать Библию с идеями греческой философии, учил о том, что сама материя была вечна, и «тво</w:t>
        <w:softHyphen/>
        <w:t>рение» мира, по Филону, надо понимать, как творение разных форм бы</w:t>
        <w:softHyphen/>
        <w:t>тия из этой предвечной материи. Но легко видеть, в чем была его ошиб</w:t>
        <w:softHyphen/>
        <w:t>ка: если материя вечна сама по себе, то она обладает свойствами Боже</w:t>
        <w:softHyphen/>
        <w:t xml:space="preserve">ства, и мы тогда неизбежно впадаем в неразрешимые трудности (См. о них в главе </w:t>
      </w:r>
      <w:r>
        <w:rPr>
          <w:rFonts w:eastAsia="Arial Unicode MS" w:cs="Microsoft Sans Serif" w:ascii="Microsoft Sans Serif" w:hAnsi="Microsoft Sans Serif"/>
          <w:color w:val="663300"/>
          <w:sz w:val="22"/>
          <w:szCs w:val="22"/>
          <w:lang w:val="en-US"/>
        </w:rPr>
        <w:t>III</w:t>
      </w:r>
      <w:r>
        <w:rPr>
          <w:rFonts w:eastAsia="Arial Unicode MS" w:cs="Microsoft Sans Serif" w:ascii="Microsoft Sans Serif" w:hAnsi="Microsoft Sans Serif"/>
          <w:color w:val="663300"/>
          <w:sz w:val="22"/>
          <w:szCs w:val="22"/>
        </w:rPr>
        <w:t>, 3.). Из этих затруднений и выводит христианское учение о том, что мир сотворен из ничего, т. е. до творения мира не было ниче</w:t>
        <w:softHyphen/>
        <w:t>го кроме Бога, который и вызвал к бытию материю.</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b) Принимая учение о творении мира из ничего,</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мы отвергаем без-начальность мира, - только с актом творения начинается время. Иначе говоря, время (насколько мы его знаем) неотделимо от тварного бы</w:t>
        <w:softHyphen/>
        <w:t>тия; вне тварного бытия нет нашего времени. В Боге была вечная жизнь,</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епостижимая для нас, и это утверждение о жизни в Боге устраняет так наз. «статическое» понимание Божества, при котором в силу абсолют</w:t>
        <w:softHyphen/>
        <w:t>ной неизменности в Боге не могло бы быть акта творения, - Но акт тво</w:t>
        <w:softHyphen/>
        <w:t>рения мира не вытекает из сущности Божества с какой-то необходимос</w:t>
        <w:softHyphen/>
        <w:t>тью, он связан с волей Божией, с т. наз. «предвечным Советом» (см. дальше в главе о творении человека). Если же учить о «неподвижности» в Боге, то акт творения и самый мир оказались как бы «совечным» Богу, и мы снова приблизились бы к ошибочному пониманию отноше</w:t>
        <w:softHyphen/>
        <w:t>ния Бога и мира. Все трудности в этом пункте (которых мы еще раз кос</w:t>
        <w:softHyphen/>
        <w:t>немся дальше) устраняются понятием творения, как акта воли Божества. С творением мира, с возникновением тварного бытия началось время, как мы его знае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c)  Мир сотворен Богом, согласно библейскому повествованию, в «шесть дней». Но как понимать здесь понятие «дня»? Согласно библей</w:t>
        <w:softHyphen/>
        <w:t>скому же повествованию, день, понимаемый как сутки в 24 часа, начал</w:t>
        <w:softHyphen/>
        <w:t>ся лишь с четвертого дня творения. Это заставляет насрасширенно ис</w:t>
        <w:softHyphen/>
        <w:t>толковать понятие «дня», как обозначение некоего периода времени</w:t>
      </w:r>
      <w:r>
        <w:rPr>
          <w:rFonts w:eastAsia="Arial Unicode MS" w:cs="Microsoft Sans Serif" w:ascii="Microsoft Sans Serif" w:hAnsi="Microsoft Sans Serif"/>
          <w:color w:val="663300"/>
          <w:sz w:val="22"/>
          <w:szCs w:val="22"/>
          <w:vertAlign w:val="superscript"/>
        </w:rPr>
        <w:t>3</w:t>
      </w:r>
      <w:r>
        <w:rPr>
          <w:rFonts w:eastAsia="Arial Unicode MS" w:cs="Microsoft Sans Serif" w:ascii="Microsoft Sans Serif" w:hAnsi="Microsoft Sans Serif"/>
          <w:color w:val="663300"/>
          <w:sz w:val="22"/>
          <w:szCs w:val="22"/>
        </w:rPr>
        <w:t>. Как хорошо сказано в Псалме 89: «перед очами Твоими тысяча лет, как день вчерашний»; понятие «дня» в библейском повествовании мы без затруднений можем толковать в смысле «периода» времен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lang w:val="en-US"/>
        </w:rPr>
        <w:t>d</w:t>
      </w:r>
      <w:r>
        <w:rPr>
          <w:rFonts w:eastAsia="Arial Unicode MS" w:cs="Microsoft Sans Serif" w:ascii="Microsoft Sans Serif" w:hAnsi="Microsoft Sans Serif"/>
          <w:color w:val="663300"/>
          <w:sz w:val="22"/>
          <w:szCs w:val="22"/>
        </w:rPr>
        <w:t>)  Согласно библейскому повествованию, мир сотворен не в одно мгновение, а постепенно.</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Эта «постепенность» в творении мира впол</w:t>
        <w:softHyphen/>
        <w:t>не соответствует в своем общем смысле основной идее современной теории эволюции (которая учит, что в мире все виды бытия образуют как бы «лестницу» бытия), - с тем, однако, существенным отличием, что современное учение об эволюции не допускает участия Бога в по</w:t>
        <w:softHyphen/>
        <w:t>явлении новых ступеней в бытии: современное учение об эволюции покоится на признании, что бытие «само из себя» (т. е. без всякого уча</w:t>
        <w:softHyphen/>
        <w:t>стия сил, стоящих вне мира и над ним) переходит от простейших сво</w:t>
        <w:softHyphen/>
        <w:t>их форм к новым и более сложным формам. Библейское же повество</w:t>
        <w:softHyphen/>
        <w:t>вание всюду отделяет один «период» от другого как раз участием Бога («и сказал Господь: да будет свет» и т. д. - в начале каждого дня, каж</w:t>
        <w:softHyphen/>
        <w:t>дого периода в творении). В этом главная особенность библейского и христианского учения о том, как возник мир во всей его безмерности и сложност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Заметим тут же, не входя в подробности, для изучения которых у нас нет места, что то «слово Господне», которым начинается каждый пери</w:t>
        <w:softHyphen/>
        <w:t>од, выражено неодинаково в разные «дни» - и это имеет немаловажное значение, если вдуматься в библейское повествовани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е) Начальные слова Библии («В начале сотворил Бог небо и землю») мы можем толковать тоже расширенно - прежде всего потому, что о зем</w:t>
        <w:softHyphen/>
        <w:t>ле в точном смысле слова, как мы ее знаем, Библия говорит лишь в рас</w:t>
        <w:softHyphen/>
        <w:t>сказе о втором дне творения. Значит понятие «земли» в отношении пер</w:t>
        <w:softHyphen/>
        <w:t>вого дня творения шире того точного смысла его, какой устанавливается уже во второй день. Это дало основание некоторым богословам разу</w:t>
        <w:softHyphen/>
        <w:t>меть под творением «земли» творение материального бытия вообще. Это, конечно, есть расширенное толкование текста Библии, но оно не только вносит полную ясность в текст, но и опирается на только что приведенные основани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если в словах «в начале Бог сотворил небо и землю» мы видим в сотворении «земли» творение материального</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мира, то в творении «неба» можно видеть творение духовного бытия (т. е. ангелов). Можно, конеч</w:t>
        <w:softHyphen/>
        <w:t>но, толковать творение неба и земли в буквальном смысле, как творение нашей земли и всего вне ее - текст позволяет это</w:t>
      </w:r>
      <w:r>
        <w:rPr>
          <w:rFonts w:eastAsia="Arial Unicode MS" w:cs="Microsoft Sans Serif" w:ascii="Microsoft Sans Serif" w:hAnsi="Microsoft Sans Serif"/>
          <w:color w:val="663300"/>
          <w:sz w:val="22"/>
          <w:szCs w:val="22"/>
          <w:vertAlign w:val="superscript"/>
        </w:rPr>
        <w:t>4</w:t>
      </w:r>
      <w:r>
        <w:rPr>
          <w:rFonts w:eastAsia="Arial Unicode MS" w:cs="Microsoft Sans Serif" w:ascii="Microsoft Sans Serif" w:hAnsi="Microsoft Sans Serif"/>
          <w:color w:val="663300"/>
          <w:sz w:val="22"/>
          <w:szCs w:val="22"/>
        </w:rPr>
        <w:t>. Но приведенное толкование этих слов, как творение духовного и материального бытия, тоже приемлемо. Оно ценно потому, что в системе христианского уче</w:t>
        <w:softHyphen/>
        <w:t>ния о мире нельзя не упомянуть о двух видах бытия (духовного и мате</w:t>
        <w:softHyphen/>
        <w:t>риального), в частности нельзя миновать вопроса об ангельском мире, -поэтому естественно связать это со словами Библи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lang w:val="en-US"/>
        </w:rPr>
        <w:t>f</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He</w:t>
      </w:r>
      <w:r>
        <w:rPr>
          <w:rFonts w:eastAsia="Arial Unicode MS" w:cs="Microsoft Sans Serif" w:ascii="Microsoft Sans Serif" w:hAnsi="Microsoft Sans Serif"/>
          <w:color w:val="663300"/>
          <w:sz w:val="22"/>
          <w:szCs w:val="22"/>
        </w:rPr>
        <w:t xml:space="preserve"> разбирая всего текста Библии о творении мира (кн. Бытия гл. </w:t>
      </w:r>
      <w:r>
        <w:rPr>
          <w:rFonts w:eastAsia="Arial Unicode MS" w:cs="Microsoft Sans Serif" w:ascii="Microsoft Sans Serif" w:hAnsi="Microsoft Sans Serif"/>
          <w:color w:val="663300"/>
          <w:sz w:val="22"/>
          <w:szCs w:val="22"/>
          <w:lang w:val="en-US"/>
        </w:rPr>
        <w:t>I</w:t>
      </w:r>
      <w:r>
        <w:rPr>
          <w:rFonts w:eastAsia="Arial Unicode MS" w:cs="Microsoft Sans Serif" w:ascii="Microsoft Sans Serif" w:hAnsi="Microsoft Sans Serif"/>
          <w:color w:val="663300"/>
          <w:sz w:val="22"/>
          <w:szCs w:val="22"/>
        </w:rPr>
        <w:t>, ст. 1-27), остановимся лишь на нескольких наиболее важных частях библейского повествования и прежде всего остановимся на знамена</w:t>
        <w:softHyphen/>
        <w:t>тельном указании о третьем дне творения. Когда закончилось форми</w:t>
        <w:softHyphen/>
        <w:t>рование земли (см. ст. 6-10), земля была призвана Богом к созданию растительного мира («сказал Бог: «да произрастит земля зелень»... и произвела земля...» ст. 11-12). Это есть чрезвычайно важное указание на самодеятельность земли, которая была призвана Богом к творчес</w:t>
        <w:softHyphen/>
        <w:t>кой активности</w:t>
      </w:r>
      <w:r>
        <w:rPr>
          <w:rFonts w:eastAsia="Arial Unicode MS" w:cs="Microsoft Sans Serif" w:ascii="Microsoft Sans Serif" w:hAnsi="Microsoft Sans Serif"/>
          <w:color w:val="663300"/>
          <w:sz w:val="22"/>
          <w:szCs w:val="22"/>
          <w:vertAlign w:val="superscript"/>
        </w:rPr>
        <w:t>5</w:t>
      </w:r>
      <w:r>
        <w:rPr>
          <w:rFonts w:eastAsia="Arial Unicode MS" w:cs="Microsoft Sans Serif" w:ascii="Microsoft Sans Serif" w:hAnsi="Microsoft Sans Serif"/>
          <w:color w:val="663300"/>
          <w:sz w:val="22"/>
          <w:szCs w:val="22"/>
        </w:rPr>
        <w:t>. К той же творческой активности призывается зе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ля и к созданию мира животного (ст. 20-25). Но после того, как Библия упомянула о появлении на земле растительного и животного царства, она особо выделяет появление человека на земле, предваряя его слова</w:t>
        <w:softHyphen/>
        <w:t>ми: «сотворим человека по образу нашему, по подобию». Эти слова могут быть названы загадочными, потому что в Библии нет указания на то, к кому обращены слова Божии. Обычно эти слова толкуются, как первое, хотя и совершенно прикровенное упоминание о Св. Трои</w:t>
        <w:softHyphen/>
        <w:t>це. Весь Ветхий Завет учил о едином Боге и хотя в позднем иудейском богословии (последних три века до Рождества Христова) появляются учения о «славе» Божией, о «премудрости» Божией, но все это еще не имеет характера личности.</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Только в Новом Завете утверждается уче</w:t>
        <w:softHyphen/>
        <w:t>ние о Св. Троице, точнее говоря - о триединстве Божием («Бог един по существу, троичен по Ипостаси» гласит формула 1-го Вселенского Со</w:t>
        <w:softHyphen/>
        <w:t>бора в г. Никее в 325 г.). В свете этого христианского учения библейс</w:t>
        <w:softHyphen/>
        <w:t>кие слова, приведенные выше, получают указанный смысл первого (хотя и неопределенного) упоминания о Св. Троице, а самые слова библ. тек</w:t>
        <w:softHyphen/>
        <w:t>ста обычно именуются «предвечным Советом». Для христианского уче</w:t>
        <w:softHyphen/>
        <w:t>ния о мире, как оно раскрыто св. Отцами, творение мира есть дело всей Св. Троицы - и в свете этого упоминание о Духе Божием, кото</w:t>
        <w:softHyphen/>
        <w:t xml:space="preserve">рый носился над водой, (Бытие гл. </w:t>
      </w:r>
      <w:r>
        <w:rPr>
          <w:rFonts w:eastAsia="Arial Unicode MS" w:cs="Microsoft Sans Serif" w:ascii="Microsoft Sans Serif" w:hAnsi="Microsoft Sans Serif"/>
          <w:color w:val="663300"/>
          <w:sz w:val="22"/>
          <w:szCs w:val="22"/>
          <w:lang w:val="en-US"/>
        </w:rPr>
        <w:t>I</w:t>
      </w:r>
      <w:r>
        <w:rPr>
          <w:rFonts w:eastAsia="Arial Unicode MS" w:cs="Microsoft Sans Serif" w:ascii="Microsoft Sans Serif" w:hAnsi="Microsoft Sans Serif"/>
          <w:color w:val="663300"/>
          <w:sz w:val="22"/>
          <w:szCs w:val="22"/>
        </w:rPr>
        <w:t>, ст. 2), и частое упоминание «ска</w:t>
        <w:softHyphen/>
        <w:t>зал Господь», свидетельствующее о Слове Божием (второе лицо Св. Троицы Сын Божий именуется в Евангелии от Иоанна «Словом»), так</w:t>
        <w:softHyphen/>
        <w:t>же могут быть связываемы с учением, что творение мира есть дело всей Св. Троицы.</w:t>
      </w:r>
    </w:p>
    <w:p>
      <w:pPr>
        <w:pStyle w:val="Normal"/>
        <w:shd w:fill="FFFFFF" w:val="clear"/>
        <w:ind w:firstLine="360"/>
        <w:rPr>
          <w:color w:val="996633"/>
        </w:rPr>
      </w:pPr>
      <w:r>
        <w:rPr>
          <w:rFonts w:eastAsia="Arial Unicode MS" w:cs="Microsoft Sans Serif" w:ascii="Microsoft Sans Serif" w:hAnsi="Microsoft Sans Serif"/>
          <w:color w:val="663300"/>
          <w:sz w:val="22"/>
          <w:szCs w:val="22"/>
          <w:lang w:val="en-US"/>
        </w:rPr>
        <w:t>g</w:t>
      </w:r>
      <w:r>
        <w:rPr>
          <w:rFonts w:eastAsia="Arial Unicode MS" w:cs="Microsoft Sans Serif" w:ascii="Microsoft Sans Serif" w:hAnsi="Microsoft Sans Serif"/>
          <w:color w:val="663300"/>
          <w:sz w:val="22"/>
          <w:szCs w:val="22"/>
        </w:rPr>
        <w:t>) Существенно в библейском повествовании указание на то, что че</w:t>
        <w:softHyphen/>
        <w:t>ловек был создан особо от всего остального мир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lang w:val="en-US"/>
        </w:rPr>
        <w:t>h</w:t>
      </w:r>
      <w:r>
        <w:rPr>
          <w:rFonts w:eastAsia="Arial Unicode MS" w:cs="Microsoft Sans Serif" w:ascii="Microsoft Sans Serif" w:hAnsi="Microsoft Sans Serif"/>
          <w:color w:val="663300"/>
          <w:sz w:val="22"/>
          <w:szCs w:val="22"/>
        </w:rPr>
        <w:t>) Еще более важно указание на то, что человек был создан «по обра</w:t>
        <w:softHyphen/>
        <w:t>зу и по подобию Божию». Обычное толкование этих слов таково, что «образ» Божий признается вошедшим в самое существо человека, отли</w:t>
        <w:softHyphen/>
        <w:t>чая его этим от дочеловеческого живого мира. «Подобие» же обычно толкуется, как задача,</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которая поставлена человеку (достигнуть бого-подобия). В истолкование того, что надо разуметь под «образом Божи</w:t>
        <w:softHyphen/>
        <w:t>им», мы здесь не будем входить - это есть задача догматики. Упомянем только, что православное учение об образе Божием не вполне совпадает с католическим учением и совершенно расходится с учением протес</w:t>
        <w:softHyphen/>
        <w:t>тантизма о том, что при грехопадении человек утерял образ Божии (см. дальше главу о происхождении человек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3.</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Различие 1-й и 2-й главы в книге Быти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Таковы основные начала христианского учения о мире. Но тут же мы должны указать на некоторое различие в рассказе о творении мира в 1-ой и во 2-ой главе книги Бытия. В 1-ой главе (ст. 27) сказано: «сотворил Бог человека по образу своему, по образу Божию сотворил его; мужчину и женщину сотворил их». Во 2-ой же главе сказано несколько иначе: здесь повествуется (ст. 7) о сотворении сначала Адама, а потом (ст. 22) о со</w:t>
        <w:softHyphen/>
        <w:t>творении (из ребра Адама) его жены Евы. Из расхождения двух пове</w:t>
        <w:softHyphen/>
        <w:t>ствований критики текста Библии часто делают выводы, что вторая гла</w:t>
        <w:softHyphen/>
        <w:t>ва написана не тем лицом, каким была написана первая глава, тем более, что оба текста заключают в себе и другие различия. Не отрицая этих различий, мы не может придавать им большого значения, во всяком слу</w:t>
        <w:softHyphen/>
        <w:t>чае безусловной принудительностью указанные критические замечания не обладают.</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4. Грехопадение прародителе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 дальнейшем библейском повествовании мы находим еще добавоч</w:t>
        <w:softHyphen/>
        <w:t>ные, очень важные указания о мире и человеке: прежде всего рассказ о грехопадении прародителей и изгнании их из рая, - а затем рассказ о потоп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Что касается первого, то вот, что мы находим в 3-ьей главе Библии. Тут рассказывается, что змей, искушая Еву, спросил ее, могут ли она и Адам есть все плоды в раю, - на что Ева ответила, что они могут вкушать плоды со всех деревьев, кроме дерева познания добра и зла, так как, если они его вкусят, то умрут. На это змей сказал - нет, вы не умрете, если вкусите этого плода, но станете сами как Бог. Ева, прельщенная красотой плодов дерева познания добра и зла и соблазненная словами змея, взяла плод, съела его, дала съесть и Адаму. Тогда, как повествует Библия, у них обоих открылись глаза, они устыдились своей наготы, а когда услышали голос Бога, то скрылись от Него. На вопрос Бога, отчего они скрылись и не ели ли они плодов от дерева добра и зла, Адам рассказал все... Нарушение заповеди Божией, данной людям для воспитания в них послушания, столь необходимого, чтобы дар свободы восполнялся всегда благодатью свыше, - привело к изгнанию Адама и Евы из рая. Грех прародителей изменил то высокое положение, какое Господь дал людям в мире, - и вместо цар</w:t>
        <w:softHyphen/>
        <w:t>ственного владычества над землей человек стал рабом природы, дол</w:t>
        <w:softHyphen/>
        <w:t>жен был подчиняться ее законам. Смерть вошла в мир...Этот библейский рассказ дает ключ к пониманию зла. Христианство, развивая учение Библии, выработало понятие «первородного греха»; это понятие выражает то изменение в самой природе человека,</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в силу которого действие образа Божия в человеке постоянно ослабляется про</w:t>
        <w:softHyphen/>
        <w:t>явлениями греховности, гнездящейся уже в природе человека (в силу первородного греха). Это учение христианства дает разрешение труд</w:t>
        <w:softHyphen/>
        <w:t>нейшего вопроса, который всегда волнует людей, - о смысле и проис</w:t>
        <w:softHyphen/>
        <w:t>хождении зла. Сущность зла, по христианскому учению, заключается лишь в отходе от Бога, в разрыве с Ним. Конечно, и невежество, и тяже</w:t>
        <w:softHyphen/>
        <w:t>лые социальные условия толкают людей на злые дела, причиняющие страдания, но источник зла в самом человеке, в его воле, в свободном избрании им пути жизни, т. е. в выборе того, быть ли ему с Богом или без Него или даже против Него. Эта «склонность к греху» присуща даже малым детям, у которых еще не развито сознание, не раскрылась лич</w:t>
        <w:softHyphen/>
        <w:t>ность и ее волевая сила, - и это значит, что корень зла не в самой лично</w:t>
        <w:softHyphen/>
        <w:t>сти, а в нашей природе, в вошедшей в нашу природу греховности, - т. е. в следовании не тому, что от Бога, а тому, что рождается из противления Его вол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Зло началось в ангельском мире. Библейские тексты мало говорят о падении Денницы, но ко времени пришествия Господа на землю, в вет</w:t>
        <w:softHyphen/>
        <w:t>хозаветном сознании уже со всей ясностью определилось учение о Са</w:t>
        <w:softHyphen/>
        <w:t>тане и ангелах, последовавших за ним. Отсюда очень ранняя склонность у христианских писателей толковать искушение, которое испытала Ева от змея, как искушение от Сатаны, через змея соблазнившего Еву. В дра</w:t>
        <w:softHyphen/>
        <w:t>матическом прологе к книге Иова уже с полной силой выступает созна</w:t>
        <w:softHyphen/>
        <w:t>ние, что Сатане дана Богом пока некая власть, которой он пользуется для искушения людей. А в Евангельском рассказе об искушениях Госпо</w:t>
        <w:softHyphen/>
        <w:t>да, когда Он после крещения пребывал в пустыне 40 дней (см. Матф. гл. 4, ст. 1-11; ср. Марка 1, ст. 13, Лука гл. 4, ст. 1-13), еще сильнее выступа</w:t>
        <w:softHyphen/>
        <w:t>ет то, что Бог допускает до времени действия диавола среди люде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адение Сатаны и других ангелов создало не зло, а носителей зла. Мы хотим этим сказать: зло не существует, с христианской точки зре</w:t>
        <w:softHyphen/>
        <w:t>ния, как нечто само по себе сущее, но есть злые существа (диавол и его «воинство»), сами отошедшие от Бога и стремящиеся отвратить от Бога и род человеческий. Греховность, вошедшая в природу человека через первородный грех, создает возможность</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искушения, - так что то, что у Адама и Евы было чистым проявлением их свободы, в человечестве осложняется этой живущей в человеке склонностью к греху. Человеческая природа стала, по церковному выражению «удобопревратна»; челове</w:t>
        <w:softHyphen/>
        <w:t>ческая воля ныне слаба, свобода часто действует не при полном свете сознания. Нужна постоянная борьба с склонностью к греху, чтобы че</w:t>
        <w:softHyphen/>
        <w:t>ловек овладел своей свободой и смог бы противиться соблазнам. Часто только лишь после больших падений и тяжких грехов люди «приходят в себя» и начинают борьбу с собой. В человеке действительно всегда идет борьба добрых и злых движений, и на эту «невидимую брань» указывает сам Господь, говоря, что только «употребляющие усилия» могут «восхи</w:t>
        <w:softHyphen/>
        <w:t xml:space="preserve">тить Царство Божие» (Матф. гл. </w:t>
      </w:r>
      <w:r>
        <w:rPr>
          <w:rFonts w:eastAsia="Arial Unicode MS" w:cs="Microsoft Sans Serif" w:ascii="Microsoft Sans Serif" w:hAnsi="Microsoft Sans Serif"/>
          <w:color w:val="663300"/>
          <w:sz w:val="22"/>
          <w:szCs w:val="22"/>
          <w:lang w:val="en-US"/>
        </w:rPr>
        <w:t>III</w:t>
      </w:r>
      <w:r>
        <w:rPr>
          <w:rFonts w:eastAsia="Arial Unicode MS" w:cs="Microsoft Sans Serif" w:ascii="Microsoft Sans Serif" w:hAnsi="Microsoft Sans Serif"/>
          <w:color w:val="663300"/>
          <w:sz w:val="22"/>
          <w:szCs w:val="22"/>
        </w:rPr>
        <w:t>, ст. 12).</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Евангелие заключает в себе очень много указаний Господа на эту борь</w:t>
        <w:softHyphen/>
        <w:t>бу добра и зла. Особенно важно для понимания зла в человеке притча о том, как на поле, на котором была посеяна пшеница, «врагом», т. е. диа</w:t>
        <w:softHyphen/>
        <w:t>волом ночью (в темноте, при отсутствии света, сознания у людей) были посеяны плевелы (Матф. 13, 24-30). Не входя в анализ этой замечатель</w:t>
        <w:softHyphen/>
        <w:t>ной притчи, обращаем лишь внимание на нее - она объясняет, отчего Господь допускает злу до времени распространяться в мир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5. Повревденность природы вследствие грехопадения прародителе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христианское учение о зле, с совершенно исключительной глуби</w:t>
        <w:softHyphen/>
        <w:t>ной освещающее эту страшную и мучительную тему, включает в себя еще одно дополнительное учение, выраженное впервые Ап. Павлом (Римл. гл. 8, ст. 20-23). Вот что мы читаем в указанном месте: «тварь покорилась суете - не добровольно, но по воле покорившего ее, в на</w:t>
        <w:softHyphen/>
        <w:t>дежде, что и сама тварь освобождена будет от рабства тлению в свободу славы детей Божиих. Ибо знаем, что вся тварь совокупно стенает и мучится доныне - и не только она, но и мы сами, имея начаток  Духа, и мы в себе стенаем, ожидая усыновления, искупления тела нашего». В этих кратких словах начертана Ап. Павлом необычайно глубокая идея о зле в природе,</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 и тут прежде всего надо отметить указание на то, что «вся тварь совокупно», т. е. мир в целом, мир, как целое «стенает и мучится». Это есть факт мирового страдания</w:t>
      </w:r>
      <w:r>
        <w:rPr>
          <w:rStyle w:val="StrongEmphasis"/>
          <w:rFonts w:eastAsia="Arial Unicode MS" w:cs="Microsoft Sans Serif" w:ascii="Microsoft Sans Serif" w:hAnsi="Microsoft Sans Serif"/>
          <w:color w:val="663300"/>
          <w:sz w:val="22"/>
          <w:szCs w:val="22"/>
        </w:rPr>
        <w:t>,</w:t>
      </w:r>
      <w:r>
        <w:rPr>
          <w:rFonts w:eastAsia="Arial Unicode MS" w:cs="Microsoft Sans Serif" w:ascii="Microsoft Sans Serif" w:hAnsi="Microsoft Sans Serif"/>
          <w:color w:val="663300"/>
          <w:sz w:val="22"/>
          <w:szCs w:val="22"/>
        </w:rPr>
        <w:t xml:space="preserve"> болезни мира. Мир «покорился су</w:t>
        <w:softHyphen/>
        <w:t>ете», т. е. всякой неправде, мир заболел «не добровольно», т. е. не по своей воле. Страдания мира, болезни его - от грехопадения прародите</w:t>
        <w:softHyphen/>
        <w:t>лей. Грех их, приведший к тому, что они утеряли свое царственное поло</w:t>
        <w:softHyphen/>
        <w:t xml:space="preserve">жение в мире и покорились суете, замутил и всю природу («всю тварь»): природа с грехопадением прародителей утеряла своего земного царя и управителя. Человек, который до грехопадения владел природой (что так глубоко выражено в Библии в указании, что Бог «привел к человеку» все живые существа, и человек «нарек имена» всему живому - (Бытие гл. </w:t>
      </w:r>
      <w:r>
        <w:rPr>
          <w:rFonts w:eastAsia="Arial Unicode MS" w:cs="Microsoft Sans Serif" w:ascii="Microsoft Sans Serif" w:hAnsi="Microsoft Sans Serif"/>
          <w:color w:val="663300"/>
          <w:sz w:val="22"/>
          <w:szCs w:val="22"/>
          <w:lang w:val="en-US"/>
        </w:rPr>
        <w:t>II</w:t>
      </w:r>
      <w:r>
        <w:rPr>
          <w:rFonts w:eastAsia="Arial Unicode MS" w:cs="Microsoft Sans Serif" w:ascii="Microsoft Sans Serif" w:hAnsi="Microsoft Sans Serif"/>
          <w:color w:val="663300"/>
          <w:sz w:val="22"/>
          <w:szCs w:val="22"/>
        </w:rPr>
        <w:t>, ст. 19,20), перестал быть ее «хозяином», и природа, утеряв его, «покори</w:t>
        <w:softHyphen/>
        <w:t>лась суете, т. е. смерти и тлению, по воле покорившего ее». Но (Римл. гл. 8, ст. 19) «тварь с надеждой ожидает откровения сынов Божиих». Спасение людей будет спасением всей твари, всей природы, которая ожидает, что она «будет освобождена от рабства тлению» (суэты) «в сво</w:t>
        <w:softHyphen/>
        <w:t>боду славы детей Божиих».</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Итак, зло, вошедшее в мир через падение ангелов, через замутнение духа у прародителей благодаря искушению, тем самым подчинило и всю природу «рабству тлению». Как глубока эта идея, освещающая нам факт «поврежденности» природы вследствие греха прародителе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6. Рассказ о потоп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Библия повествует еще об одном событии, которое относится (как и повествование о грехопадении) к истории человечества на земле. Я имею в виду рассказ о потоп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осле изгнания Адама и Евы из рая началось размножение людей; очень скоро пришло и первое пролитие людьми крови - убиение Авеля Каином. Господь, видя все умножающиеся на земле беззакония, как ска</w:t>
        <w:softHyphen/>
        <w:t>зано в Библии. (Бытие, гл. 6, ст. 6), «раскаялся». Тот дар свободы, кото</w:t>
        <w:softHyphen/>
        <w:t>рый присущ человеку, созданному по образу и подобию Божию и кото</w:t>
        <w:softHyphen/>
        <w:t>рый должен иметь опору в Боге, с отходом людей от Бога привел к тор</w:t>
        <w:softHyphen/>
        <w:t>жеству неслыханных мерзостей на земле. «Раскаялся Господь, что со</w:t>
        <w:softHyphen/>
        <w:t>здал человека и возскорбел в сердце своем». «И сказал Господь: истреб</w:t>
        <w:softHyphen/>
        <w:t>лю с лица земли человеков, ибо я раскаялся, что создал их», - но Гос</w:t>
        <w:softHyphen/>
        <w:t>подь спас Ноя и его семью, ибо «Ной обрел благодать перед очами Бо</w:t>
        <w:softHyphen/>
        <w:t>жиими». По повелению Бога Ной построил корабль (ковчег), в котором поместился он со своей семьей и в который он «взял из всех животных и от всякой плоти по паре». И тогда «разверзлись источники великой без</w:t>
        <w:softHyphen/>
        <w:t>дны и окна небес отворились» - и лился на землю дождь сорок дней и сорок ночей; вода покрыла всю землю, подняла ковчег, - и «все, что име</w:t>
        <w:softHyphen/>
        <w:t>ло дыхание жизни, умерло, истребилось всякое существо, какое было на поверхности земли». Когда дождь остановился, вода стала убывать и земля стала высыхать. Ковчег Ноя остановился на горах Араратских, и когда Ной смог выйти на землю, он построил жертвенник, принес Богу жертву. И тогда Господь «поставил новый завет с Ноем... что не будет уже потопа», и в знамение этого появилась в облаке радуга. Жизнь во</w:t>
        <w:softHyphen/>
        <w:t>зобновилась на земл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есь этот рассказ внутренне связан с тем пониманием человека, ко</w:t>
        <w:softHyphen/>
        <w:t>торое развивает Библия: особое создание человека по образу и подобию Божию, дарование свободы ему, искушение и падение, изгнание из рая и неизбежное дальнейшее падение человечества. Как наказание</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людям был послан потоп, истребивший все на земле, кроме Ноя, его семьи и взятых им живых существ; потоп рисуется именно, как наказание, какое Бог послал на землю, а не как некое «естественное событи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Мы закончили в общих чертах изложение христианского учения о мире и человеке. Естественным дополнением к этому учению является учение о том, что бедствия людей на земле, а вместе с тем и «стенания и мучения всей твари» кончатся тогда, когда Господь пошлет Мессию. Это откровение было дано Израилю позже - при пророках. Этим был уста</w:t>
        <w:softHyphen/>
        <w:t>новлен смысл истории человечеств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7.</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Глубина христианского учени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rPr>
          <w:rFonts w:ascii="Microsoft Sans Serif" w:hAnsi="Microsoft Sans Serif" w:eastAsia="Arial Unicode MS" w:cs="Microsoft Sans Serif"/>
          <w:color w:val="663300"/>
          <w:sz w:val="22"/>
          <w:szCs w:val="22"/>
        </w:rPr>
      </w:pPr>
      <w:r>
        <w:rPr>
          <w:rFonts w:eastAsia="Arial Unicode MS" w:cs="Microsoft Sans Serif" w:ascii="Microsoft Sans Serif" w:hAnsi="Microsoft Sans Serif"/>
          <w:color w:val="663300"/>
          <w:sz w:val="22"/>
          <w:szCs w:val="22"/>
        </w:rPr>
        <w:t>Даже в таком кратком изложении христианского учения о мире и че</w:t>
        <w:softHyphen/>
        <w:t>ловеке ясна вся глубина и значительность его. Мы сейчас перейдем к изучению тех размышлений и учений, которые в разные времена, вплоть до наших дней, выдвигались как отверждение библейского и христианс</w:t>
        <w:softHyphen/>
        <w:t>кого учения. Мы тогда убедимся еще раз в том, что это учение обладает несравненной глубиной и не может быть понято иначе, как откровение Божие.</w:t>
      </w:r>
    </w:p>
    <w:p>
      <w:pPr>
        <w:pStyle w:val="Heading3"/>
        <w:rPr>
          <w:rFonts w:ascii="Helvetica" w:hAnsi="Helvetica" w:cs="Helvetica"/>
          <w:color w:val="996633"/>
        </w:rPr>
      </w:pPr>
      <w:r>
        <w:rPr>
          <w:rFonts w:cs="Helvetica" w:ascii="Helvetica" w:hAnsi="Helvetica"/>
          <w:color w:val="996633"/>
        </w:rPr>
        <w:t>Глава: Глава II ВЕРА И РАЗУМ</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1. Значение веры в познании мира и человек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Мы изложили в основных чертах христианское учение о мире и че</w:t>
        <w:softHyphen/>
        <w:t>ловеке, учение, опирающееся на данные Откровения, т. е. являющееся предметом веры. Но на изучение и познание мира и человека претенду</w:t>
        <w:softHyphen/>
        <w:t>ют другие силы нашего духа - наш разум, наш опыт. Наблюдение и экс</w:t>
        <w:softHyphen/>
        <w:t>перимент при поддержке разума стремятся познать природу, - и огром</w:t>
        <w:softHyphen/>
        <w:t>ные завоевания науки, чрезвычайное развитие техники не свидетельству</w:t>
        <w:softHyphen/>
        <w:t>ют ли красноречиво о том, что именно разум и опыт компетентны в по</w:t>
        <w:softHyphen/>
        <w:t>знании природы? Есть ли при этом место для нашей веры, не следует ли связывать веру только с религиозными темами, т. е. с миром невиди</w:t>
        <w:softHyphen/>
        <w:t>мым, с горним миром, с Богом? Имеет ли христианство основания раз</w:t>
        <w:softHyphen/>
        <w:t>вивать свое учение о мире и человеке? Не правильнее было бы разгра</w:t>
        <w:softHyphen/>
        <w:t>ничить область веры и область знания, усвояя вере способность прони</w:t>
        <w:softHyphen/>
        <w:t>кать в то, что находится над миром, в сфере вечного и абсолютного бы</w:t>
        <w:softHyphen/>
        <w:t>тия, - а познание природы и человека всецело предоставить разуму, опи</w:t>
        <w:softHyphen/>
        <w:t>рающемуся на опыт? При такой постановке вопроса не было бы и на</w:t>
        <w:softHyphen/>
        <w:t>добности сопоставлять христианское и внехристианское учение о при</w:t>
        <w:softHyphen/>
        <w:t>роде, о человеке... Чтобы разобраться в этом, надо поставить общий воп</w:t>
        <w:softHyphen/>
        <w:t>рос о соотношении веры и разум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ачнем с того, что самые основы современного знания выросли как раз из христианства. В античном мире, за редкими исключениями, при</w:t>
        <w:softHyphen/>
        <w:t>знавали в бытии разные «сферы» - тогда не было ясного сознания един</w:t>
        <w:softHyphen/>
        <w:t>ства бытия, - и только христианство с его учением о Боге, как Творце всякого бытия, окончательно укрепило учение о единстве бытия. Отсю</w:t>
        <w:softHyphen/>
        <w:t>да и развилась идея о всеобщем значении принципа причинности,</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что и определило весь строй современного научного знания. История есте</w:t>
        <w:softHyphen/>
        <w:t>ствознания говорит нам действительно о постоянном воздействии рели</w:t>
        <w:softHyphen/>
        <w:t>гиозных и философских идей на развитие науки: научное сознание ни</w:t>
        <w:softHyphen/>
        <w:t xml:space="preserve">когда (т. е. до </w:t>
      </w:r>
      <w:r>
        <w:rPr>
          <w:rFonts w:eastAsia="Arial Unicode MS" w:cs="Microsoft Sans Serif" w:ascii="Microsoft Sans Serif" w:hAnsi="Microsoft Sans Serif"/>
          <w:color w:val="663300"/>
          <w:sz w:val="22"/>
          <w:szCs w:val="22"/>
          <w:lang w:val="en-US"/>
        </w:rPr>
        <w:t>XIX</w:t>
      </w:r>
      <w:r>
        <w:rPr>
          <w:rFonts w:eastAsia="Arial Unicode MS" w:cs="Microsoft Sans Serif" w:ascii="Microsoft Sans Serif" w:hAnsi="Microsoft Sans Serif"/>
          <w:color w:val="663300"/>
          <w:sz w:val="22"/>
          <w:szCs w:val="22"/>
        </w:rPr>
        <w:t xml:space="preserve"> в.) не отделяло себя от религиозных идей, т. е. от данных веры. Таково свидетельство истории</w:t>
      </w:r>
      <w:r>
        <w:rPr>
          <w:rFonts w:eastAsia="Arial Unicode MS" w:cs="Microsoft Sans Serif" w:ascii="Microsoft Sans Serif" w:hAnsi="Microsoft Sans Serif"/>
          <w:color w:val="663300"/>
          <w:sz w:val="22"/>
          <w:szCs w:val="22"/>
          <w:vertAlign w:val="superscript"/>
        </w:rPr>
        <w:t>6</w:t>
      </w:r>
      <w:r>
        <w:rPr>
          <w:rFonts w:eastAsia="Arial Unicode MS" w:cs="Microsoft Sans Serif" w:ascii="Microsoft Sans Serif" w:hAnsi="Microsoft Sans Serif"/>
          <w:color w:val="663300"/>
          <w:sz w:val="22"/>
          <w:szCs w:val="22"/>
        </w:rPr>
        <w:t>, - и этого не могут осла</w:t>
        <w:softHyphen/>
        <w:t>бить случаи преследования деятелей науки со стороны церковных влас</w:t>
        <w:softHyphen/>
        <w:t>тей (что имело место только в Западной Европе</w:t>
      </w:r>
      <w:r>
        <w:rPr>
          <w:rFonts w:eastAsia="Arial Unicode MS" w:cs="Microsoft Sans Serif" w:ascii="Microsoft Sans Serif" w:hAnsi="Microsoft Sans Serif"/>
          <w:color w:val="663300"/>
          <w:sz w:val="22"/>
          <w:szCs w:val="22"/>
          <w:vertAlign w:val="superscript"/>
        </w:rPr>
        <w:t>7</w:t>
      </w:r>
      <w:r>
        <w:rPr>
          <w:rFonts w:eastAsia="Arial Unicode MS" w:cs="Microsoft Sans Serif" w:ascii="Microsoft Sans Serif" w:hAnsi="Microsoft Sans Serif"/>
          <w:color w:val="663300"/>
          <w:sz w:val="22"/>
          <w:szCs w:val="22"/>
        </w:rPr>
        <w:t>. Конфликт между религией и наукой давно в этом смысле угас, и западное христианство давно признало свои ошибки: сейчас никто и нигде во имя христианства не думает ограничивать права разума и опыта в изучении природы.</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2.</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Оценка разума в христианств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Входя в исследование соотношения веры и разума по их существу, укажем прежде всего на то, что христианство настолько высоко ценит разум, что может быть названо «религией разума»: Сын Божий, Господь Иисус Христос именуется в Евангелии (Иоанн гл. </w:t>
      </w:r>
      <w:r>
        <w:rPr>
          <w:rFonts w:eastAsia="Arial Unicode MS" w:cs="Microsoft Sans Serif" w:ascii="Microsoft Sans Serif" w:hAnsi="Microsoft Sans Serif"/>
          <w:color w:val="663300"/>
          <w:sz w:val="22"/>
          <w:szCs w:val="22"/>
          <w:lang w:val="en-US"/>
        </w:rPr>
        <w:t>I</w:t>
      </w:r>
      <w:r>
        <w:rPr>
          <w:rFonts w:eastAsia="Arial Unicode MS" w:cs="Microsoft Sans Serif" w:ascii="Microsoft Sans Serif" w:hAnsi="Microsoft Sans Serif"/>
          <w:color w:val="663300"/>
          <w:sz w:val="22"/>
          <w:szCs w:val="22"/>
        </w:rPr>
        <w:t>, ст. 1) «Логосом», а «Логос» означает и «слово» и «разум». Так, в тропаре на праздник Рожде</w:t>
        <w:softHyphen/>
        <w:t>ства Христа Церковь поет: «Рождество Твое, Христе Боже наш, возсия мирови свет разума». Ничего неразумного нет и не может быть в христи</w:t>
        <w:softHyphen/>
        <w:t>анстве, хотя его истины и превосходят наш разум: они сверхразумны, но не неразумны</w:t>
      </w:r>
      <w:r>
        <w:rPr>
          <w:rFonts w:eastAsia="Arial Unicode MS" w:cs="Microsoft Sans Serif" w:ascii="Microsoft Sans Serif" w:hAnsi="Microsoft Sans Serif"/>
          <w:color w:val="663300"/>
          <w:sz w:val="22"/>
          <w:szCs w:val="22"/>
          <w:vertAlign w:val="superscript"/>
        </w:rPr>
        <w:t>8</w:t>
      </w:r>
      <w:r>
        <w:rPr>
          <w:rFonts w:eastAsia="Arial Unicode MS" w:cs="Microsoft Sans Serif" w:ascii="Microsoft Sans Serif" w:hAnsi="Microsoft Sans Serif"/>
          <w:color w:val="663300"/>
          <w:sz w:val="22"/>
          <w:szCs w:val="22"/>
        </w:rPr>
        <w:t>. Но христианство со всей силой ставит зато другой вопрос - о границах нашего разума. Этот вопрос получил особую ост</w:t>
        <w:softHyphen/>
        <w:t xml:space="preserve">роту с того времени, как в философии (начиная с </w:t>
      </w:r>
      <w:r>
        <w:rPr>
          <w:rFonts w:eastAsia="Arial Unicode MS" w:cs="Microsoft Sans Serif" w:ascii="Microsoft Sans Serif" w:hAnsi="Microsoft Sans Serif"/>
          <w:color w:val="663300"/>
          <w:sz w:val="22"/>
          <w:szCs w:val="22"/>
          <w:lang w:val="en-US"/>
        </w:rPr>
        <w:t>XVII</w:t>
      </w:r>
      <w:r>
        <w:rPr>
          <w:rFonts w:eastAsia="Arial Unicode MS" w:cs="Microsoft Sans Serif" w:ascii="Microsoft Sans Serif" w:hAnsi="Microsoft Sans Serif"/>
          <w:color w:val="663300"/>
          <w:sz w:val="22"/>
          <w:szCs w:val="22"/>
        </w:rPr>
        <w:t xml:space="preserve"> в.) развился раци</w:t>
        <w:softHyphen/>
        <w:t>онализм</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с его претензией на «автономию разума», с его самоуверенным утверждением, что наш разум является верховной инстанцией не только в области познания, но и в области веры. Мы говорили уже о том, что но</w:t>
        <w:softHyphen/>
        <w:t>вейшая культура развилась в линиях секуляризма, т. е. в отрыве от Церкви. Это и было как раз связано с упомянутыми претензиями разума, - именно потому и важно уяснить себе границы разум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3.</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Ограниченность нашего разум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Уже при изучении природы мы нередко наталкиваемся на то, что можно назвать «иррациональным» или «внерациональным». Еще Гёте остроумно заметил, что «природа не делится без остатка на разум» т. е., что при рационализации явлений природы всегда оказывается «остаток», не поддающийся рационализации. Примеров этого есть очень многодостаточно указать на те течения в новейшей физике, которые говорят об известном «индетерминизме», т. е. об отклонениях от принципа стро</w:t>
        <w:softHyphen/>
        <w:t>гой причинности в т. наз. микрофизике (в внутриатомных движениях). Не будем впрочем особенно останавливаться на этом факте - ввиду того, что эти новейшие течения в микрофизике встречают довольно часто воз</w:t>
        <w:softHyphen/>
        <w:t>ражения. Укажем на другой, уже совершенно бесспорный факт, свиде</w:t>
        <w:softHyphen/>
        <w:t>тельствующий о невозможности рационализировать все явления в при</w:t>
        <w:softHyphen/>
        <w:t>роде - я имею ввиду начало индивидуализации в природе. Помимо того, что в живых организмах каждая особь живет «для себя», обладает, как говорят, «инстинктом самосохранения», борется за свое бытие, - т. е. утверждает свою индивидуальность, еще более наглядно начало инди</w:t>
        <w:softHyphen/>
        <w:t>видуализации проявляется в сфере химии - в качественной неоднород</w:t>
        <w:softHyphen/>
        <w:t>ности химических элементов (водород, кислород и т. д.). Материя каче</w:t>
        <w:softHyphen/>
        <w:t>ственно неоднородна, она группируется в «химические индивидуальнос</w:t>
        <w:softHyphen/>
        <w:t>ти»</w:t>
      </w:r>
      <w:r>
        <w:rPr>
          <w:rFonts w:eastAsia="Arial Unicode MS" w:cs="Microsoft Sans Serif" w:ascii="Microsoft Sans Serif" w:hAnsi="Microsoft Sans Serif"/>
          <w:color w:val="663300"/>
          <w:sz w:val="22"/>
          <w:szCs w:val="22"/>
          <w:vertAlign w:val="superscript"/>
        </w:rPr>
        <w:t>9</w:t>
      </w:r>
      <w:r>
        <w:rPr>
          <w:rFonts w:eastAsia="Arial Unicode MS" w:cs="Microsoft Sans Serif" w:ascii="Microsoft Sans Serif" w:hAnsi="Microsoft Sans Serif"/>
          <w:color w:val="663300"/>
          <w:sz w:val="22"/>
          <w:szCs w:val="22"/>
        </w:rPr>
        <w:t>, обладающие совершенно различными физическими и химически</w:t>
        <w:softHyphen/>
        <w:t>ми свойствами (водород горит, но не поддерживает горения, кислород поддерживает горение, но не горит, и т. п.). Все это не может быть рацио</w:t>
        <w:softHyphen/>
        <w:t>нализировано; наш разум просто принимает это, как исходный факт, изу</w:t>
        <w:softHyphen/>
        <w:t>чает различные соотношения химических элементов (знаменитая «пери</w:t>
        <w:softHyphen/>
        <w:t>одическая система элементов»), но не может рационально раскрыть и ис</w:t>
        <w:softHyphen/>
        <w:t>толковать самое «начало индивидуализации» в природ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ограниченность нашего разума выступает с особенной ясностью не в отношении к дочеловеческой природе, а в отношении к человеку. В человеке есть очень много внерационального знания,</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т. е. знания, которое не определяется нашим разумом и не зависит от него, но вместе с тем является настоящим знанием, имеющим огромное значение в на</w:t>
        <w:softHyphen/>
        <w:t>шей жизни. Сюда относится все то, что подсказывает нам наше сердце, наши чувства, интуиция. Паскаль чудно выразил это в словах: «</w:t>
      </w:r>
      <w:r>
        <w:rPr>
          <w:rFonts w:eastAsia="Arial Unicode MS" w:cs="Microsoft Sans Serif" w:ascii="Microsoft Sans Serif" w:hAnsi="Microsoft Sans Serif"/>
          <w:color w:val="663300"/>
          <w:sz w:val="22"/>
          <w:szCs w:val="22"/>
          <w:lang w:val="en-US"/>
        </w:rPr>
        <w:t>L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coeur</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a</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ses</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raisons</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qu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la</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raison</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n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connait</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pas</w:t>
      </w:r>
      <w:r>
        <w:rPr>
          <w:rFonts w:eastAsia="Arial Unicode MS" w:cs="Microsoft Sans Serif" w:ascii="Microsoft Sans Serif" w:hAnsi="Microsoft Sans Serif"/>
          <w:color w:val="663300"/>
          <w:sz w:val="22"/>
          <w:szCs w:val="22"/>
        </w:rPr>
        <w:t xml:space="preserve"> (в вольном переводе это звучит так: «сердце дает нам знание, об основаниях которого ничего не знает наш разум»). В нашей жизни этому «знанию сердца» (иногда и ошибоч</w:t>
        <w:softHyphen/>
        <w:t>ному, как ошибочны бывают и заключения нашего разума) принадлежит совершенно исключительное место, им мы руководимся большей час</w:t>
        <w:softHyphen/>
        <w:t>тью в важнейших случаях нашей жизни. Когда мы пробуем положиться в таких случаях на наш разум, то именно тогда нам ясно, как «близорук» наш разум, как велика его ограниченность. Когда же дело касается того, что выше нашего бытия, «по ту его сторону», то здесь разум либо просто безмолвствует, либо подсказывает нам неразумные вещи (о чем и гово</w:t>
        <w:softHyphen/>
        <w:t>рит Псалмопевец: «рече безумец - нет Бог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Мы должны признать факт раздвоения познавательной силы в че</w:t>
        <w:softHyphen/>
        <w:t>ловеке: рядом с разумом и его идеями, стоит сердце с его озарениями, -в этих озарениях нам может открыться глубочайшая истина</w:t>
      </w:r>
      <w:r>
        <w:rPr>
          <w:rFonts w:eastAsia="Arial Unicode MS" w:cs="Microsoft Sans Serif" w:ascii="Microsoft Sans Serif" w:hAnsi="Microsoft Sans Serif"/>
          <w:color w:val="663300"/>
          <w:sz w:val="22"/>
          <w:szCs w:val="22"/>
          <w:vertAlign w:val="superscript"/>
        </w:rPr>
        <w:t>10</w:t>
      </w:r>
      <w:r>
        <w:rPr>
          <w:rFonts w:eastAsia="Arial Unicode MS" w:cs="Microsoft Sans Serif" w:ascii="Microsoft Sans Serif" w:hAnsi="Microsoft Sans Serif"/>
          <w:color w:val="663300"/>
          <w:sz w:val="22"/>
          <w:szCs w:val="22"/>
        </w:rPr>
        <w:t>. Но кроме факта раздвоения познавательной силы в человеке на разум и сердце, сам разум, как мы указали, ограничен даже там, где он мог бы быть ком</w:t>
        <w:softHyphen/>
        <w:t>петентным. Тут кстати напомнить о гениальном открытии Кантом (зна</w:t>
        <w:softHyphen/>
        <w:t xml:space="preserve">менитый немецкий философ второй половины </w:t>
      </w:r>
      <w:r>
        <w:rPr>
          <w:rFonts w:eastAsia="Arial Unicode MS" w:cs="Microsoft Sans Serif" w:ascii="Microsoft Sans Serif" w:hAnsi="Microsoft Sans Serif"/>
          <w:color w:val="663300"/>
          <w:sz w:val="22"/>
          <w:szCs w:val="22"/>
          <w:lang w:val="en-US"/>
        </w:rPr>
        <w:t>XVIII</w:t>
      </w:r>
      <w:r>
        <w:rPr>
          <w:rFonts w:eastAsia="Arial Unicode MS" w:cs="Microsoft Sans Serif" w:ascii="Microsoft Sans Serif" w:hAnsi="Microsoft Sans Serif"/>
          <w:color w:val="663300"/>
          <w:sz w:val="22"/>
          <w:szCs w:val="22"/>
        </w:rPr>
        <w:t xml:space="preserve"> в.) т. наз. «антино</w:t>
        <w:softHyphen/>
        <w:t>мий» разума. Антиномии разума суть те противоречивые суждения, ко</w:t>
        <w:softHyphen/>
        <w:t>торые предстоят нам с одинаковой неотразимостью: каждый член ан</w:t>
        <w:softHyphen/>
        <w:t>тиномии исключает однако другой, сопряженный с ним. Самое содер</w:t>
        <w:softHyphen/>
        <w:t>жание</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антиномии, как их приводит Кант (напр, «мир конечен» и «мир бесконечен», «мир имеет начало» и «мир не имеет начала») вызывало не раз много возражений, но наличность антиномий в нашем разуме не может быть оспариваем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4. Участие веры в познани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граниченность сил разума не мешает нам признавать реальность того, что «сверхразумно», что не постигается нашим разумом. В этом случае работа разума восполняется нашей верой, - и это сочетание ра</w:t>
        <w:softHyphen/>
        <w:t>зума и веры возможно потому, что и разум, и вера суть проявления жиз</w:t>
        <w:softHyphen/>
        <w:t>ни одного и того же человеческого духа. Различие разума и веры - вовсе не в одном содержании того, что признает разум или что открывается нашей вере. Содержание их может совпадать, может расходиться, но их внутреннее единство вытекает из того, что и разуму, и вере присуща светоносная сила, которая дается нам Христом. По слову апостола Иоан</w:t>
        <w:softHyphen/>
        <w:t xml:space="preserve">на (гл. </w:t>
      </w:r>
      <w:r>
        <w:rPr>
          <w:rFonts w:eastAsia="Arial Unicode MS" w:cs="Microsoft Sans Serif" w:ascii="Microsoft Sans Serif" w:hAnsi="Microsoft Sans Serif"/>
          <w:color w:val="663300"/>
          <w:sz w:val="22"/>
          <w:szCs w:val="22"/>
          <w:lang w:val="en-US"/>
        </w:rPr>
        <w:t>I</w:t>
      </w:r>
      <w:r>
        <w:rPr>
          <w:rFonts w:eastAsia="Arial Unicode MS" w:cs="Microsoft Sans Serif" w:ascii="Microsoft Sans Serif" w:hAnsi="Microsoft Sans Serif"/>
          <w:color w:val="663300"/>
          <w:sz w:val="22"/>
          <w:szCs w:val="22"/>
        </w:rPr>
        <w:t>, ст. 9), Господь «просвещает всякого человека, грядущего в мир»; от этого света, который привносится в душу Христом, проистекает и свет разума и свет веры. Оттого их полное единство возможно лишь тогда, когда мы во Христе. Если же дух наш не живет во Христе, то тут легко возникает как бы стена между разумом и веро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в отношении познания природы и человека принадлежит ли ка</w:t>
        <w:softHyphen/>
        <w:t>кое-либо место вере? И если вера может сообщать нам те или иные от</w:t>
        <w:softHyphen/>
        <w:t>кровения о мире и о человеке, то может ли разум подходить к таким учениям со своими средствами?</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Конечно, да! Утверждения веры, опи</w:t>
        <w:softHyphen/>
        <w:t>рающиеся на Откровение, могут быть сверхразумны, т. е. превосходить силы нашего разума, но не могут быть неразумны, т. е. заключать в себе противоречия. Христианская вера допускает и даже требует примене</w:t>
        <w:softHyphen/>
        <w:t>ния разума к уяснению своих утверждений, но условием истины являет</w:t>
        <w:softHyphen/>
        <w:t>ся наше следование Христу, следование Церкви. Индивидуальный ра</w:t>
        <w:softHyphen/>
        <w:t>зум часто оказывается немощным; мы должны прислушиваться к цер</w:t>
        <w:softHyphen/>
        <w:t>ковному разуму, как он явлен во вселенских соборах, в Священном Пре</w:t>
        <w:softHyphen/>
        <w:t>дании. Вообще не вера создает конфликты с разумом, а разум, ото</w:t>
        <w:softHyphen/>
        <w:t>рвавшийся от Церкви, может вступать в конфликт с данными веры.</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 изучении природы данные опыта и построения разума могут, на</w:t>
        <w:softHyphen/>
        <w:t>пример, оказаться в противоречии с тем, что дает нам христианская вера. Такие расхождения не должны нас смущать, их не нужно замалчивать, но надо помнить, что гипотезы, создаваемые наукой, находятся постоян</w:t>
        <w:softHyphen/>
        <w:t>но в неизбежной смене - одни падают, другие поднимаются. Изучение природы не может не быть свободным, но именно потому оно не стоит на одном месте. Эти изменения и колебания в научных построениях мо</w:t>
        <w:softHyphen/>
        <w:t>гут смущать наше религиозное сознание, но мы должны честно и прямо констатировать расхождения (в наше время) тех или иных утверждений науки и учений нашей веры. Но истина одна; наша вера во Христа и есть вера в Истину (как сам Господь сказал: «Я есмь истина, путь и жизнь»).</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ужно однако отличать учения веры от тех учений, которые имеют свой источник не в вере. Христианство не знает никакого «обязательно</w:t>
        <w:softHyphen/>
        <w:t>го» для верующих мировоззрения, - мы свободны в том синтезе науки и философии, который называется «мировоззрением». Правда, в Средние Века и даже в новое время западное христианство устанавливало неко</w:t>
        <w:softHyphen/>
        <w:t>торое обязательное для верующих мировоззрение, - но именно это на</w:t>
        <w:softHyphen/>
        <w:t>вязывание верующим определенного мировоззрения и привело к тому трагическому отходу многих верующих на Западе от Церкви, который имел неисчислимые печальные последствия и для Церкви, и для культу</w:t>
        <w:softHyphen/>
        <w:t>ры. Печальный опыт Средних Веков на Западе учит нас, что участие веры в познании должно ограничиваться лишь основными и принци</w:t>
        <w:softHyphen/>
        <w:t>пиальными вопросами.</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Чтобы сделать это более ясным, коснемся воп</w:t>
        <w:softHyphen/>
        <w:t>роса, который имеет кардинальное значение и для веры, и для знания -вопроса о допустимости признания чудес.</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5. Вопрос о возможности чудес</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 мышлении вненаучном, т. е. в обычной жизни, и раньше, и теперь была и есть склонность сводить к чуду все, что необычно или что трудно объяснимо. Первобытные люди во всем видели чудо, т. е. непосредствен</w:t>
        <w:softHyphen/>
        <w:t>ное действие высших сил, но по мере развития науки многое, что почи</w:t>
        <w:softHyphen/>
        <w:t>талось чудом, оказывалось действием тех или иных сил природы. Гром и молния, землетрясения и наводнения давно нашли свое естественное объяснение, т. е. оказались сводимы к действию естественных сил при</w:t>
        <w:softHyphen/>
        <w:t>роды. Отсюда по мере развития науки стало развиваться скептическое отношение к тому, что принималось раньше за чудо; легковерие, с кото</w:t>
        <w:softHyphen/>
        <w:t>рым употреблялось и употребляется понятие чуда, с ростом знания за</w:t>
        <w:softHyphen/>
        <w:t>ранее вызывало и вызывает отвержения чуда. Наука вообще развивалась, как «изучение» природы, как проникновение в ее внутренние законы, -и отсюда психологическая склонность у ученых всегда искать «естествен</w:t>
        <w:softHyphen/>
        <w:t>ные» причины там, где обычное сознание легко видит чудо. Успехи на</w:t>
        <w:softHyphen/>
        <w:t>уки привели к тому, что принцип детерминизма, т. е. признание подчи</w:t>
        <w:softHyphen/>
        <w:t>ненности всех явлений в природе закону причинности, получил абсо</w:t>
        <w:softHyphen/>
        <w:t>лютную силу. Но если решительно все в природе совершается согласно закону причинности, тогда для чуда, очевидно, места нет? В научном со</w:t>
        <w:softHyphen/>
        <w:t>знании, а затем с ростом просвещения и в широких кругах, распространи</w:t>
        <w:softHyphen/>
        <w:t>лось убеждение, что научное понимание природы будто бы совершенно вытесняет и даже упраздняет понятие чуда, что утверждение о возможно</w:t>
        <w:softHyphen/>
        <w:t>сти чудес несовместимо с научным изучением природы. Многие - даже среди ученых - настолько срослись с этим, что признание чуда кажется им свидетельством либо невежества, либо нарочитого ограничения науки в ее праве объяснять явления природы согласно принципу причинности. Иногда можно встретить в ученых исследованиях мысль, что пользовать</w:t>
        <w:softHyphen/>
        <w:t>ся понятием чуда в наше время просто недопустимо.</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Чтобы разобраться в этом вопросе, имеющем чрезвычайное значе</w:t>
        <w:softHyphen/>
        <w:t>ние в религиозной жизни, коснемся сначала вопроса о возможности (с принципиальной точки зрения) чудес вообще, а затем обратимся к воп</w:t>
        <w:softHyphen/>
        <w:t>росу о реальности чуда в каком-либо конкретном случа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ринцип детерминизма верно выражает общую тенденцию научно</w:t>
        <w:softHyphen/>
        <w:t>го познания, но есть ли основания утверждать всеобщую и абсолютную силу причинности? Тут прежде всего приходится указать на понятие «случайности», в котором отвергается всеобщая значимость принципа причинности. Но само понятие случайности может ли сохранять какое-либо значение, если развитие науки утверждает с неопровержимой си</w:t>
        <w:softHyphen/>
        <w:t>лой реальность причинных связей? Не называем ли мы случайным лишь то, для чего мы не сумели найти причинное объяснени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Понятие случайности очень твердо держалось в античной философии, - но и в новой философии оно не исчезает. Однако, только в </w:t>
      </w:r>
      <w:r>
        <w:rPr>
          <w:rFonts w:eastAsia="Arial Unicode MS" w:cs="Microsoft Sans Serif" w:ascii="Microsoft Sans Serif" w:hAnsi="Microsoft Sans Serif"/>
          <w:color w:val="663300"/>
          <w:sz w:val="22"/>
          <w:szCs w:val="22"/>
          <w:lang w:val="en-US"/>
        </w:rPr>
        <w:t>XIX</w:t>
      </w:r>
      <w:r>
        <w:rPr>
          <w:rFonts w:eastAsia="Arial Unicode MS" w:cs="Microsoft Sans Serif" w:ascii="Microsoft Sans Serif" w:hAnsi="Microsoft Sans Serif"/>
          <w:color w:val="663300"/>
          <w:sz w:val="22"/>
          <w:szCs w:val="22"/>
        </w:rPr>
        <w:t xml:space="preserve"> веке было построено (французским философом </w:t>
      </w:r>
      <w:r>
        <w:rPr>
          <w:rFonts w:eastAsia="Arial Unicode MS" w:cs="Microsoft Sans Serif" w:ascii="Microsoft Sans Serif" w:hAnsi="Microsoft Sans Serif"/>
          <w:color w:val="663300"/>
          <w:sz w:val="22"/>
          <w:szCs w:val="22"/>
          <w:lang w:val="en-US"/>
        </w:rPr>
        <w:t>Cournot</w:t>
      </w:r>
      <w:r>
        <w:rPr>
          <w:rFonts w:eastAsia="Arial Unicode MS" w:cs="Microsoft Sans Serif" w:ascii="Microsoft Sans Serif" w:hAnsi="Microsoft Sans Serif"/>
          <w:color w:val="663300"/>
          <w:sz w:val="22"/>
          <w:szCs w:val="22"/>
        </w:rPr>
        <w:t>) такое понятие слу</w:t>
        <w:softHyphen/>
        <w:t xml:space="preserve">чайности, которое не только не противоречит идее причинности, но даже прямо из нее вытекает. Согласно учению </w:t>
      </w:r>
      <w:r>
        <w:rPr>
          <w:rFonts w:eastAsia="Arial Unicode MS" w:cs="Microsoft Sans Serif" w:ascii="Microsoft Sans Serif" w:hAnsi="Microsoft Sans Serif"/>
          <w:color w:val="663300"/>
          <w:sz w:val="22"/>
          <w:szCs w:val="22"/>
          <w:lang w:val="en-US"/>
        </w:rPr>
        <w:t>Cournot</w:t>
      </w:r>
      <w:r>
        <w:rPr>
          <w:rFonts w:eastAsia="Arial Unicode MS" w:cs="Microsoft Sans Serif" w:ascii="Microsoft Sans Serif" w:hAnsi="Microsoft Sans Serif"/>
          <w:color w:val="663300"/>
          <w:sz w:val="22"/>
          <w:szCs w:val="22"/>
        </w:rPr>
        <w:t>, о случайности должно говорить тогда, когда встречаются два (тем более, если больше, чем два) причинных ряда, каждый из которых не зависит один от друго</w:t>
        <w:softHyphen/>
        <w:t>го. Если мы имеем движение какого-либо тела по линии А—В то и самая встреча их и точка, в которой они встретятся, не имеют основания в каждом из причинных рядов. Тело, движущееся по линии А—В может никогда не встретиться с другим телом, но если встреча произойдет, то для первого тела это будет столь же случайно, как слу</w:t>
        <w:softHyphen/>
        <w:t>чайно она будет и для второго. Случайность и есть встреча двух неза</w:t>
        <w:softHyphen/>
        <w:t>висимых друг от друга причинных рядов.</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совершенно ясно, что самую эту встречу двух независимых рядов может создать или наоборот предотвратить какой-нибудь новый посто</w:t>
        <w:softHyphen/>
        <w:t>ронний фактор. Так, если автомобиль, движущийся с большой скорос</w:t>
        <w:softHyphen/>
        <w:t>тью по линии А-В, может неожиданно столкнуться с автомобилем, дви</w:t>
        <w:softHyphen/>
        <w:t>жущимся по линии С-Д, то шофер в одном и другом автомобиле, если вовремя заметит опасность, может предотвратить это столкновение -или свернуть в сторону, или затормозить машину. Причинность, определяющая движение каждого автомобиля, не нарушается действиями шо</w:t>
        <w:softHyphen/>
        <w:t>фера, а лишь видоизменяется. Так и в жизни нашей можно заранее сде</w:t>
        <w:softHyphen/>
        <w:t>лать так, чтобы два лица, встреча которых не лежит в планах ни одного из них, все же встретятся (если все будет сделано для этого), и из этой встречи двух лиц для каждого из них могут наступить события, которых не было бы, если бы не было «случайной» встречи. Но разве Бог не мо</w:t>
        <w:softHyphen/>
        <w:t>жет создавать такие «встречи», т. е. направлять и видоизменять движе</w:t>
        <w:softHyphen/>
        <w:t>ние в мире, среди людей - без нарушения закона причинности? Ко</w:t>
        <w:softHyphen/>
        <w:t>нечно, да! Вхождение Бога в жизнь мира, без нарушения закономернос</w:t>
        <w:softHyphen/>
        <w:t>ти его бытия (установленной Богом!), возможно именно, как видоизме</w:t>
        <w:softHyphen/>
        <w:t>нение того, что намечалось раньше ходом событий через «встречу» раз</w:t>
        <w:softHyphen/>
        <w:t>личных, до этого не связанных друг с другом событий. Без нарушения причинных связей Бог может направлять течение событий так, как это соответствует Его воле, Его Промыслу. Такое понятие чуда, принципи</w:t>
        <w:softHyphen/>
        <w:t>ально не устраняющее закона причинности, вполне и до конца соедини</w:t>
        <w:softHyphen/>
        <w:t>мо с детерминизмо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как можем мы узнать, была ли какая-либо «судьбоносная» встре</w:t>
        <w:softHyphen/>
        <w:t>ча следствием того, что Бог направил в соответственную сторону все события, - или может быть она была действительно «чистой случайнос</w:t>
        <w:softHyphen/>
        <w:t>тью», - т. е. как можем мы узнать, было ли здесь чудо или это была слу</w:t>
        <w:softHyphen/>
        <w:t>чайность? Это есть вопрос об установлении реальности</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чуда; займемся теперь этим вопросо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6. О реальности чудес</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Мы говорим пока о том понятии чуда, в котором не имеет места нару</w:t>
        <w:softHyphen/>
        <w:t>шение закона причинности: участие Бога, вхождение Его благодатной помощи в жизнь мира происходит в таком случае, как направление дей</w:t>
        <w:softHyphen/>
        <w:t>ствующих сил в форме их «встречи» и создание некоторого нового со</w:t>
        <w:softHyphen/>
        <w:t>бытия. Конечно, главный и бесспорный критерий того, что в каком-либо конкретном случае, напр., исцеления от болезни, действительно была помощь Божия, было чудо, лежит в том, что исцеление в этом случае необъяснимо из предшествующего состояния больного. Очень яркий случай такого исцеления описал знаменитый ученый Каррель в этюде «</w:t>
      </w:r>
      <w:r>
        <w:rPr>
          <w:rFonts w:eastAsia="Arial Unicode MS" w:cs="Microsoft Sans Serif" w:ascii="Microsoft Sans Serif" w:hAnsi="Microsoft Sans Serif"/>
          <w:color w:val="663300"/>
          <w:sz w:val="22"/>
          <w:szCs w:val="22"/>
          <w:lang w:val="en-US"/>
        </w:rPr>
        <w:t>Lourdes</w:t>
      </w:r>
      <w:r>
        <w:rPr>
          <w:rFonts w:eastAsia="Arial Unicode MS" w:cs="Microsoft Sans Serif" w:ascii="Microsoft Sans Serif" w:hAnsi="Microsoft Sans Serif"/>
          <w:color w:val="663300"/>
          <w:sz w:val="22"/>
          <w:szCs w:val="22"/>
        </w:rPr>
        <w:t>», где описывается исцеление больной, у которой был перито</w:t>
        <w:softHyphen/>
        <w:t>нит (воспаление оболочки живота) в стадии, при которой исцеление уже невозможно. Каррель сопровождал больную, поехавшую в Лурд- и здесь на глазах его совершилось научно необъяснимое исцеление больной:после того, как она погрузилась в воду (идущую из источника в том ме</w:t>
        <w:softHyphen/>
        <w:t>сте, где явилась Божия Матерь), в ней мгновенно произошло изменение, которое при исследовании ясно показало, что воспалительный процесс совершенно исчез. Для самого Карреля этот случай явился поворотным в его отношении к религии, о чем он сам и рассказывает. Таких случаев мгновенного исцеления зарегистрировано бесконечно много, и если при этом скептически настроенные люди стремятся связать это с «самовну</w:t>
        <w:softHyphen/>
        <w:t>шением» (т. наз. «исцеляющая вера»), то все же многие исцеления быва</w:t>
        <w:softHyphen/>
        <w:t>ют таковы, что одним самовнушением объяснить их невозможно. Мно-гочислены случаи и таких исцелений, в которых ни о каком «самовну</w:t>
        <w:softHyphen/>
        <w:t>шении» не может быть и речи, так как дело идет о младенцах. Таков случай, происшедший с моим младшим братом, - я подробно описал его в моей статье «Знание и вера» (в сборнике «Православие в жизни» вы</w:t>
        <w:softHyphen/>
        <w:t>шедшем в 1954 г. в Чеховском издательстве под редакцией проф. С. С. Верховского).</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адо признать поэтому бесспорными многочисленные случаи исце</w:t>
        <w:softHyphen/>
        <w:t>лений, необъяснимых из хода естественной причинности. Эти случаи не могут быть поняты иначе, как свидетельство о действии Бога. Но они тем самым ставят вопрос о возможности действий Бога и в тех случаях, когда нет на лицо необъяснимых изменений жизни. Если бесспорно вхождение Бога в нашу жизнь в этих (без этого необъяснимых) случаях, то нет никаких принципиальных затруднений для того, чтобы допус</w:t>
        <w:softHyphen/>
        <w:t>тить участие Бога в нашей жизни и в таких случаях, где можно пытаться все свести к «естественному» ходу вещей. Часто верующие люди видят чудо, помощь Божию и там, где возможно объяснение из естественного хода событий. Что на то можно возразить? Если нельзя в этих случаях показать бесспорность участия Бога в жизни нашей, то нельзя и отвер</w:t>
        <w:softHyphen/>
        <w:t>гать его под предлогом того, что наступившее желанное изменение мож</w:t>
        <w:softHyphen/>
        <w:t>но объяснить и без этого. Это особенно относится к нашим молитвам о ком-нибудь или о чем-нибудь. Если то, о чем мы усердно молились, на</w:t>
        <w:softHyphen/>
        <w:t>ступило, как можем мы отвергать возможность благодатной помощи свы</w:t>
        <w:softHyphen/>
        <w:t>ше? Мы не можем утверждать бесспорность этой благодатной помощи (в виду объяснимости наступившего события из естественного хода со</w:t>
        <w:softHyphen/>
        <w:t>бытий), - но не можем и отвергать</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возможность именно благодатной помощи свыше. Если человеку, попавшему в тяжкое материальное по</w:t>
        <w:softHyphen/>
        <w:t>ложение, оказал помощь пришедший к нему человек, то как можно прин</w:t>
        <w:softHyphen/>
        <w:t>ципиально отвергать возможность того, что это Бог направил этого че</w:t>
        <w:softHyphen/>
        <w:t>ловека к тому, кто был в состоянии отчаяния? Очам веры, и только веры, часто открывается реальность чуда там, где для неверующего допусти</w:t>
        <w:softHyphen/>
        <w:t>мо «естественное» объяснение. Конечно, верующие всегда стоят перед опасностью впасть в «легковерие», но по известному выражению «</w:t>
      </w:r>
      <w:r>
        <w:rPr>
          <w:rFonts w:eastAsia="Arial Unicode MS" w:cs="Microsoft Sans Serif" w:ascii="Microsoft Sans Serif" w:hAnsi="Microsoft Sans Serif"/>
          <w:color w:val="663300"/>
          <w:sz w:val="22"/>
          <w:szCs w:val="22"/>
          <w:lang w:val="en-US"/>
        </w:rPr>
        <w:t>abusus</w:t>
      </w:r>
      <w:r>
        <w:rPr>
          <w:rFonts w:eastAsia="Arial Unicode MS" w:cs="Microsoft Sans Serif" w:ascii="Microsoft Sans Serif" w:hAnsi="Microsoft Sans Serif"/>
          <w:color w:val="663300"/>
          <w:sz w:val="22"/>
          <w:szCs w:val="22"/>
        </w:rPr>
        <w:t xml:space="preserve"> поп </w:t>
      </w:r>
      <w:r>
        <w:rPr>
          <w:rFonts w:eastAsia="Arial Unicode MS" w:cs="Microsoft Sans Serif" w:ascii="Microsoft Sans Serif" w:hAnsi="Microsoft Sans Serif"/>
          <w:color w:val="663300"/>
          <w:sz w:val="22"/>
          <w:szCs w:val="22"/>
          <w:lang w:val="en-US"/>
        </w:rPr>
        <w:t>tollit</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usum</w:t>
      </w:r>
      <w:r>
        <w:rPr>
          <w:rFonts w:eastAsia="Arial Unicode MS" w:cs="Microsoft Sans Serif" w:ascii="Microsoft Sans Serif" w:hAnsi="Microsoft Sans Serif"/>
          <w:color w:val="663300"/>
          <w:sz w:val="22"/>
          <w:szCs w:val="22"/>
        </w:rPr>
        <w:t>» (т. е. злоупотребление не опорачивает правильного упот</w:t>
        <w:softHyphen/>
        <w:t>ребления) - злоупотребление, в данном случае выражающееся в усмот</w:t>
        <w:softHyphen/>
        <w:t>рении чуда на каждом шагу, не опорочивает правильного сведения тех или иных фактов к благодатной помощи свыш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7.</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Чудо воскресения Спасител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Мы говорили до сих пор о тех чудесах, которые происходят в преде</w:t>
        <w:softHyphen/>
        <w:t>лах действия закона причинности. Но можно ли расширять это понятие чуда, как действия благодатной помощи свыше, за пределы закона при</w:t>
        <w:softHyphen/>
        <w:t>чинности? Иначе говоря, можно ли допускать чудеса с нарушением за</w:t>
        <w:softHyphen/>
        <w:t>кона причинност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режде всего, можно спросить: а почему же нет? Закон причинности действует в мире по воле Божией</w:t>
      </w:r>
      <w:r>
        <w:rPr>
          <w:rStyle w:val="StrongEmphasis"/>
          <w:rFonts w:eastAsia="Arial Unicode MS" w:cs="Microsoft Sans Serif" w:ascii="Microsoft Sans Serif" w:hAnsi="Microsoft Sans Serif"/>
          <w:color w:val="663300"/>
          <w:sz w:val="22"/>
          <w:szCs w:val="22"/>
        </w:rPr>
        <w:t>;</w:t>
      </w:r>
      <w:r>
        <w:rPr>
          <w:rFonts w:eastAsia="Arial Unicode MS" w:cs="Microsoft Sans Serif" w:ascii="Microsoft Sans Serif" w:hAnsi="Microsoft Sans Serif"/>
          <w:color w:val="663300"/>
          <w:sz w:val="22"/>
          <w:szCs w:val="22"/>
        </w:rPr>
        <w:t xml:space="preserve"> почему принципиально нельзя допу</w:t>
        <w:softHyphen/>
        <w:t>стить, что в особых случаях действие закона причинности как бы приос</w:t>
        <w:softHyphen/>
        <w:t>танавливается самим Богом? Точнее было бы говорить даже не о приос</w:t>
        <w:softHyphen/>
        <w:t>тановке законов причинности, а лишь о восстановлении того порядка бытия, который был создан Богом изначально, но который был нарушен грехопадением прародителей. В частности, основным чудом (в котором как бы тонут все другие чудеса) было воскресение Спасителя, - оно в «естественном» порядке действительно немыслимо, но ведь первона</w:t>
        <w:softHyphen/>
        <w:t xml:space="preserve">чально смерти не было на земле («Бог смерти не создал», читаем в книге «Премудрости Соломона» гл. </w:t>
      </w:r>
      <w:r>
        <w:rPr>
          <w:rFonts w:eastAsia="Arial Unicode MS" w:cs="Microsoft Sans Serif" w:ascii="Microsoft Sans Serif" w:hAnsi="Microsoft Sans Serif"/>
          <w:color w:val="663300"/>
          <w:sz w:val="22"/>
          <w:szCs w:val="22"/>
          <w:lang w:val="en-US"/>
        </w:rPr>
        <w:t>I</w:t>
      </w:r>
      <w:r>
        <w:rPr>
          <w:rFonts w:eastAsia="Arial Unicode MS" w:cs="Microsoft Sans Serif" w:ascii="Microsoft Sans Serif" w:hAnsi="Microsoft Sans Serif"/>
          <w:color w:val="663300"/>
          <w:sz w:val="22"/>
          <w:szCs w:val="22"/>
        </w:rPr>
        <w:t>, ст. 13). Ныне же все на земле подчинено закону смерти - и потому неудивительно, что воскресение Спасителя было и остается «невероятным». Не верили ему сначала и ближайшие ученики Господа, но когда они уверовали, то все же и среди них апостол Фома оставался во власти сомнений, пока сам не увидал Господа, и уже тогда он сразу уверовал в реальность Его воскресени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ера в воскресение Христа была и остается краеугольным основани</w:t>
        <w:softHyphen/>
        <w:t>ем нашей веры, - и те, кто отвергает воскресение Христово, не знают всей великой тайны Церкви. Таков был Л. Толстой, который, будучи ра</w:t>
        <w:softHyphen/>
        <w:t>ционалистом, отверг реальность воскресения Христа (в силу чего в его переводе Евангелия нет ни слова о воскресении Спасителя), - и Хрис</w:t>
        <w:softHyphen/>
        <w:t>тос для него был только учителем жизни, с той силой божественности, которая присуща всякому человеку. Не один Толстой из крупных людей последнего времени отвергал реальность воскресения, - целый ряд выдающихся людей стоят как бы на пороге христианства и, отказываясь принять реальность воскресения Христова, так и не приобщаются к великой тайне Церкви. Единствен</w:t>
        <w:softHyphen/>
        <w:t>ное, что все эти скептики признают, это то, что ученики Господа верили в</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Его воскресение. Целый ряд всяких гипотез придумывался для того, чтобы объяснить эту их веру (от которой, как от изначального огня, за</w:t>
        <w:softHyphen/>
        <w:t>жглось пламя веры, не угасшее доныне), но все они настолько искусст</w:t>
        <w:softHyphen/>
        <w:t>венны, что не могут быть приняты в серьез,— а факт непоколебимой веры непосредственных учеников Господа и тех, кто по их вере уверова</w:t>
        <w:softHyphen/>
        <w:t>ли в реальность воскресения Христова, остается и ныне живым источ</w:t>
        <w:softHyphen/>
        <w:t>ником христианской веры. Разберем некоторые из указанных гипотез, чтобы убедиться в их несостоятельност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8. Невозможно отвергать реальность воскресения Христ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Из различных попыток отвергать реальность воскресения Христа остановимся прежде всего на той, </w:t>
      </w:r>
      <w:r>
        <w:rPr>
          <w:rFonts w:eastAsia="Arial Unicode MS" w:cs="Microsoft Sans Serif" w:ascii="Microsoft Sans Serif" w:hAnsi="Microsoft Sans Serif"/>
          <w:bCs/>
          <w:color w:val="663300"/>
          <w:sz w:val="22"/>
          <w:szCs w:val="22"/>
        </w:rPr>
        <w:t>о</w:t>
      </w:r>
      <w:r>
        <w:rPr>
          <w:rFonts w:eastAsia="Arial Unicode MS" w:cs="Microsoft Sans Serif" w:ascii="Microsoft Sans Serif" w:hAnsi="Microsoft Sans Serif"/>
          <w:b/>
          <w:bCs/>
          <w:color w:val="663300"/>
          <w:sz w:val="22"/>
          <w:szCs w:val="22"/>
        </w:rPr>
        <w:t xml:space="preserve"> </w:t>
      </w:r>
      <w:r>
        <w:rPr>
          <w:rFonts w:eastAsia="Arial Unicode MS" w:cs="Microsoft Sans Serif" w:ascii="Microsoft Sans Serif" w:hAnsi="Microsoft Sans Serif"/>
          <w:color w:val="663300"/>
          <w:sz w:val="22"/>
          <w:szCs w:val="22"/>
        </w:rPr>
        <w:t xml:space="preserve">которой упоминает уже Евангелие (Матф. 28, ст. 12-15): иудейские старейшины, убедившись, что гроб, </w:t>
      </w:r>
      <w:r>
        <w:rPr>
          <w:rFonts w:eastAsia="Arial Unicode MS" w:cs="Microsoft Sans Serif" w:ascii="Microsoft Sans Serif" w:hAnsi="Microsoft Sans Serif"/>
          <w:bCs/>
          <w:color w:val="663300"/>
          <w:sz w:val="22"/>
          <w:szCs w:val="22"/>
        </w:rPr>
        <w:t xml:space="preserve">в </w:t>
      </w:r>
      <w:r>
        <w:rPr>
          <w:rFonts w:eastAsia="Arial Unicode MS" w:cs="Microsoft Sans Serif" w:ascii="Microsoft Sans Serif" w:hAnsi="Microsoft Sans Serif"/>
          <w:color w:val="663300"/>
          <w:sz w:val="22"/>
          <w:szCs w:val="22"/>
        </w:rPr>
        <w:t>котором был похоронен Христос, пуст, научили воинов, стерегших мо</w:t>
        <w:softHyphen/>
        <w:t>гилу Христа и бывших свидетелями явления Ангела, отвалившего ка</w:t>
        <w:softHyphen/>
        <w:t>мень от гроба, всюду говорить, что они (воины) заснули, и что в это время ученики «украли тело Иисуса». Факт пустого гроба, засвидетель</w:t>
        <w:softHyphen/>
        <w:t xml:space="preserve">ствованный этими действиями иудейских старейшин, вызвал к жизни эту их выдумку, </w:t>
      </w:r>
      <w:r>
        <w:rPr>
          <w:rFonts w:eastAsia="Arial Unicode MS" w:cs="Microsoft Sans Serif" w:ascii="Microsoft Sans Serif" w:hAnsi="Microsoft Sans Serif"/>
          <w:b/>
          <w:bCs/>
          <w:color w:val="663300"/>
          <w:sz w:val="22"/>
          <w:szCs w:val="22"/>
        </w:rPr>
        <w:t xml:space="preserve">о </w:t>
      </w:r>
      <w:r>
        <w:rPr>
          <w:rFonts w:eastAsia="Arial Unicode MS" w:cs="Microsoft Sans Serif" w:ascii="Microsoft Sans Serif" w:hAnsi="Microsoft Sans Serif"/>
          <w:color w:val="663300"/>
          <w:sz w:val="22"/>
          <w:szCs w:val="22"/>
        </w:rPr>
        <w:t>которой Евангелие говорит: «и пронеслось это слово между иудеями до сего дня». Но если бы все происходило так, как учили иудейские старейшины, т. е. если бы ученики ночью унесли тело Иисуса и где-то Его похоронили, а потом стали проповедывать о воскресении Христа, то могли ли бы ученики, идя на эту ложь, отдать за нее свою жизнь, принявши мученическую кончину? Могли ли бы они зажечь у других веру в воскресение Христа, если они по этой гипотезе лучше других знали, что Христос не воскрес? Совершенно ясно, что факт глу</w:t>
        <w:softHyphen/>
        <w:t>бокой веры учеников Христа в Его воскресение не соединим с указан</w:t>
        <w:softHyphen/>
        <w:t>ной выдумкой иудеев.</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е менее неприемлема другая гипотеза - что будто бы Христос не умер на кресте, а только впал в глубокое обморочное состояние, от кото</w:t>
        <w:softHyphen/>
        <w:t>рого уже в гробу отошел под влиянием ночного холода, и тогда будто бы Он сам отвалил тяжелый камень и где-то скрылся. Но если бы это было так, то при всей невероятности того, что Христос мог «ожить» и даже сам отвалить камень и покинуть гроб, как могли бы воины, сторожив</w:t>
        <w:softHyphen/>
        <w:t>шие гроб, позволить Христу - полуживому - уйти из могилы? Если Хри</w:t>
        <w:softHyphen/>
        <w:t>стос только «ожил», то Он должен был бы очевидно скрыться у кого-либо из близких людей. И эти то близкие люди, скрывавшие Его, очевид</w:t>
        <w:softHyphen/>
        <w:t>но наступившую настоящую смерть, все же зажглись верой в Его вос</w:t>
        <w:softHyphen/>
        <w:t>кресение? Конечно, такая гипотеза рушится сама собой. Да и самые яв</w:t>
        <w:softHyphen/>
        <w:t>ления Христа ученикам, как они описаны в Евангелии, не были прихо</w:t>
        <w:softHyphen/>
        <w:t>дом полуживого, еле дошедшего до них после крестной казни человека, а явлением именно воскресшего и живого!</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Гораздо больше солидности, по крайней мере с первого взгляда, зак</w:t>
        <w:softHyphen/>
        <w:t>лючает в себе гипотеза галлюцинаций, т. е. утверждение, что ученики действительно «видели» Христа после Его смерти, но что это была толь</w:t>
        <w:softHyphen/>
        <w:t>ко галлюцинация. Факт галлюцинации, конечно, возможен, но надо вспомнить душевное состояние учеников после распятия Господа. Они были подавлены, растеряны до последней степени. Достаточно прочесть рассказ евангелиста Луки о путешествии в Эммаус, чтобы в этом убе</w:t>
        <w:softHyphen/>
        <w:t>диться. (Лука 24; ст. 13-34). И могла ли на почве этой подавленности возникнуть «галлюцинация», перешедшая в твердое исповедание вос</w:t>
        <w:softHyphen/>
        <w:t>кресения Христа, в огненный подъем их проповеди об этом? По контра</w:t>
        <w:softHyphen/>
        <w:t>сту с подавленным душевным состоянием учеников у них, конечно, мог</w:t>
        <w:softHyphen/>
        <w:t>ла явиться на короткое время галлюцинация, что будто бы они «видят» Христа, но такое видение не могло бы длиться долгие времена и рассея</w:t>
        <w:softHyphen/>
        <w:t>лось бы бесследно ввиду именно их глубокой печали. А если бы галлю</w:t>
        <w:softHyphen/>
        <w:t>цинация, раз вспыхнув, овладела их душой, то это означало бы, что они уже утеряли психическое равновесие, и вместо того духовного здоровия и духовной силы, которые сделали возможным распространение хрис</w:t>
        <w:softHyphen/>
        <w:t>тианства, они всеми были бы признаны ненормальными людьми, уте</w:t>
        <w:softHyphen/>
        <w:t>рявшими психическое равновесие. В таком состоянии они могли бы еще психически «заражать» других людей, но не могли бы создать той новой жизни, которая явилась в ранней христианской общине живым источни</w:t>
        <w:softHyphen/>
        <w:t>ком творческого расцвета общины.</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Из этого тупика есть один только выход - признание реальности воскресения Христа,</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т. е. признание этого необыкновенного чуда. Но это чудо в каком-то смысле без конца повторялось и повторяется в мире - те, кто живет верой в воскресение Христово, знают хорошо, что не они дают силу этой своей вере, но что наоборот их вера сообщает им силу жизни.Чудо воскресения Христова реальнее всякой иной реальности в мире. Оно, конечно, отменяет закон причинности, - но в природе, уже повреж</w:t>
        <w:softHyphen/>
        <w:t>денной вследствие грехопадения; воскресение Христа возвращает миру ту силу, какая была присуща первозданной природе, восстанавливает тот порядок в бытии, какой был нарушен грехопадение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9. Нельзя противоставлять знание вере</w:t>
      </w:r>
    </w:p>
    <w:p>
      <w:pPr>
        <w:pStyle w:val="Normal"/>
        <w:rPr>
          <w:rFonts w:ascii="Microsoft Sans Serif" w:hAnsi="Microsoft Sans Serif" w:eastAsia="Arial Unicode MS" w:cs="Microsoft Sans Serif"/>
          <w:color w:val="663300"/>
          <w:sz w:val="22"/>
          <w:szCs w:val="22"/>
        </w:rPr>
      </w:pPr>
      <w:r>
        <w:rPr>
          <w:rFonts w:eastAsia="Arial Unicode MS" w:cs="Microsoft Sans Serif" w:ascii="Microsoft Sans Serif" w:hAnsi="Microsoft Sans Serif"/>
          <w:color w:val="663300"/>
          <w:sz w:val="22"/>
          <w:szCs w:val="22"/>
        </w:rPr>
        <w:t>Мы можем подвести теперь итог нашим рассуждениям о вере и зна</w:t>
        <w:softHyphen/>
        <w:t>нии. Христианская вера вовсе не устраняет изучения природы, но она признает возможность действия Бога в мире - как в пределах закона причинности (через «встречу» двух причинных рядов, независимых один от другого), так и преступая закон причинности. Наука может и должна искать «естественных» причин того, что кажется загадочным или необъяснимым, но она не может отвергать возможности действия Бога в мире. Нет поэтому никаких оснований противоставлять знание вере: христианство признает права разума, но признает и ограниченность разума. Христианство отвергает лишь «автономию» разума; ограничен</w:t>
        <w:softHyphen/>
        <w:t>ность разума не позволяет считать разум стоящим выше веры. Вера де</w:t>
        <w:softHyphen/>
        <w:t>лает работу разума более зрячей, дополняет разум в том, чего он своими силами уяснить не может. Но вера наша говорит и о сверхразумных ис</w:t>
        <w:softHyphen/>
        <w:t>тинах, - тут мы должны со смирением признать границы разума. Путь христианина в сочетании веры и знания, а не в противоставлении их, и это относится не только к миру невидимому, но и к миру видимому, ко</w:t>
        <w:softHyphen/>
        <w:t>торый открывается нам в опыте. Перейдем поэтому к более конкретным пунктам, в которых ясно выступает близость веры и знания. На первом месте здесь стоит общий вопрос о соотношении Бога и мира: это соот</w:t>
        <w:softHyphen/>
        <w:t>ношение в христианстве характеризуется понятием творения.</w:t>
      </w:r>
    </w:p>
    <w:p>
      <w:pPr>
        <w:pStyle w:val="Heading3"/>
        <w:rPr>
          <w:rFonts w:ascii="Helvetica" w:hAnsi="Helvetica" w:cs="Helvetica"/>
          <w:color w:val="996633"/>
        </w:rPr>
      </w:pPr>
      <w:r>
        <w:rPr>
          <w:rFonts w:cs="Helvetica" w:ascii="Helvetica" w:hAnsi="Helvetica"/>
          <w:color w:val="996633"/>
        </w:rPr>
        <w:t xml:space="preserve">Глава: Глава III. БОГ И МИР. РАЗБОР ВНЕХРИСТИ АНСКИХ УЧЕНИЙ О СООТНОШЕНИИ БОГА И МИРА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1.</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Бог - Творец мир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Идея творения Богом мира есть существенная и основная особен</w:t>
        <w:softHyphen/>
        <w:t>ность ветхозаветного и христианского учения о мире. Правда, до хрис</w:t>
        <w:softHyphen/>
        <w:t>тианства в различных «естественных» религиях (т. е. религиях, не знаю</w:t>
        <w:softHyphen/>
        <w:t>щих Откровения) тоже встречалась идея творения мира «богами», но эта идея была связана (напр., в Вавилонских сказаниях) с такими фанта</w:t>
        <w:softHyphen/>
        <w:t>стическими рассказами, что она никак не могла бы быть принята разу</w:t>
        <w:softHyphen/>
        <w:t>мом. Когда в древней Греции стала развиваться философия, а потом и наука, то здесь начали создаваться разные теории о возникновении мира без понятия творения</w:t>
      </w:r>
      <w:r>
        <w:rPr>
          <w:rFonts w:eastAsia="Arial Unicode MS" w:cs="Microsoft Sans Serif" w:ascii="Microsoft Sans Serif" w:hAnsi="Microsoft Sans Serif"/>
          <w:color w:val="663300"/>
          <w:sz w:val="22"/>
          <w:szCs w:val="22"/>
          <w:vertAlign w:val="superscript"/>
        </w:rPr>
        <w:t>11</w:t>
      </w:r>
      <w:r>
        <w:rPr>
          <w:rFonts w:eastAsia="Arial Unicode MS" w:cs="Microsoft Sans Serif" w:ascii="Microsoft Sans Serif" w:hAnsi="Microsoft Sans Serif"/>
          <w:color w:val="663300"/>
          <w:sz w:val="22"/>
          <w:szCs w:val="22"/>
        </w:rPr>
        <w:t>. Эти теории с появлением христианства по</w:t>
        <w:softHyphen/>
        <w:t>блекли, но затем и среди христианских народов стали развиваться уче</w:t>
        <w:softHyphen/>
        <w:t>ния, аналогичные тем, какие существовали в древней Греции. Мы оста</w:t>
        <w:softHyphen/>
        <w:t>новимся сейчас лишь на тех современных учениях, которые часто противоставляют христианскому пониманию мира и человека. По существу это суть варианты древнегреческих учений (чем изобличается их вне-христианский корень), но нам незачем сейчас входить в историю</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этих идей, - мы обратимся лишь к тому, что выдвигается в современных уче</w:t>
        <w:softHyphen/>
        <w:t>ниях против идеи творения мира Бого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2.</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Натурализ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режде всего остановимся на попытках понять мир из него самого, т. е. совершенно отвергая идею творения. Учения, которые хотят понять мир вне идеи творения, называются учениями натурализма, - христианское же учение, объясняющее мир из идеи творения мира Богом, но</w:t>
        <w:softHyphen/>
        <w:t>сит название супранатурализма. Простейшую форму натурализма пред</w:t>
        <w:softHyphen/>
        <w:t>ставляют разные формы материализма, но в ранней греческой филосо</w:t>
        <w:softHyphen/>
        <w:t>фии это был собственно не материализм, а так называемый гилозоизм, потому что материальная природа мыслилась полной жизни (</w:t>
      </w:r>
      <w:r>
        <w:rPr>
          <w:rFonts w:eastAsia="Arial Unicode MS" w:cs="Microsoft Sans Serif" w:ascii="Microsoft Sans Serif" w:hAnsi="Microsoft Sans Serif"/>
          <w:color w:val="663300"/>
          <w:sz w:val="22"/>
          <w:szCs w:val="22"/>
          <w:lang w:val="en-US"/>
        </w:rPr>
        <w:t>zoe</w:t>
      </w:r>
      <w:r>
        <w:rPr>
          <w:rFonts w:eastAsia="Arial Unicode MS" w:cs="Microsoft Sans Serif" w:ascii="Microsoft Sans Serif" w:hAnsi="Microsoft Sans Serif"/>
          <w:color w:val="663300"/>
          <w:sz w:val="22"/>
          <w:szCs w:val="22"/>
        </w:rPr>
        <w:t xml:space="preserve"> по-гре</w:t>
        <w:softHyphen/>
        <w:t xml:space="preserve">чески значит жизнь, </w:t>
      </w:r>
      <w:r>
        <w:rPr>
          <w:rFonts w:eastAsia="Arial Unicode MS" w:cs="Microsoft Sans Serif" w:ascii="Microsoft Sans Serif" w:hAnsi="Microsoft Sans Serif"/>
          <w:color w:val="663300"/>
          <w:sz w:val="22"/>
          <w:szCs w:val="22"/>
          <w:lang w:val="en-US"/>
        </w:rPr>
        <w:t>hule</w:t>
      </w:r>
      <w:r>
        <w:rPr>
          <w:rFonts w:eastAsia="Arial Unicode MS" w:cs="Microsoft Sans Serif" w:ascii="Microsoft Sans Serif" w:hAnsi="Microsoft Sans Serif"/>
          <w:color w:val="663300"/>
          <w:sz w:val="22"/>
          <w:szCs w:val="22"/>
        </w:rPr>
        <w:t xml:space="preserve"> - материя). Только у Демокрита (</w:t>
      </w:r>
      <w:r>
        <w:rPr>
          <w:rFonts w:eastAsia="Arial Unicode MS" w:cs="Microsoft Sans Serif" w:ascii="Microsoft Sans Serif" w:hAnsi="Microsoft Sans Serif"/>
          <w:color w:val="663300"/>
          <w:sz w:val="22"/>
          <w:szCs w:val="22"/>
          <w:lang w:val="en-US"/>
        </w:rPr>
        <w:t>V</w:t>
      </w:r>
      <w:r>
        <w:rPr>
          <w:rFonts w:eastAsia="Arial Unicode MS" w:cs="Microsoft Sans Serif" w:ascii="Microsoft Sans Serif" w:hAnsi="Microsoft Sans Serif"/>
          <w:color w:val="663300"/>
          <w:sz w:val="22"/>
          <w:szCs w:val="22"/>
        </w:rPr>
        <w:t xml:space="preserve"> век до Р. Хр.) находим мы материализм в истинном смысле слова, - по Демокри</w:t>
        <w:softHyphen/>
        <w:t>ту все, что существует, материально и слагается из атомов, т. е. мельчай</w:t>
        <w:softHyphen/>
        <w:t>ших частиц материи. Даже человеческую психику Демокрит пытался объяснить, как движение особых атомов. Но уже у Демокрита ясно вы</w:t>
        <w:softHyphen/>
        <w:t>ступает та основная трудность, которая присуща всем формам материа</w:t>
        <w:softHyphen/>
        <w:t>лизма, а именно, остается непонятным, почему материя, сама по себе безжизненная и слепая, «повинуется» определенным законам, и откуда вообще в мире законы? Демокрит выдвигает значение случайности в том, как из движения атомов стал формироваться мир во всем разнооб</w:t>
        <w:softHyphen/>
        <w:t xml:space="preserve">разии и богатстве его форм, но, конечно, это влияние случайности на образование мира есть в сущности отказ от объяснения того, как возник мир. Материалистический атомизм Демокрита с </w:t>
      </w:r>
      <w:r>
        <w:rPr>
          <w:rFonts w:eastAsia="Arial Unicode MS" w:cs="Microsoft Sans Serif" w:ascii="Microsoft Sans Serif" w:hAnsi="Microsoft Sans Serif"/>
          <w:color w:val="663300"/>
          <w:sz w:val="22"/>
          <w:szCs w:val="22"/>
          <w:lang w:val="en-US"/>
        </w:rPr>
        <w:t>XVII</w:t>
      </w:r>
      <w:r>
        <w:rPr>
          <w:rFonts w:eastAsia="Arial Unicode MS" w:cs="Microsoft Sans Serif" w:ascii="Microsoft Sans Serif" w:hAnsi="Microsoft Sans Serif"/>
          <w:color w:val="663300"/>
          <w:sz w:val="22"/>
          <w:szCs w:val="22"/>
        </w:rPr>
        <w:t xml:space="preserve"> века воскресает в Европе, и скоро учение об атомах было положено в основу химии. С тех пор понятие атома становилось все более реальным, но самая природа материи оставалась неясной. В Зап. Европе вообще с конца </w:t>
      </w:r>
      <w:r>
        <w:rPr>
          <w:rFonts w:eastAsia="Arial Unicode MS" w:cs="Microsoft Sans Serif" w:ascii="Microsoft Sans Serif" w:hAnsi="Microsoft Sans Serif"/>
          <w:color w:val="663300"/>
          <w:sz w:val="22"/>
          <w:szCs w:val="22"/>
          <w:lang w:val="en-US"/>
        </w:rPr>
        <w:t>XIV</w:t>
      </w:r>
      <w:r>
        <w:rPr>
          <w:rFonts w:eastAsia="Arial Unicode MS" w:cs="Microsoft Sans Serif" w:ascii="Microsoft Sans Serif" w:hAnsi="Microsoft Sans Serif"/>
          <w:color w:val="663300"/>
          <w:sz w:val="22"/>
          <w:szCs w:val="22"/>
        </w:rPr>
        <w:t xml:space="preserve"> века стала выступать тенденция чистого натурализма, т. е. объяснения мира без Бога. Для объяснения и возникновения мира и развития в нем жизни в нескончаемом разнообразии ее форм приходилось тоже прибегать к понятию случайности. Как хорошо выразился наш знаменитый хирург Н. И. Пирогов (который в начале своей научной жизни был материалис</w:t>
        <w:softHyphen/>
        <w:t>том), вся система материализма покоится действительно «на обожании случая». Всякий раз как встречается какое-либо затруднение в развитии системы материализма, ему остается только это одно - обращение к дей</w:t>
        <w:softHyphen/>
        <w:t>ствию «случая». Но ум наш не может мириться с тем, что случаю припи</w:t>
        <w:softHyphen/>
        <w:t>сывается такая огромная, часто творческая роль в жизни природы - мы должны если не совсем устранить, то хотя бы уменьшить значение слу</w:t>
        <w:softHyphen/>
        <w:t>чая при объяснении мира. В самом деле, как «случайность» может иметь творческое значение при появлении новых форм жизни? Если бы, на</w:t>
        <w:softHyphen/>
        <w:t>пример, мы взяли буквы алфавита и смешали их, то никогда, ни при ка</w:t>
        <w:softHyphen/>
        <w:t>ких случайных комбинациях букв не могло бы получиться какое-нибудь литературное произведение - напр., Илиада! Современный материализм, т. наз. «диалектический материализм» (созданный марксизмом) стремится обойтись без понятия случайности тем, что вводит дополнительное понятие «самодвижения» материи: материальное бытие, по этой тео</w:t>
        <w:softHyphen/>
        <w:t>рии, неизбежно выдвигает внутри себя противоречивые силы и из борь</w:t>
        <w:softHyphen/>
        <w:t>бы этих сил рождаются новые формы бытия, которые в свою очередь выдвигают противоречивые силы, ведущие в своей «борьбе» опять к новым и новым формам бытия. Все это фантастическое «самодвиже</w:t>
        <w:softHyphen/>
        <w:t>ние» материи было в марксизме просто перенесением на материю уче</w:t>
        <w:softHyphen/>
        <w:t>ния Гегеля о «самодвижении» понятий; но если фантастично было уже учение Гегеля, то учение марксизма о самодвижении материи, как при</w:t>
        <w:softHyphen/>
        <w:t>чине эволюции мира, просто нелепо. В сущности это есть усвоение материи какой-то творческой силы, которая скрыто живет в мате</w:t>
        <w:softHyphen/>
        <w:t>рии и обусловливает это странное «самодвижение» и вытекающую от</w:t>
        <w:softHyphen/>
        <w:t>сюда эволюцию.</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Материализм в такой форме, как мы находим его в древних или но</w:t>
        <w:softHyphen/>
        <w:t>вых учениях, не может быть принят - просто потому, что основной факт в мире есть факт жизни,</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факт постоянных изменений, а вместе с тем и прогресса в эволюции мира. Из материальности мира нельзя понять и того, почему материя в своих различных процессах строго подчинена законам? Откуда самые эти законы и почему они имеют власть над мате</w:t>
        <w:softHyphen/>
        <w:t>рией? Невозможность принятия этого ведет всякого мыслящего челове</w:t>
        <w:softHyphen/>
        <w:t>ка к отвержению материализма; особенно трудно понять на основе ма</w:t>
        <w:softHyphen/>
        <w:t>териализма возникновение психического бытия. Только невежество мо</w:t>
        <w:softHyphen/>
        <w:t>жет поддерживать в наше время материализ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3. Неприемлемость чистого натурализм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неприемлемость материализма не есть еще само по себе опровер</w:t>
        <w:softHyphen/>
        <w:t>жение натурализма в его принципе, т. е. стремлении понять мир из него самого. Действительно, стремление понять мир, не отводя никакого ме</w:t>
        <w:softHyphen/>
        <w:t>ста Богу в возникновении мира, продолжает до сих пор действовать в науке. Так напр., современные астрономические гипотезы стремятся вывести современную вселенную во всей ее сложности, исходя из пер</w:t>
        <w:softHyphen/>
        <w:t>вичного газообразного состояния материи. Но откуда сама материя? Просто утверждать вечность материи значит усваивать ей" свойство аб</w:t>
        <w:softHyphen/>
        <w:t>солютности; в самом деле - или материя существует сама из себя, или она созидается какой-то силой вне материи. Из этой «дилеммы», т. е. из этих двух только и возможных предположений, мы должны признать либо одно, либо другое. Но если материя вечна, то она действительно и абсолютна, т. е. ее бытие вытекает из нее самой; можно было бы сказать в таком случае, что она «божественна». Но почему же она в то же время «подчинена» тем или иным законам? Если она сама себе предписывает законы, тогда она обладает свойством разумности (действительно, строй</w:t>
        <w:softHyphen/>
        <w:t>ность в мироздании просто поразительна), т. е. она уже не есть материя, а есть некое живое, разумное существо, т. е. Бог! Прав был русский философ Лопатин, когда утверждал, что материализм всегда основан на вере в материю, т. е. на усвоении ей свойств, какие присущи только Аб</w:t>
        <w:softHyphen/>
        <w:t>солюту.</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если нельзя приписать материи то, что ее превращает в нечто Абсолютное, тогда остается признать, что над материей есть иная выс</w:t>
        <w:softHyphen/>
        <w:t>шая сила, которая и определяет жизнь материального быта. Этим мы неустранимо становимся на почву уже иную, чем ту, какая была в чис</w:t>
        <w:softHyphen/>
        <w:t>том натурализме. Действительно, в более строгих и точных научных построениях природа хотя и толкуется всецело в терминах натурализма, т. е. признается, что вся тайна природы в ней самой, но самое понятие природы уже не трактуется в терминах материализма. При более отчет</w:t>
        <w:softHyphen/>
        <w:t>ливом истолковании этого понятия природы, она мыслится, как полная жизни, движения, творческих сил. Пример такого построения представ</w:t>
        <w:softHyphen/>
        <w:t>ляет прославленная книга Бергсона «О творческой эволюции» (</w:t>
      </w:r>
      <w:r>
        <w:rPr>
          <w:rFonts w:eastAsia="Arial Unicode MS" w:cs="Microsoft Sans Serif" w:ascii="Microsoft Sans Serif" w:hAnsi="Microsoft Sans Serif"/>
          <w:color w:val="663300"/>
          <w:sz w:val="22"/>
          <w:szCs w:val="22"/>
          <w:lang w:val="en-US"/>
        </w:rPr>
        <w:t>Evolution</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creatrice</w:t>
      </w:r>
      <w:r>
        <w:rPr>
          <w:rFonts w:eastAsia="Arial Unicode MS" w:cs="Microsoft Sans Serif" w:ascii="Microsoft Sans Serif" w:hAnsi="Microsoft Sans Serif"/>
          <w:color w:val="663300"/>
          <w:sz w:val="22"/>
          <w:szCs w:val="22"/>
        </w:rPr>
        <w:t>). Это есть собственно биоцентрическое понимание природы -центральным в ней является факт жизни, - так что все неподвижное, чисто материальное с этой точки зрения, является уже продуктом рас</w:t>
        <w:softHyphen/>
        <w:t>пада</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живого бытия. Такова была точка зрения некоторых философов (напр., Шеллинга), ее же придерживался одно время и упомянутый уже Пирогов. Когда он преодолел материализм и решительно отбросил мысль, что из движения безжизненных, мертвых атомов могла произойти вся природа в богатстве ее форм, тогда он пришел к мысли, что основным фактом в природе является «мировая жизнь» («океан жизни»). Позже он признал, что и при таком понимании природы нельзя все же понять ее в ее целом из самой себя и пришел к признанию надмирной Силы, Бога, т. е. от натурализма перешел к супранатурализму.</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4. Агностициз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Тенденции натурализма все же очень сильны у современных ученых, которые тщательно избегают признания чего-то стоящего над природой. Но те ученые, которые философски достаточно сильны, чтобы приводить в систему общие идеи естествознания, признают все же невозмож</w:t>
        <w:softHyphen/>
        <w:t>ность оставаться на позиции чистого натурализма и переходят к видоиз</w:t>
        <w:softHyphen/>
        <w:t>мененной его форме, которую называют агностицизмом. Наиболее яс</w:t>
        <w:softHyphen/>
        <w:t>ную формулировку этой позиции дал английский философ и ученый Гер</w:t>
        <w:softHyphen/>
        <w:t>берт Спенсер, к учению которого мы и перейде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Г. Спенсер по своим тенденциям, конечно, последователь натурализ</w:t>
        <w:softHyphen/>
        <w:t>ма, но он признает, что природа познаваема нами лишь в своих «явлени</w:t>
        <w:softHyphen/>
        <w:t>ях» (в явлениях материи и силы), и признает, что за пределами явлений лежит область непознаваемого (отсюда и название этой позиции «агно</w:t>
        <w:softHyphen/>
        <w:t>стицизм» - что есть «учение о непознаваемости природы или вообще бытия»). Позиция агностицизма делает честь и проницательности, и мужеству тех, кто ее признает - проницательность здесь в том, что они ясно видят, что знание наше овладевает лишь частью бытия и что за пределами этой познаваемой части бытия находится неведомая нам ос</w:t>
        <w:softHyphen/>
        <w:t>нова бытия. В агностицизме устанавливается очень важное различение «явлений» и их «основы». С другой стороны, принимая позицию агнос</w:t>
        <w:softHyphen/>
        <w:t>тицизма, ее последователи обнаруживают большое мужество, так как надо иметь не мало духовной силы, чтобы противостоять давлению тех, кто, по причинам вненаучного характера, хочет во что бы то ни стало сохранить идею, что природа существует сама в себе и что ничего за пределами явлений нет.</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раз признав неизбежным и необходимым различение сферы «яв</w:t>
        <w:softHyphen/>
        <w:t>лений» и их «ядра», которое находится за оболочкой явлений, т. е. при</w:t>
        <w:softHyphen/>
        <w:t>знав непознаваемость основ бытия, человеческая мысль не может на этом остановиться. Так потребность человеческого духа, которая влечет нас приблизиться к Богу и которая всегда живет в нас, прорывается в пози</w:t>
        <w:softHyphen/>
        <w:t>ции агностицизма тем, что непознаваемая сфера бытия начинает трак</w:t>
        <w:softHyphen/>
        <w:t>товаться в религиозных терминах. Либо защитники агностицизма ос</w:t>
        <w:softHyphen/>
        <w:t>танавливаются на том, что неведомая глубина и основа бытия есть Бог, как Источник бытия, т. е. его Творец, - и тогда агностицизм ведет хотя бы к расплывчатому почитанию Бога, как «Высшей Силы». Либо те из защитников агностицизма, кто боится всякой религиозной жизни и тща</w:t>
        <w:softHyphen/>
        <w:t>тельно убегает от нее, неизбежно переходят к иному, но все же религи</w:t>
        <w:softHyphen/>
        <w:t>озному трактованию неведомой сущности бытия, а именно к пантеиз</w:t>
        <w:softHyphen/>
        <w:t>му. Сущность пантеизма заключается в перенесении религиозной кате</w:t>
        <w:softHyphen/>
        <w:t>гории с непознаваемой сферы бытия на все бытие в целом: все призна</w:t>
        <w:softHyphen/>
        <w:t>ется божественным, весь</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мир божественен. Самое слово «пантеизм»греческого происхождения: «</w:t>
      </w:r>
      <w:r>
        <w:rPr>
          <w:rFonts w:eastAsia="Arial Unicode MS" w:cs="Microsoft Sans Serif" w:ascii="Microsoft Sans Serif" w:hAnsi="Microsoft Sans Serif"/>
          <w:color w:val="663300"/>
          <w:sz w:val="22"/>
          <w:szCs w:val="22"/>
          <w:lang w:val="en-US"/>
        </w:rPr>
        <w:t>pan</w:t>
      </w:r>
      <w:r>
        <w:rPr>
          <w:rFonts w:eastAsia="Arial Unicode MS" w:cs="Microsoft Sans Serif" w:ascii="Microsoft Sans Serif" w:hAnsi="Microsoft Sans Serif"/>
          <w:color w:val="663300"/>
          <w:sz w:val="22"/>
          <w:szCs w:val="22"/>
        </w:rPr>
        <w:t xml:space="preserve">» значит «все», </w:t>
      </w:r>
      <w:r>
        <w:rPr>
          <w:rFonts w:eastAsia="Arial Unicode MS" w:cs="Microsoft Sans Serif" w:ascii="Microsoft Sans Serif" w:hAnsi="Microsoft Sans Serif"/>
          <w:color w:val="663300"/>
          <w:sz w:val="22"/>
          <w:szCs w:val="22"/>
          <w:lang w:val="en-US"/>
        </w:rPr>
        <w:t>a</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teos</w:t>
      </w:r>
      <w:r>
        <w:rPr>
          <w:rFonts w:eastAsia="Arial Unicode MS" w:cs="Microsoft Sans Serif" w:ascii="Microsoft Sans Serif" w:hAnsi="Microsoft Sans Serif"/>
          <w:color w:val="663300"/>
          <w:sz w:val="22"/>
          <w:szCs w:val="22"/>
        </w:rPr>
        <w:t>» -Божество. Пан</w:t>
        <w:softHyphen/>
        <w:t>теизм может вести иногда к очень глубоким религиозным переживани</w:t>
        <w:softHyphen/>
        <w:t>ям, - так почти все индусские религиозные системы, исполненные глу</w:t>
        <w:softHyphen/>
        <w:t>бокого религиозного чувства, связаны именно с пантеизмом, с сознани</w:t>
        <w:softHyphen/>
        <w:t>ем божественности мира. На европейской почве пантеизм привел к по</w:t>
        <w:softHyphen/>
        <w:t>строению двух различных систем, к разбору которых мы сейчас и пе</w:t>
        <w:softHyphen/>
        <w:t>рейде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5. Пантеиз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ервую форму пантеизма, которую с особой ясностью развивал зна</w:t>
        <w:softHyphen/>
        <w:t xml:space="preserve">менитый философ </w:t>
      </w:r>
      <w:r>
        <w:rPr>
          <w:rFonts w:eastAsia="Arial Unicode MS" w:cs="Microsoft Sans Serif" w:ascii="Microsoft Sans Serif" w:hAnsi="Microsoft Sans Serif"/>
          <w:color w:val="663300"/>
          <w:sz w:val="22"/>
          <w:szCs w:val="22"/>
          <w:lang w:val="en-US"/>
        </w:rPr>
        <w:t>XVII</w:t>
      </w:r>
      <w:r>
        <w:rPr>
          <w:rFonts w:eastAsia="Arial Unicode MS" w:cs="Microsoft Sans Serif" w:ascii="Microsoft Sans Serif" w:hAnsi="Microsoft Sans Serif"/>
          <w:color w:val="663300"/>
          <w:sz w:val="22"/>
          <w:szCs w:val="22"/>
        </w:rPr>
        <w:t xml:space="preserve"> в. Спиноза, можно назвать статическим панте</w:t>
        <w:softHyphen/>
        <w:t>измом; более сложной является вторая форма пантеизма, которая до сих пор в разных направлениях влияет на европейскую философию; она имеет наоборот динамический характер. Войдем в общую характеристику этих двух форм пантеизм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Спиноза был человеком очень религиозным по своему воспитанию, по своим природным чертам, но он отвергал понятие личного Бога, — Бога, как Творца мира. Взаимоотношение Бога и мира представлялось ему иначе: - если в мире действует время, существуют пространствен</w:t>
        <w:softHyphen/>
        <w:t>ные отношения, то к Богу это неприложимо, как к Вечному началу, как Бесконечному источнику бытия. Чтобы найти Бога, надо поэтому отвлечь</w:t>
        <w:softHyphen/>
        <w:t>ся от времени (и пространства), - так что если мы, созерцая мир, будем созерцать его, устраняя время, т. е. с «точки зрения вечности» (</w:t>
      </w:r>
      <w:r>
        <w:rPr>
          <w:rFonts w:eastAsia="Arial Unicode MS" w:cs="Microsoft Sans Serif" w:ascii="Microsoft Sans Serif" w:hAnsi="Microsoft Sans Serif"/>
          <w:color w:val="663300"/>
          <w:sz w:val="22"/>
          <w:szCs w:val="22"/>
          <w:lang w:val="en-US"/>
        </w:rPr>
        <w:t>sub</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speci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aeternitatis</w:t>
      </w:r>
      <w:r>
        <w:rPr>
          <w:rFonts w:eastAsia="Arial Unicode MS" w:cs="Microsoft Sans Serif" w:ascii="Microsoft Sans Serif" w:hAnsi="Microsoft Sans Serif"/>
          <w:color w:val="663300"/>
          <w:sz w:val="22"/>
          <w:szCs w:val="22"/>
        </w:rPr>
        <w:t>), то мы уже вступаем в сферу Бога. Значит, заключает Спино</w:t>
        <w:softHyphen/>
        <w:t>за, Бог и мир есть одно и то же, только Бог есть «субстанция» (основа) мира, вневременная и внепространственная, а мир есть то же бытие, только уже в границах времени и пространства. Бог не есть ни Творец мира, ни даже «душа» мира (как это признают другие защитники панте</w:t>
        <w:softHyphen/>
        <w:t>изма), он есть тот же мир, только вне времени и вне пространств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каким образом можно считать, что Бог и мир есть одно и то же, если в мире царит время, а в Боге времени нет? Бог и мир остаются в этой системе существенно различными. Добавим к этому, что сам Спи</w:t>
        <w:softHyphen/>
        <w:t>ноза различал в природе ее творческую сферу (</w:t>
      </w:r>
      <w:r>
        <w:rPr>
          <w:rFonts w:eastAsia="Arial Unicode MS" w:cs="Microsoft Sans Serif" w:ascii="Microsoft Sans Serif" w:hAnsi="Microsoft Sans Serif"/>
          <w:color w:val="663300"/>
          <w:sz w:val="22"/>
          <w:szCs w:val="22"/>
          <w:lang w:val="en-US"/>
        </w:rPr>
        <w:t>natura</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naturans</w:t>
      </w:r>
      <w:r>
        <w:rPr>
          <w:rFonts w:eastAsia="Arial Unicode MS" w:cs="Microsoft Sans Serif" w:ascii="Microsoft Sans Serif" w:hAnsi="Microsoft Sans Serif"/>
          <w:color w:val="663300"/>
          <w:sz w:val="22"/>
          <w:szCs w:val="22"/>
        </w:rPr>
        <w:t xml:space="preserve"> —приро</w:t>
        <w:softHyphen/>
        <w:t>да рождающая) и совокупность существующих в ней форм бытия (</w:t>
      </w:r>
      <w:r>
        <w:rPr>
          <w:rFonts w:eastAsia="Arial Unicode MS" w:cs="Microsoft Sans Serif" w:ascii="Microsoft Sans Serif" w:hAnsi="Microsoft Sans Serif"/>
          <w:color w:val="663300"/>
          <w:sz w:val="22"/>
          <w:szCs w:val="22"/>
          <w:lang w:val="en-US"/>
        </w:rPr>
        <w:t>natura</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naturata</w:t>
      </w:r>
      <w:r>
        <w:rPr>
          <w:rFonts w:eastAsia="Arial Unicode MS" w:cs="Microsoft Sans Serif" w:ascii="Microsoft Sans Serif" w:hAnsi="Microsoft Sans Serif"/>
          <w:color w:val="663300"/>
          <w:sz w:val="22"/>
          <w:szCs w:val="22"/>
        </w:rPr>
        <w:t xml:space="preserve">, - природа уже сотворенная). Не ясно ли, что эти две формы бытия совсем не одно и то же, что между ними отношение вовсе не «статическое» (вне всякого движения между ними), а динамическое, т. е. что </w:t>
      </w:r>
      <w:r>
        <w:rPr>
          <w:rFonts w:eastAsia="Arial Unicode MS" w:cs="Microsoft Sans Serif" w:ascii="Microsoft Sans Serif" w:hAnsi="Microsoft Sans Serif"/>
          <w:color w:val="663300"/>
          <w:sz w:val="22"/>
          <w:szCs w:val="22"/>
          <w:lang w:val="en-US"/>
        </w:rPr>
        <w:t>natura</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naturata</w:t>
      </w:r>
      <w:r>
        <w:rPr>
          <w:rFonts w:eastAsia="Arial Unicode MS" w:cs="Microsoft Sans Serif" w:ascii="Microsoft Sans Serif" w:hAnsi="Microsoft Sans Serif"/>
          <w:color w:val="663300"/>
          <w:sz w:val="22"/>
          <w:szCs w:val="22"/>
        </w:rPr>
        <w:t xml:space="preserve"> происходит от </w:t>
      </w:r>
      <w:r>
        <w:rPr>
          <w:rFonts w:eastAsia="Arial Unicode MS" w:cs="Microsoft Sans Serif" w:ascii="Microsoft Sans Serif" w:hAnsi="Microsoft Sans Serif"/>
          <w:color w:val="663300"/>
          <w:sz w:val="22"/>
          <w:szCs w:val="22"/>
          <w:lang w:val="en-US"/>
        </w:rPr>
        <w:t>natura</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naturans</w:t>
      </w:r>
      <w:r>
        <w:rPr>
          <w:rFonts w:eastAsia="Arial Unicode MS" w:cs="Microsoft Sans Serif" w:ascii="Microsoft Sans Serif" w:hAnsi="Microsoft Sans Serif"/>
          <w:color w:val="663300"/>
          <w:sz w:val="22"/>
          <w:szCs w:val="22"/>
        </w:rPr>
        <w:t>? Пантеизм, если он подлинно пронизан религиозным чувством, должен признать Бога от</w:t>
        <w:softHyphen/>
        <w:t>личным</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от мира - и тогда уже нет пантеизма; если же защищать стати</w:t>
        <w:softHyphen/>
        <w:t>ческую форму пантеизма, т. е. что Бог и мир одно и то же, то либо нет мира и все есть Бог, либо все есть мир и нет Бог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еудовлетворительность статического отожествления Бога и мира и легла в основу построений динамического пантеизма. Самой замечатель</w:t>
        <w:softHyphen/>
        <w:t>ной формой динамического пантеизма является система Плотина (жив</w:t>
        <w:softHyphen/>
        <w:t xml:space="preserve">шего в </w:t>
      </w:r>
      <w:r>
        <w:rPr>
          <w:rFonts w:eastAsia="Arial Unicode MS" w:cs="Microsoft Sans Serif" w:ascii="Microsoft Sans Serif" w:hAnsi="Microsoft Sans Serif"/>
          <w:color w:val="663300"/>
          <w:sz w:val="22"/>
          <w:szCs w:val="22"/>
          <w:lang w:val="en-US"/>
        </w:rPr>
        <w:t>III</w:t>
      </w:r>
      <w:r>
        <w:rPr>
          <w:rFonts w:eastAsia="Arial Unicode MS" w:cs="Microsoft Sans Serif" w:ascii="Microsoft Sans Serif" w:hAnsi="Microsoft Sans Serif"/>
          <w:color w:val="663300"/>
          <w:sz w:val="22"/>
          <w:szCs w:val="22"/>
        </w:rPr>
        <w:t xml:space="preserve"> веке после Р. Хр.). Плотин знал идею творения мира, как она была раскрыта в Ветхом Завете (он знал эту идею по сочинениям еврей</w:t>
        <w:softHyphen/>
        <w:t xml:space="preserve">ского философа Филона, жившего в </w:t>
      </w:r>
      <w:r>
        <w:rPr>
          <w:rFonts w:eastAsia="Arial Unicode MS" w:cs="Microsoft Sans Serif" w:ascii="Microsoft Sans Serif" w:hAnsi="Microsoft Sans Serif"/>
          <w:color w:val="663300"/>
          <w:sz w:val="22"/>
          <w:szCs w:val="22"/>
          <w:lang w:val="en-US"/>
        </w:rPr>
        <w:t>I</w:t>
      </w:r>
      <w:r>
        <w:rPr>
          <w:rFonts w:eastAsia="Arial Unicode MS" w:cs="Microsoft Sans Serif" w:ascii="Microsoft Sans Serif" w:hAnsi="Microsoft Sans Serif"/>
          <w:color w:val="663300"/>
          <w:sz w:val="22"/>
          <w:szCs w:val="22"/>
        </w:rPr>
        <w:t xml:space="preserve"> веке по Р. </w:t>
      </w:r>
      <w:r>
        <w:rPr>
          <w:rFonts w:eastAsia="Arial Unicode MS" w:cs="Microsoft Sans Serif" w:ascii="Microsoft Sans Serif" w:hAnsi="Microsoft Sans Serif"/>
          <w:color w:val="663300"/>
          <w:sz w:val="22"/>
          <w:szCs w:val="22"/>
          <w:lang w:val="en-US"/>
        </w:rPr>
        <w:t>X</w:t>
      </w:r>
      <w:r>
        <w:rPr>
          <w:rFonts w:eastAsia="Arial Unicode MS" w:cs="Microsoft Sans Serif" w:ascii="Microsoft Sans Serif" w:hAnsi="Microsoft Sans Serif"/>
          <w:color w:val="663300"/>
          <w:sz w:val="22"/>
          <w:szCs w:val="22"/>
        </w:rPr>
        <w:t>. и соединившего в своей системе ветхозаветные учения с греческой философией), но Пло</w:t>
        <w:softHyphen/>
        <w:t>тин сознательно отверг идею творения. Он признавал различие Бога и мира, но отказывался от идеи творения; вместо творения он выдвигал идею «эманации» (излучения) по такой системе: Бог (которого он назы</w:t>
        <w:softHyphen/>
        <w:t>вает «Единым», так как в нем нет еще никакого множества, вообще Бог находится, по его выражению, «по ту сторону бытия») излучает из своей полноты вторую «ипостась» (как он говорит) - Духа или Логос (по-гре</w:t>
        <w:softHyphen/>
        <w:t xml:space="preserve">чески он называет его </w:t>
      </w:r>
      <w:r>
        <w:rPr>
          <w:rFonts w:eastAsia="Arial Unicode MS" w:cs="Microsoft Sans Serif" w:ascii="Microsoft Sans Serif" w:hAnsi="Microsoft Sans Serif"/>
          <w:color w:val="663300"/>
          <w:sz w:val="22"/>
          <w:szCs w:val="22"/>
          <w:lang w:val="en-US"/>
        </w:rPr>
        <w:t>nous</w:t>
      </w:r>
      <w:r>
        <w:rPr>
          <w:rFonts w:eastAsia="Arial Unicode MS" w:cs="Microsoft Sans Serif" w:ascii="Microsoft Sans Serif" w:hAnsi="Microsoft Sans Serif"/>
          <w:color w:val="663300"/>
          <w:sz w:val="22"/>
          <w:szCs w:val="22"/>
        </w:rPr>
        <w:t xml:space="preserve"> =Ум, Логос, Дух). В Логосе уже есть идеи в бесконечном множестве; путем эманации от Логоса происходит третья «ипостась» (Душа), которая и есть мир. Материальная сфера в мире есть просто низшая сторона Души. Таким образом мир по самому своему происхождению божественен (почему эта система и есть пантеизм), только божественность мира уже ослабленная и уменьшенна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 системе динамического пантеизма признается некоторое различие Бога и мира, но это различие развито здесь недостаточно. На самом деле Бог (Абсолют) существует «сам от себя», а мир слагается из явлений, в которых ничто не существует само от себя - явления образуют некую цепь и ничто среди явлений не существует вне этой цепи причинности, которая определяет их взаимоотношения. Кроме того света, исходящего от Бога, который пронизывает весь мир, никакой божественности в мире нет; все в мире «тварно», т. е. зависит от чего-то другого, а не от самого себя. Поэтому единственное понятие, которое раскрывает связь Бога, как Вечное само в себе бытие, и мир, как систему явлений, есть не эма</w:t>
        <w:softHyphen/>
        <w:t>нация, а творение. Бог созидает, творит мир.</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Style w:val="StrongEmphasis"/>
          <w:color w:val="663300"/>
        </w:rPr>
        <w:t>6. О бытии Божие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Если мир не мог сам себя создать и возник от какой-то Высшей Силы, абсолютной и потому божественной, если взаимоотношение мира и этой Высшей Силы может быть единственно правильно выражено лишь в понятии «творения», то ничто не препятствует к признанию, что эта Высшая Сила, сотворившая мир, есть Бог, есть Личность, Которой мож</w:t>
        <w:softHyphen/>
        <w:t>но и должно поклоняться, от Которой зависит наша жизнь. Но может ли это рассуждение, само по себе бесспорное, ввести нас в живое общение с Богом? Конечно, нет. Наша мысль, как бы отчетливо она ни раскрыва</w:t>
        <w:softHyphen/>
        <w:t>ла перед нами реальность Бога, не может открыть нам путь к Нему, если Он сам нам не откроется. Вера в Бога есть прежде всего живое и непре</w:t>
        <w:softHyphen/>
        <w:t>ложное чувство Бога, живое ощущение</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Его непостижимой реальнос</w:t>
        <w:softHyphen/>
        <w:t>ти и в то же время такой близости Его к нам, что мы не можем не обра</w:t>
        <w:softHyphen/>
        <w:t>щаться к Богу с молитвой, со своими печалями и заботами. Господь Иисус Христос научил нас тому, что Бог, будучи Абсолютом, стоящим над ми</w:t>
        <w:softHyphen/>
        <w:t>ром, есть вместе с тем наш Отец Небесный. Это чувство Бога, как Отца, открывается нам не через разум, а лишь на путях той жизни духа, кото</w:t>
        <w:softHyphen/>
        <w:t>рая называется верой; вера же есть живое ощущение того, что Бог слы</w:t>
        <w:softHyphen/>
        <w:t>шит нас, любит нас, заботится о нас. Вера, когда она подлинная и глубо</w:t>
        <w:softHyphen/>
        <w:t>кая, не требует никаких «доказательств», - и на путях веры реальность Бога несомненнее реальности мир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апрасно говорят иногда: «я хотел бы верить в Бога, но не могу». На самом деле те, кто ищут Бога, как Истину и Правду, всегда находят Его; затруднения в вере, когда они возникают у людей, происходят только от состояния их души, от внутреннего мрака в сердце или от гордого против</w:t>
        <w:softHyphen/>
        <w:t>ления нашему Творцу или, наконец, от ожесточенности, сложившейся в сердце в итоге жизненных неудач и потрясений. Но кто ищет Истину ради самой Истины, чье сердце устремляется к тому, что вечно, что свято и божественно, - тот рано или поздно обретет в своем искании Бог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С этой точки зрения понятно, что никакие «доказательства» бытия Божия не могут заменить живой встречи с Богом. Но для тех, кто уже стал на путь веры и кто еще не проникся ею до конца, эти доказательства имеют известное значение. Познакомимся теперь с ним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7. Доказательства бытия Божи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ачнем с так называемого «космологического» доказательства, кото</w:t>
        <w:softHyphen/>
        <w:t>рого мы собственно уже касались.</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Сущность этого «доказательства» сводится к тому, что мир не может быть понят из самого себя, что он предполагает над собой какую-то Высшую Силу, благодаря которой мир возникает и которой он держит-</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ся. Это все бесспорно, и об этом мы говорили уже достаточно. Но к «кос</w:t>
        <w:softHyphen/>
        <w:t>мологической» теме надо отнести еще один чрезвычайно важный воп</w:t>
        <w:softHyphen/>
        <w:t>рос - о том, откуда в мире законы его жизни, и почему мир им повину</w:t>
        <w:softHyphen/>
        <w:t>ется? Ясно, что мир не мог сам себе «предписать» законы, как не может локомотив, едущий по рельсам, сам себе установить рельсы, по кото</w:t>
        <w:softHyphen/>
        <w:t>рым он едет. Ясно само собой, что загадка законов та же, что и загадка самого мира, - законы, по которым живет мир, предполагают какое-то Высшее Начало, стоящее над миром, которое эти законы установило. Если же мир «повинуется» законам, то это может значить только одно, что мир может повиноваться, т. е. может «резонировать» на повеления Высшей Силы, эти законы ему дающе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Космологическое доказательство, как видим, не идет дальше уста</w:t>
        <w:softHyphen/>
        <w:t>новления Высшего Начала над миро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Больше дает верующему сознанию т. наз. «нравственное доказатель</w:t>
        <w:softHyphen/>
        <w:t>ство» бытия Божия, которое исходит из того, что в человеке живет нрав</w:t>
        <w:softHyphen/>
        <w:t>ственный закон, устремление к идеалу. Наличность таких движений оп</w:t>
        <w:softHyphen/>
        <w:t>ределяется, как это ясно само собой, не животной природной человека, а его духовной стороной. Но человек все время судит</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самого себя, руко</w:t>
        <w:softHyphen/>
        <w:t>водясь идеалом, и сам не может быть источником этого идеала, к кото</w:t>
        <w:softHyphen/>
        <w:t>рому он только стремится и от которого чувствует себя далеким. Для верующего, однако, сознания ясно, откуда в человеке это постоянное устремление к добру, к идеалу - оно может быть в нас только от Бог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Близко к этому стоит и т. наз. «антропологическое» доказательство бытия Божия, которое исходит из того, что во всех оценках мира, людей, жизни человек руководствуется (порой даже не сознавая этого) принци</w:t>
        <w:softHyphen/>
        <w:t>пами правды, совершенства. Сам человек не мог бы построить такой идеи - в нем наоборот все несовершенно и ограничено. И снова можно сказать - для верующего сознания ясно, что мы имеем от Бога этот свет, этот призыв к совершенству.</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самое сильное доказательство бытия Божия (т. наз. «онтологичес</w:t>
        <w:softHyphen/>
        <w:t xml:space="preserve">кое») состоит в указании того, что Абсолют, к которому нас обращает изучение мира, не может быть лишь </w:t>
      </w:r>
      <w:r>
        <w:rPr>
          <w:rFonts w:eastAsia="Arial Unicode MS" w:cs="Microsoft Sans Serif" w:ascii="Microsoft Sans Serif" w:hAnsi="Microsoft Sans Serif"/>
          <w:b/>
          <w:bCs/>
          <w:color w:val="663300"/>
          <w:sz w:val="22"/>
          <w:szCs w:val="22"/>
        </w:rPr>
        <w:t xml:space="preserve">нашей идеей, </w:t>
      </w:r>
      <w:r>
        <w:rPr>
          <w:rFonts w:eastAsia="Arial Unicode MS" w:cs="Microsoft Sans Serif" w:ascii="Microsoft Sans Serif" w:hAnsi="Microsoft Sans Serif"/>
          <w:color w:val="663300"/>
          <w:sz w:val="22"/>
          <w:szCs w:val="22"/>
        </w:rPr>
        <w:t>- Абсолют есть Пер-вореальность. Если Абсолют стоит над миром, то в нем не может отсут</w:t>
        <w:softHyphen/>
        <w:t>ствовать свойство реальности: бытие принадлежит к основным свой</w:t>
        <w:softHyphen/>
        <w:t>ствам Абсолют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скажем еще раз: всякие доказательства бытия Божия не идут даль</w:t>
        <w:softHyphen/>
        <w:t>ше доказательства реальности Высшего Начала, но то, что это высшее Начало есть Бог, Отец наш Небесный, это познается через религиозную жизнь, через которую сам Бог открывается нашей душ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8. Системы деизма и теизм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Разбор различных построений, стремящихся объяснить взаимоотно</w:t>
        <w:softHyphen/>
        <w:t>шение Бога и мира, приводит нас к тому основному для христианского понимания мира понятию творения, которое было дано, как откровение, уже в Ветхом Завет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днако, некоторые христианские философы и ученые, даже призна</w:t>
        <w:softHyphen/>
        <w:t>вавшие Бога Творцом мира, по ряду причин вносили тут такие поправ</w:t>
        <w:softHyphen/>
        <w:t>ки, которые по существу разрушают учение христианства. Христианс</w:t>
        <w:softHyphen/>
        <w:t xml:space="preserve">кое учение о взаимоотношении Бога и мира может быть вообще названо теизмом (от греческого слова </w:t>
      </w:r>
      <w:r>
        <w:rPr>
          <w:rFonts w:eastAsia="Arial Unicode MS" w:cs="Microsoft Sans Serif" w:ascii="Microsoft Sans Serif" w:hAnsi="Microsoft Sans Serif"/>
          <w:color w:val="663300"/>
          <w:sz w:val="22"/>
          <w:szCs w:val="22"/>
          <w:lang w:val="en-US"/>
        </w:rPr>
        <w:t>Theos</w:t>
      </w:r>
      <w:r>
        <w:rPr>
          <w:rFonts w:eastAsia="Arial Unicode MS" w:cs="Microsoft Sans Serif" w:ascii="Microsoft Sans Serif" w:hAnsi="Microsoft Sans Serif"/>
          <w:color w:val="663300"/>
          <w:sz w:val="22"/>
          <w:szCs w:val="22"/>
        </w:rPr>
        <w:t xml:space="preserve"> - Бог), а тот вариант, который наме</w:t>
        <w:softHyphen/>
        <w:t xml:space="preserve">чался еще в Средние Века в Зап. Европе и получил свою окончательную формулировку в </w:t>
      </w:r>
      <w:r>
        <w:rPr>
          <w:rFonts w:eastAsia="Arial Unicode MS" w:cs="Microsoft Sans Serif" w:ascii="Microsoft Sans Serif" w:hAnsi="Microsoft Sans Serif"/>
          <w:color w:val="663300"/>
          <w:sz w:val="22"/>
          <w:szCs w:val="22"/>
          <w:lang w:val="en-US"/>
        </w:rPr>
        <w:t>XVII</w:t>
      </w:r>
      <w:r>
        <w:rPr>
          <w:rFonts w:eastAsia="Arial Unicode MS" w:cs="Microsoft Sans Serif" w:ascii="Microsoft Sans Serif" w:hAnsi="Microsoft Sans Serif"/>
          <w:color w:val="663300"/>
          <w:sz w:val="22"/>
          <w:szCs w:val="22"/>
        </w:rPr>
        <w:t xml:space="preserve"> в., носит название деизма (от латинского слова </w:t>
      </w:r>
      <w:r>
        <w:rPr>
          <w:rFonts w:eastAsia="Arial Unicode MS" w:cs="Microsoft Sans Serif" w:ascii="Microsoft Sans Serif" w:hAnsi="Microsoft Sans Serif"/>
          <w:color w:val="663300"/>
          <w:sz w:val="22"/>
          <w:szCs w:val="22"/>
          <w:lang w:val="en-US"/>
        </w:rPr>
        <w:t>Deus</w:t>
      </w:r>
      <w:r>
        <w:rPr>
          <w:rFonts w:eastAsia="Arial Unicode MS" w:cs="Microsoft Sans Serif" w:ascii="Microsoft Sans Serif" w:hAnsi="Microsoft Sans Serif"/>
          <w:color w:val="663300"/>
          <w:sz w:val="22"/>
          <w:szCs w:val="22"/>
        </w:rPr>
        <w:t xml:space="preserve"> - Бог).</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Деизм признает, что Бог сотворил мир, и в этом пункте деизм твердо стоит на основе христианского учения о мире, как системе тварного</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бытия. Но по мотивам, которые мы сейчас разберем, деизм отвергает участие Бога в жизни мира, т. е. отвергает Промысел Божий. Бог, по учению деизма, создав мир и определив его законы, будто бы предоста</w:t>
        <w:softHyphen/>
        <w:t>вил мир самому себе - т. е. после своего сотворения мир уже живет сам в себе и может быть понят в своем развитии, в своей жизни сам из себя. Деизм, как видим, есть в отношении самостоятельности мира не что иное, как натурализм, - только в учении об акте творения в деизме сохраняет</w:t>
        <w:softHyphen/>
        <w:t>ся христианская идея. Каковы же мотивы и основания построений деиз</w:t>
        <w:softHyphen/>
        <w:t>ма? Как сейчас увидим, мы здесь соприкасаемся с очень глубоким иска</w:t>
        <w:softHyphen/>
        <w:t>жением христианской идеи, но искажением, в основе которого лежат мотивы, которые с первого взгляда могут показаться основательными, но которые при ближайшем внимании оказываются лишенными всякой основательности. Тем понятием, которое решительно отделяет христи</w:t>
        <w:softHyphen/>
        <w:t>анское учение от деизма, является понятие чуда: отвержение чудес (как участия Бога в жизни мира) и есть то (мнимое) основание, которое оп</w:t>
        <w:softHyphen/>
        <w:t>ределило систему деизма. Но после всего сказанного в предыдущей гла</w:t>
        <w:softHyphen/>
        <w:t>ве ясно, что система деизма лишена основания: реальность чудес, а также принципиальная возможность их вовсе не устраняют закона при</w:t>
        <w:softHyphen/>
        <w:t>чинности, по которому живет мир - по воле самого Творца. Таким образом у нас до конца расчищена почва для принятия полностью христиан</w:t>
        <w:softHyphen/>
        <w:t>ского учения о взаимоотношении Бога и мира - учения теизма. Да, было бы внутренно противоречиво принимать Бога, как Творца мира, а в то же время отвергать Его участие в жизни созданного Им же мира. Про</w:t>
        <w:softHyphen/>
        <w:t>мысел Божий о мире есть в сущности то же творение. С другой сторо</w:t>
        <w:softHyphen/>
        <w:t>ны живое религиозное чувство никогда не могло бы принять учения, согласно которому Бог не может помогать миру выходить из тех затруд</w:t>
        <w:softHyphen/>
        <w:t>нений, в какие он может попасть. Когда-то Л. Толстой, когда он отверг христианское учение о Боге, думал, что своими насмешками он может поколебать это религиозное сознание. Он говорил о том, что будто бы всякая молитва сводится к молитве: «Боже, сделай так, чтобы дважды два было не четыре, а пять». На это можно сказать: конечно, всякая молитва к Богу есть молитва о вхождении Его благодати в нашу жизнь, а если это нужно - о чуде, но, конечно, никому в голову не придет молиться той «ариф</w:t>
        <w:softHyphen/>
        <w:t>метической» молитвой, о которой говорит Толстой, - это есть только злая карикатура, а не изображение подлинного смысла молитвы.</w:t>
      </w:r>
    </w:p>
    <w:p>
      <w:pPr>
        <w:pStyle w:val="Normal"/>
        <w:rPr/>
      </w:pPr>
      <w:r>
        <w:rPr>
          <w:rFonts w:eastAsia="Arial Unicode MS" w:cs="Microsoft Sans Serif" w:ascii="Microsoft Sans Serif" w:hAnsi="Microsoft Sans Serif"/>
          <w:color w:val="663300"/>
          <w:sz w:val="22"/>
          <w:szCs w:val="22"/>
        </w:rPr>
        <w:t>Мы рассмотрели общие</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вопросы о соотношении Бога и мира и смог</w:t>
        <w:softHyphen/>
        <w:t>ли достаточно убедиться в правде христианского учения об этом. Теперь нам надо войти в частные вопросы, связанные с зависимостью мира от Бога и прежде всего заняться сопоставлением христианского понима</w:t>
        <w:softHyphen/>
        <w:t>ния этих вопросов и того понимания их, которое сложилось в современ</w:t>
        <w:softHyphen/>
        <w:t>ной науке.</w:t>
      </w:r>
    </w:p>
    <w:p>
      <w:pPr>
        <w:pStyle w:val="Heading3"/>
        <w:rPr>
          <w:rFonts w:ascii="Helvetica" w:hAnsi="Helvetica" w:cs="Helvetica"/>
          <w:color w:val="996633"/>
        </w:rPr>
      </w:pPr>
      <w:r>
        <w:rPr>
          <w:rFonts w:cs="Helvetica" w:ascii="Helvetica" w:hAnsi="Helvetica"/>
          <w:color w:val="996633"/>
        </w:rPr>
        <w:t>Глава: Глава IV. ПРОИСХОЖДЕНИЕ МИРА, РАЗВИТИЕ ЖИЗНИ В НЕМ С ХРИСТИАНСКОЙ ТОЧКИ ЗРЕНИЯ И СОПОСТАВЛЕНИЕ С СОВРЕМЕННЫМИ НАУЧНЫМИ ТЕОРИЯМИ</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1. Современные учения о вселенно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Развитие астрономии и астрофизики достигло сейчас очень суще</w:t>
        <w:softHyphen/>
        <w:t>ственных и важных результатов, однако, все то, что мы знаем о строе</w:t>
        <w:softHyphen/>
        <w:t>нии мира, нисколько не помогает разобраться в вопросе происхожде</w:t>
        <w:softHyphen/>
        <w:t xml:space="preserve">ния вселенной. Так недавно Лувенский ученый </w:t>
      </w:r>
      <w:r>
        <w:rPr>
          <w:rFonts w:eastAsia="Arial Unicode MS" w:cs="Microsoft Sans Serif" w:ascii="Microsoft Sans Serif" w:hAnsi="Microsoft Sans Serif"/>
          <w:color w:val="663300"/>
          <w:sz w:val="22"/>
          <w:szCs w:val="22"/>
          <w:lang w:val="en-US"/>
        </w:rPr>
        <w:t>Lemaitre</w:t>
      </w:r>
      <w:r>
        <w:rPr>
          <w:rFonts w:eastAsia="Arial Unicode MS" w:cs="Microsoft Sans Serif" w:ascii="Microsoft Sans Serif" w:hAnsi="Microsoft Sans Serif"/>
          <w:color w:val="663300"/>
          <w:sz w:val="22"/>
          <w:szCs w:val="22"/>
        </w:rPr>
        <w:t>, в своих тру</w:t>
        <w:softHyphen/>
        <w:t>дах</w:t>
      </w:r>
      <w:r>
        <w:rPr>
          <w:rFonts w:eastAsia="Arial Unicode MS" w:cs="Microsoft Sans Serif" w:ascii="Microsoft Sans Serif" w:hAnsi="Microsoft Sans Serif"/>
          <w:color w:val="663300"/>
          <w:sz w:val="22"/>
          <w:szCs w:val="22"/>
          <w:vertAlign w:val="superscript"/>
        </w:rPr>
        <w:t>12</w:t>
      </w:r>
      <w:r>
        <w:rPr>
          <w:rFonts w:eastAsia="Arial Unicode MS" w:cs="Microsoft Sans Serif" w:ascii="Microsoft Sans Serif" w:hAnsi="Microsoft Sans Serif"/>
          <w:color w:val="663300"/>
          <w:sz w:val="22"/>
          <w:szCs w:val="22"/>
        </w:rPr>
        <w:t xml:space="preserve"> выдвинул гипотезу о «первичном атоме», из которого и развилась вся необъятная вселенная со всеми его «галаксиями»</w:t>
      </w:r>
      <w:r>
        <w:rPr>
          <w:rFonts w:eastAsia="Arial Unicode MS" w:cs="Microsoft Sans Serif" w:ascii="Microsoft Sans Serif" w:hAnsi="Microsoft Sans Serif"/>
          <w:color w:val="663300"/>
          <w:sz w:val="22"/>
          <w:szCs w:val="22"/>
          <w:vertAlign w:val="superscript"/>
        </w:rPr>
        <w:t>13</w:t>
      </w:r>
      <w:r>
        <w:rPr>
          <w:rFonts w:eastAsia="Arial Unicode MS" w:cs="Microsoft Sans Serif" w:ascii="Microsoft Sans Serif" w:hAnsi="Microsoft Sans Serif"/>
          <w:color w:val="663300"/>
          <w:sz w:val="22"/>
          <w:szCs w:val="22"/>
        </w:rPr>
        <w:t>. Поскольку звез</w:t>
        <w:softHyphen/>
        <w:t>ды и туманности сосредоточивают в себе материю, естественно предпо</w:t>
        <w:softHyphen/>
        <w:t xml:space="preserve">ложить, что до этого сосредоточия ее в звездах существовала «дозвездная» стадия в жизни мира, - и вот, как думает </w:t>
      </w:r>
      <w:r>
        <w:rPr>
          <w:rFonts w:eastAsia="Arial Unicode MS" w:cs="Microsoft Sans Serif" w:ascii="Microsoft Sans Serif" w:hAnsi="Microsoft Sans Serif"/>
          <w:color w:val="663300"/>
          <w:sz w:val="22"/>
          <w:szCs w:val="22"/>
          <w:lang w:val="en-US"/>
        </w:rPr>
        <w:t>Lemaitre</w:t>
      </w:r>
      <w:r>
        <w:rPr>
          <w:rFonts w:eastAsia="Arial Unicode MS" w:cs="Microsoft Sans Serif" w:ascii="Microsoft Sans Serif" w:hAnsi="Microsoft Sans Serif"/>
          <w:color w:val="663300"/>
          <w:sz w:val="22"/>
          <w:szCs w:val="22"/>
        </w:rPr>
        <w:t>, естественно пред</w:t>
        <w:softHyphen/>
        <w:t>положить, что вначале, до своей эволюции, мир был просто некоторой первичной массой - первичным радиоактивным «атомом». Процессы разложения этой массы, постепенная эволюция, возникшая на этой по</w:t>
        <w:softHyphen/>
        <w:t>чве и доныне идущая во вселенной, и дают за бесконечные века косми</w:t>
        <w:softHyphen/>
        <w:t>ческого развития ту картину мира, которую сейчас рисует нам космоло</w:t>
        <w:softHyphen/>
        <w:t>гия</w:t>
      </w:r>
      <w:r>
        <w:rPr>
          <w:rFonts w:eastAsia="Arial Unicode MS" w:cs="Microsoft Sans Serif" w:ascii="Microsoft Sans Serif" w:hAnsi="Microsoft Sans Serif"/>
          <w:color w:val="663300"/>
          <w:sz w:val="22"/>
          <w:szCs w:val="22"/>
          <w:vertAlign w:val="superscript"/>
        </w:rPr>
        <w:t>14</w:t>
      </w:r>
      <w:r>
        <w:rPr>
          <w:rFonts w:eastAsia="Arial Unicode MS" w:cs="Microsoft Sans Serif" w:ascii="Microsoft Sans Serif" w:hAnsi="Microsoft Sans Serif"/>
          <w:color w:val="663300"/>
          <w:sz w:val="22"/>
          <w:szCs w:val="22"/>
        </w:rPr>
        <w:t>.</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В гипотезе </w:t>
      </w:r>
      <w:r>
        <w:rPr>
          <w:rFonts w:eastAsia="Arial Unicode MS" w:cs="Microsoft Sans Serif" w:ascii="Microsoft Sans Serif" w:hAnsi="Microsoft Sans Serif"/>
          <w:color w:val="663300"/>
          <w:sz w:val="22"/>
          <w:szCs w:val="22"/>
          <w:lang w:val="en-US"/>
        </w:rPr>
        <w:t>Lemaitre</w:t>
      </w:r>
      <w:r>
        <w:rPr>
          <w:rFonts w:eastAsia="Arial Unicode MS" w:cs="Microsoft Sans Serif" w:ascii="Microsoft Sans Serif" w:hAnsi="Microsoft Sans Serif"/>
          <w:color w:val="663300"/>
          <w:sz w:val="22"/>
          <w:szCs w:val="22"/>
        </w:rPr>
        <w:t xml:space="preserve"> удачно то, что в ней дается объяснение эволю</w:t>
        <w:softHyphen/>
        <w:t>ции во вселенной, - но откуда же сама эта первичная масса, этот «пер</w:t>
        <w:softHyphen/>
        <w:t>вичный атом»? Совершенно ясно, что тут возможно только два, друг друга исключающих предположения. Или эта первичная масса существовала от вечности, либо она возникла по какой-то причине, находящейся вне ее. Если материя существовала от вечности, т. е. если она независима от времени, то мы должны приписать ей свойства абсолютности,</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т. е. усвоять ей те самые свойства, какие мы приписываем Богу, существую</w:t>
        <w:softHyphen/>
        <w:t>щему «от себя» (</w:t>
      </w:r>
      <w:r>
        <w:rPr>
          <w:rFonts w:eastAsia="Arial Unicode MS" w:cs="Microsoft Sans Serif" w:ascii="Microsoft Sans Serif" w:hAnsi="Microsoft Sans Serif"/>
          <w:i/>
          <w:iCs/>
          <w:color w:val="663300"/>
          <w:sz w:val="22"/>
          <w:szCs w:val="22"/>
          <w:lang w:val="en-US"/>
        </w:rPr>
        <w:t>a</w:t>
      </w:r>
      <w:r>
        <w:rPr>
          <w:rFonts w:eastAsia="Arial Unicode MS" w:cs="Microsoft Sans Serif" w:ascii="Microsoft Sans Serif" w:hAnsi="Microsoft Sans Serif"/>
          <w:i/>
          <w:iCs/>
          <w:color w:val="663300"/>
          <w:sz w:val="22"/>
          <w:szCs w:val="22"/>
        </w:rPr>
        <w:t xml:space="preserve"> </w:t>
      </w:r>
      <w:r>
        <w:rPr>
          <w:rFonts w:eastAsia="Arial Unicode MS" w:cs="Microsoft Sans Serif" w:ascii="Microsoft Sans Serif" w:hAnsi="Microsoft Sans Serif"/>
          <w:color w:val="663300"/>
          <w:sz w:val="22"/>
          <w:szCs w:val="22"/>
          <w:lang w:val="en-US"/>
        </w:rPr>
        <w:t>se</w:t>
      </w:r>
      <w:r>
        <w:rPr>
          <w:rFonts w:eastAsia="Arial Unicode MS" w:cs="Microsoft Sans Serif" w:ascii="Microsoft Sans Serif" w:hAnsi="Microsoft Sans Serif"/>
          <w:color w:val="663300"/>
          <w:sz w:val="22"/>
          <w:szCs w:val="22"/>
        </w:rPr>
        <w:t>), а не от чего-либо вне Его. Но мы уже знаем, что такое усвоение материи божественных свойств вечности и безначальности ведет нас к неприемлемому предположению двух «абсолютных» на</w:t>
        <w:softHyphen/>
        <w:t>чал, т. е. Абсолюта, как Бога, как источник духовного быта, и материи, что заключает в себе внутреннее противоречие, ибо «абсолют» заключа</w:t>
        <w:softHyphen/>
        <w:t>ет в себе все и не может иметь никакого в себе раздвоения. Мы вынуж</w:t>
        <w:softHyphen/>
        <w:t>дены поэтому признать, что, раз материя не может возникнуть «из самой себя», то очевидно возникает она благодаря какой-то силе извне, -т. е. является творением Высшего Начала</w:t>
      </w:r>
      <w:r>
        <w:rPr>
          <w:rFonts w:eastAsia="Arial Unicode MS" w:cs="Microsoft Sans Serif" w:ascii="Microsoft Sans Serif" w:hAnsi="Microsoft Sans Serif"/>
          <w:color w:val="663300"/>
          <w:sz w:val="22"/>
          <w:szCs w:val="22"/>
          <w:vertAlign w:val="superscript"/>
        </w:rPr>
        <w:t>15</w:t>
      </w:r>
      <w:r>
        <w:rPr>
          <w:rFonts w:eastAsia="Arial Unicode MS" w:cs="Microsoft Sans Serif" w:ascii="Microsoft Sans Serif" w:hAnsi="Microsoft Sans Serif"/>
          <w:color w:val="663300"/>
          <w:sz w:val="22"/>
          <w:szCs w:val="22"/>
        </w:rPr>
        <w:t>. Неумолимая логика этого рассуждения ведет нас к утверждению того самого принципа, который мы знаем из Библии и христианской доктрины</w:t>
      </w:r>
      <w:r>
        <w:rPr>
          <w:rFonts w:eastAsia="Arial Unicode MS" w:cs="Microsoft Sans Serif" w:ascii="Microsoft Sans Serif" w:hAnsi="Microsoft Sans Serif"/>
          <w:color w:val="663300"/>
          <w:sz w:val="22"/>
          <w:szCs w:val="22"/>
          <w:vertAlign w:val="superscript"/>
        </w:rPr>
        <w:t>16</w:t>
      </w:r>
      <w:r>
        <w:rPr>
          <w:rFonts w:eastAsia="Arial Unicode MS" w:cs="Microsoft Sans Serif" w:ascii="Microsoft Sans Serif" w:hAnsi="Microsoft Sans Serif"/>
          <w:color w:val="663300"/>
          <w:sz w:val="22"/>
          <w:szCs w:val="22"/>
        </w:rPr>
        <w:t>, - т. е. к признанию, что мир начался через акт творения</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его Бого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2.</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Земли, как небесное тело</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бразование миров таит в себе много загадок для научного созна</w:t>
        <w:softHyphen/>
        <w:t>ния, - как загадочно он и для христианского сознания. В бесконечном пространстве рассеяно бесчисленное количество звезд, туманностей, -свет от которых доходит до нас часто в течение многих «световых лет». Если свет распространяется со скоростью 300.000 км. в секунду, то не трудно себе представить безмерность пространства, отделяющего нашу землю, напр., от солнца, свет от которого достигает земли лишь в 8 мин.=480 сек. Значит наше расстояние от солнца равно 144.000.000 км.! Если от звезды Сириуса свет доходит в несколько световых годов (свето</w:t>
        <w:softHyphen/>
        <w:t>вой день=60 сек. х 60 х 24 = 734.000 сек.), то это дает трудно изобразимое расстояние, имея в виду, что в секунду свет проходит 300.000 к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Ум наш теряется, когда заглядывает в тайну этих безмерных про</w:t>
        <w:softHyphen/>
        <w:t>странств, в которых пребывает все мироздание. Для чего нужны эти про</w:t>
        <w:softHyphen/>
        <w:t>странства, есть ли жизнь на бесчисленных звездах нашей и иных галаксий, спрашиваем мы себя - и конечно, ответа не дает нам наука, как ничего не говорит об этом и наше вероучение. Тайна мироздания оста</w:t>
        <w:softHyphen/>
        <w:t>ется для нас тайно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Если обратиться к земле, на которой мы живем, то не вызывает ника</w:t>
        <w:softHyphen/>
        <w:t>ких сомнений то, что земля входит в состав нашей солнечной системы. Но каково взаимоотношение земли и солнца? В нашей солнечной систе</w:t>
        <w:softHyphen/>
        <w:t>ме имеется 9 больших планет (Меркурий, Венера, Земля, Марс, Юпи</w:t>
        <w:softHyphen/>
        <w:t>тер, Сатурн, Уран, Нептун, Плутон) и огромное количество (более 2000) малых планет или астероидов. По вопросу о происхождении планет в нашей солнечной системе есть различные гипотезы, но нам незачем вхо</w:t>
        <w:softHyphen/>
        <w:t>дить в них. Важнее вопрос о том, имеют ли другие солнца (т. е. звезды) планеты? Вопрос этот спорный: еще недавно считали, что планет в дру</w:t>
        <w:softHyphen/>
        <w:t>гих звездных системах нет, но сейчас склоняются к тому, что по-види</w:t>
        <w:softHyphen/>
        <w:t>мому кое-где у звезд есть «спутники» (планеты).</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Что касается нашей земли, то можно думать (в соответствии с давней гипотезой Лапласа), что земля прошла в своем «развитии» три стадии -первую можно было бы назвать «звездной», когда земля, «оторвавшись от солнца» (как гласит указанная гипотеза), была горящей и светящейся массой. Охлаждение ее, неизбежное в силу отрыва от солнца, привело постепенно к тому, что она покрылась водой, (образовавшейся от соче</w:t>
        <w:softHyphen/>
        <w:t>тания водорода и кислорода), которая, можно предполагать, равномерно покрывала всю землю. Эта «планетная» стадия в жизни земли смени</w:t>
        <w:softHyphen/>
        <w:t>лась затем стадией «геологической», когда началось образование на земле гор. Не будем входить в подробности этих процессов, но не можем не обратить внимание на ряд исключительных особенностей, присущих земле и возвращающих нашу мысль к некоему особому выделению зем</w:t>
        <w:softHyphen/>
        <w:t>ли из всех небесных тел. Конечно, мы не можем сейчас становиться на точку зрения господствовавшего раньше физического «геоцентризма», т. е. признания земли центром вселенной. Земля занимает, так сказать, скромное место в небесной системе и не может претендовать на какое-то особое значение с точки зрения космологии. Но мы не можем совер</w:t>
        <w:softHyphen/>
        <w:t>шенно отбросить мысль о каком-то ином, поистине «центральном» по</w:t>
        <w:softHyphen/>
        <w:t>ложении земли среди небесных тел. Помимо того, что к этому побужда</w:t>
        <w:softHyphen/>
        <w:t>ет нас факт, что именно на нашей земле совершилось событие исключи</w:t>
        <w:softHyphen/>
        <w:t>тельного космического значения —Боговоплощение, - но к некоему т. сказать метафизическому геоцентризму побуждает нас склоняться то соображение, что по всем данным только на земле мы имеем явления жизни. С одной стороны ряд особенностей земли был и остается осо</w:t>
        <w:softHyphen/>
        <w:t>бенно благоприятным для развития жизни на земле, а с другой стороны настойчивые поиски следов жизни напр., на Марсе (единственная пла</w:t>
        <w:softHyphen/>
        <w:t>нета, в которой, хотя и при суровых условиях, могла бы развиться жизнь) до сих пор не дали никаких положительных результатов.</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Что касается первого, т. е. особенностей, присущих земле, то здесь приходится особенно остановиться на значении воды, а с другой сторо</w:t>
        <w:softHyphen/>
        <w:t>ны на климатических различиях на земл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3. Особенности земл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ода есть своеобразный «уникум» среди физических тел. Мы имеем в виду сейчас не то замечательное свойство ее (как «растворителя») -что в ней растворяются (иногда при нагретости воды, а в значительной части и без этого) очень много веществ (что имеет громадное значение при усваивании растениями различных веществ почвы). Мы имеем в виду другое необыкновенное свойство воды, что она обладает наибольшей плотностью при 4° (тепла), в силу чего и при нагревании, и при охлаж</w:t>
        <w:softHyphen/>
        <w:t>дении она «расширяется». Всем известно, что если наполненная водой бутылка замерзает, то лед требует для себя большего пространства и вследствие этого бутылка трескается. Это свойство воды имеет неоце</w:t>
        <w:softHyphen/>
        <w:t>нимое значение для существ, живущих в воде. Лед менее плотен, чем жидкая вода, —поэтому, когда замерзает река или озеро, то в лед превра</w:t>
        <w:softHyphen/>
        <w:t>щается лишь поверхность водного вместилища, - а под льдом вода оста</w:t>
        <w:softHyphen/>
        <w:t>ется выше 0°, что сохраняет жизнь существ, живущих в воде.</w:t>
      </w:r>
    </w:p>
    <w:p>
      <w:pPr>
        <w:pStyle w:val="Normal"/>
        <w:ind w:firstLine="360"/>
        <w:rPr>
          <w:color w:val="996633"/>
        </w:rPr>
      </w:pPr>
      <w:r>
        <w:rPr>
          <w:rFonts w:eastAsia="Arial Unicode MS" w:cs="Microsoft Sans Serif" w:ascii="Microsoft Sans Serif" w:hAnsi="Microsoft Sans Serif"/>
          <w:color w:val="663300"/>
          <w:sz w:val="22"/>
          <w:szCs w:val="22"/>
        </w:rPr>
        <w:t>Особенности воды, указанные нами, приобретают свое значение имен</w:t>
        <w:softHyphen/>
        <w:t>но потому, что воды на земле и под землей очень много. Все это чрезвы</w:t>
        <w:softHyphen/>
        <w:t>чайно благоприятно для развития и сохранения жизни на земле. Другая, чрезвычайно благоприятная для этого особенность земли связана с тем, что земля - в отношении своего движения вокруг солнца, наклонена на 23°, что ведет к очень важному для жизни на земле разнообразию кли</w:t>
        <w:softHyphen/>
        <w:t>матов. Физически земля - во всяком случае в последние периоды своей жизни (т. наз. третичный и четвертичный —в последнем периоде мы сейчас живем) благоприятна именно для развития жизни на земле. Па</w:t>
        <w:softHyphen/>
        <w:t>леонтология, т. е. наука, изучающая недра земли, дает нам совершенно ясную картину необыкновенного развития жизни на земле, по мере того, очевидно, как условия оказывались все более благоприятны для жизн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 возможности жизни на других планетах (точнее только на Марсе) идут очень горячие споры и сейчас, но если иметь в виду, что средняя температура на Марсе очень низка, становится весьма сомнительным существование жизни на Марсе. Заметим тут же, что Библия так сказать «нейтральна» в этом вопросе - мы не находим в ней данных ни за, ни против идеи о том, что на других планетах есть жизнь, а тем более, что там живет человек.</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4. Самодеятельность земли. Возникновение жизн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собые условия жизни земли, возможность жизни на ней, делают для нас понятным то, чему учит Библия и что не всегда достаточно ясно трактуется в современной науке, а именно признание «самодеятельнос</w:t>
        <w:softHyphen/>
        <w:t>ти» земли. Библейский текст ясно говорит, что Господь повелевает зем</w:t>
        <w:softHyphen/>
        <w:t>ле действовать своими силами («да произведет земля...»). По словам св. Василия Великого «глагол Божий, о котором повествует Библия, зву</w:t>
        <w:softHyphen/>
        <w:t>чит для земли доныне», —это и объясняет нам факт, что земля и ныне является «самодеятельной». Эта творческая активность природы, при</w:t>
        <w:softHyphen/>
        <w:t xml:space="preserve">сущий ей, по выражению Бергсона, </w:t>
      </w:r>
      <w:r>
        <w:rPr>
          <w:rFonts w:eastAsia="Arial Unicode MS" w:cs="Microsoft Sans Serif" w:ascii="Microsoft Sans Serif" w:hAnsi="Microsoft Sans Serif"/>
          <w:color w:val="663300"/>
          <w:sz w:val="22"/>
          <w:szCs w:val="22"/>
          <w:lang w:val="en-US"/>
        </w:rPr>
        <w:t>elan</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vital</w:t>
      </w:r>
      <w:r>
        <w:rPr>
          <w:rFonts w:eastAsia="Arial Unicode MS" w:cs="Microsoft Sans Serif" w:ascii="Microsoft Sans Serif" w:hAnsi="Microsoft Sans Serif"/>
          <w:color w:val="663300"/>
          <w:sz w:val="22"/>
          <w:szCs w:val="22"/>
        </w:rPr>
        <w:t xml:space="preserve"> - устремление к жизни, делает понятным бесспорный факт эволюции жизни на земле. Если, од</w:t>
        <w:softHyphen/>
        <w:t xml:space="preserve">нако, Библия, рядом с призывом земли к самодеятельности, упоминает (для каждого библейского «дня») участие Бога в творении новых форм, точнее </w:t>
      </w:r>
      <w:r>
        <w:rPr>
          <w:rFonts w:eastAsia="Arial Unicode MS" w:cs="Microsoft Sans Serif" w:ascii="Microsoft Sans Serif" w:hAnsi="Microsoft Sans Serif"/>
          <w:iCs/>
          <w:color w:val="663300"/>
          <w:sz w:val="22"/>
          <w:szCs w:val="22"/>
        </w:rPr>
        <w:t>в</w:t>
      </w:r>
      <w:r>
        <w:rPr>
          <w:rFonts w:eastAsia="Arial Unicode MS" w:cs="Microsoft Sans Serif" w:ascii="Microsoft Sans Serif" w:hAnsi="Microsoft Sans Serif"/>
          <w:i/>
          <w:iCs/>
          <w:color w:val="663300"/>
          <w:sz w:val="22"/>
          <w:szCs w:val="22"/>
        </w:rPr>
        <w:t xml:space="preserve"> </w:t>
      </w:r>
      <w:r>
        <w:rPr>
          <w:rFonts w:eastAsia="Arial Unicode MS" w:cs="Microsoft Sans Serif" w:ascii="Microsoft Sans Serif" w:hAnsi="Microsoft Sans Serif"/>
          <w:color w:val="663300"/>
          <w:sz w:val="22"/>
          <w:szCs w:val="22"/>
        </w:rPr>
        <w:t>указании земле путей к созданию новых форм, то это означает уже ограничение принципа «спонтанной» (т. е. на основе самодея</w:t>
        <w:softHyphen/>
        <w:t>тельности) эволюции форм жизни. Современная наука - не по требова</w:t>
        <w:softHyphen/>
        <w:t>ниям фактов, а в силу философских предпосылок, лежащих в основе современной науки, упорно стоит на идее «непрерывной эволюции», т. е. не допускает возможности участия Бога в некоторых пунктах эво</w:t>
        <w:softHyphen/>
        <w:t>люции и не видит основания для признания этого. Искание хотя бы схе</w:t>
        <w:softHyphen/>
        <w:t>матического построения развития одних форм жизни из других продол</w:t>
        <w:softHyphen/>
        <w:t>жается усиленно, хотя такое «монофилетическое» (т. е. из одного корня) построение не удается. Выведение одних форм из других удается лишь в некоторых пунктах, но для всего бесчисленного разнообразия форм жизни построить такую схему «линейного» развития не удалось и не удается. Но самый главный и самый первый вопрос, встающий здесь, таков: откуда сама жизнь на земл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опрос о происхождении жизни на земле получил особую остроту после опытов Пастера, которые производились в течение 6 лет (1859— 1865) и доказали невозможность «самозарождения» живых существ из неорганической материи. Формула «</w:t>
      </w:r>
      <w:r>
        <w:rPr>
          <w:rFonts w:eastAsia="Arial Unicode MS" w:cs="Microsoft Sans Serif" w:ascii="Microsoft Sans Serif" w:hAnsi="Microsoft Sans Serif"/>
          <w:color w:val="663300"/>
          <w:sz w:val="22"/>
          <w:szCs w:val="22"/>
          <w:lang w:val="en-US"/>
        </w:rPr>
        <w:t>Omn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vivum</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vivo</w:t>
      </w:r>
      <w:r>
        <w:rPr>
          <w:rFonts w:eastAsia="Arial Unicode MS" w:cs="Microsoft Sans Serif" w:ascii="Microsoft Sans Serif" w:hAnsi="Microsoft Sans Serif"/>
          <w:color w:val="663300"/>
          <w:sz w:val="22"/>
          <w:szCs w:val="22"/>
        </w:rPr>
        <w:t>» («все живое из живого же») или «</w:t>
      </w:r>
      <w:r>
        <w:rPr>
          <w:rFonts w:eastAsia="Arial Unicode MS" w:cs="Microsoft Sans Serif" w:ascii="Microsoft Sans Serif" w:hAnsi="Microsoft Sans Serif"/>
          <w:color w:val="663300"/>
          <w:sz w:val="22"/>
          <w:szCs w:val="22"/>
          <w:lang w:val="en-US"/>
        </w:rPr>
        <w:t>Omnis</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cellula</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cellula</w:t>
      </w:r>
      <w:r>
        <w:rPr>
          <w:rFonts w:eastAsia="Arial Unicode MS" w:cs="Microsoft Sans Serif" w:ascii="Microsoft Sans Serif" w:hAnsi="Microsoft Sans Serif"/>
          <w:color w:val="663300"/>
          <w:sz w:val="22"/>
          <w:szCs w:val="22"/>
        </w:rPr>
        <w:t>» («всякая новая клетка из клет</w:t>
        <w:softHyphen/>
        <w:t xml:space="preserve">ки же») хорошо выражает то, что существует некоторая особая сфера жизни в мире («биосфера»). Правда, и после опытов Пастера защитники «самозарождения» жизни из неорганической материи вовсе не сдались, - и еще недавно один из лучших французских палеонтологов, недавно скончавшийся о. </w:t>
      </w:r>
      <w:r>
        <w:rPr>
          <w:rFonts w:eastAsia="Arial Unicode MS" w:cs="Microsoft Sans Serif" w:ascii="Microsoft Sans Serif" w:hAnsi="Microsoft Sans Serif"/>
          <w:color w:val="663300"/>
          <w:sz w:val="22"/>
          <w:szCs w:val="22"/>
          <w:lang w:val="en-US"/>
        </w:rPr>
        <w:t>Theillard</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d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Chardin</w:t>
      </w:r>
      <w:r>
        <w:rPr>
          <w:rFonts w:eastAsia="Arial Unicode MS" w:cs="Microsoft Sans Serif" w:ascii="Microsoft Sans Serif" w:hAnsi="Microsoft Sans Serif"/>
          <w:color w:val="663300"/>
          <w:sz w:val="22"/>
          <w:szCs w:val="22"/>
        </w:rPr>
        <w:t>, развивал в ряде выдающихся этю</w:t>
        <w:softHyphen/>
        <w:t>дов и книг идею, что если ныне биосфера замкнута, т. е. «все живое из живого же», то все же возникновение жизни произошло когда-то в по</w:t>
        <w:softHyphen/>
        <w:t>рядке счастливого сочетания разных условий, т. е. никакой силы извне не приходится предполагать при этом</w:t>
      </w:r>
      <w:r>
        <w:rPr>
          <w:rFonts w:eastAsia="Arial Unicode MS" w:cs="Microsoft Sans Serif" w:ascii="Microsoft Sans Serif" w:hAnsi="Microsoft Sans Serif"/>
          <w:color w:val="663300"/>
          <w:sz w:val="22"/>
          <w:szCs w:val="22"/>
          <w:vertAlign w:val="superscript"/>
        </w:rPr>
        <w:t>17</w:t>
      </w:r>
      <w:r>
        <w:rPr>
          <w:rFonts w:eastAsia="Arial Unicode MS" w:cs="Microsoft Sans Serif" w:ascii="Microsoft Sans Serif" w:hAnsi="Microsoft Sans Serif"/>
          <w:color w:val="663300"/>
          <w:sz w:val="22"/>
          <w:szCs w:val="22"/>
        </w:rPr>
        <w:t>. Мало этого - и раньше, и ныне ставились и ставятся опыты, имеющие в виду связать мир неорганичес</w:t>
        <w:softHyphen/>
        <w:t xml:space="preserve">кий и органический. В этом смысле любопытны опыты </w:t>
      </w:r>
      <w:r>
        <w:rPr>
          <w:rFonts w:eastAsia="Arial Unicode MS" w:cs="Microsoft Sans Serif" w:ascii="Microsoft Sans Serif" w:hAnsi="Microsoft Sans Serif"/>
          <w:color w:val="663300"/>
          <w:sz w:val="22"/>
          <w:szCs w:val="22"/>
          <w:lang w:val="en-US"/>
        </w:rPr>
        <w:t>Bastia</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Burk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Leduc</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Traube</w:t>
      </w:r>
      <w:r>
        <w:rPr>
          <w:rFonts w:eastAsia="Arial Unicode MS" w:cs="Microsoft Sans Serif" w:ascii="Microsoft Sans Serif" w:hAnsi="Microsoft Sans Serif"/>
          <w:color w:val="663300"/>
          <w:sz w:val="22"/>
          <w:szCs w:val="22"/>
        </w:rPr>
        <w:t xml:space="preserve"> и др.</w:t>
      </w:r>
      <w:r>
        <w:rPr>
          <w:rFonts w:eastAsia="Arial Unicode MS" w:cs="Microsoft Sans Serif" w:ascii="Microsoft Sans Serif" w:hAnsi="Microsoft Sans Serif"/>
          <w:color w:val="663300"/>
          <w:sz w:val="22"/>
          <w:szCs w:val="22"/>
          <w:vertAlign w:val="superscript"/>
        </w:rPr>
        <w:t>18</w:t>
      </w:r>
      <w:r>
        <w:rPr>
          <w:rFonts w:eastAsia="Arial Unicode MS" w:cs="Microsoft Sans Serif" w:ascii="Microsoft Sans Serif" w:hAnsi="Microsoft Sans Serif"/>
          <w:color w:val="663300"/>
          <w:sz w:val="22"/>
          <w:szCs w:val="22"/>
        </w:rPr>
        <w:t>, которые как бы приближают мир неорганичес</w:t>
        <w:softHyphen/>
        <w:t>кий к биосфере, - но даже при поверхностном взгляде на это видно, что настоящей биосферы никакими опытами создать невозможно. Все жи</w:t>
        <w:softHyphen/>
        <w:t>вые существа</w:t>
      </w:r>
      <w:r>
        <w:rPr>
          <w:rFonts w:eastAsia="Arial Unicode MS" w:cs="Microsoft Sans Serif" w:ascii="Microsoft Sans Serif" w:hAnsi="Microsoft Sans Serif"/>
          <w:color w:val="663300"/>
          <w:sz w:val="22"/>
          <w:szCs w:val="22"/>
          <w:vertAlign w:val="superscript"/>
        </w:rPr>
        <w:t>19</w:t>
      </w:r>
      <w:r>
        <w:rPr>
          <w:rFonts w:eastAsia="Arial Unicode MS" w:cs="Microsoft Sans Serif" w:ascii="Microsoft Sans Serif" w:hAnsi="Microsoft Sans Serif"/>
          <w:color w:val="663300"/>
          <w:sz w:val="22"/>
          <w:szCs w:val="22"/>
        </w:rPr>
        <w:t xml:space="preserve"> отличаются, как принято говорить, «автотелией», т. е. они «живут для себя» - питаются, размножаются, как бы движутся си</w:t>
        <w:softHyphen/>
        <w:t xml:space="preserve">лой самосохранения. Каждая клетка ищет того, чтобы «удержаться»; в ней есть, по выражению Бергсона, </w:t>
      </w:r>
      <w:r>
        <w:rPr>
          <w:rFonts w:eastAsia="Arial Unicode MS" w:cs="Microsoft Sans Serif" w:ascii="Microsoft Sans Serif" w:hAnsi="Microsoft Sans Serif"/>
          <w:color w:val="663300"/>
          <w:sz w:val="22"/>
          <w:szCs w:val="22"/>
          <w:lang w:val="en-US"/>
        </w:rPr>
        <w:t>elan</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vital</w:t>
      </w:r>
      <w:r>
        <w:rPr>
          <w:rFonts w:eastAsia="Arial Unicode MS" w:cs="Microsoft Sans Serif" w:ascii="Microsoft Sans Serif" w:hAnsi="Microsoft Sans Serif"/>
          <w:color w:val="663300"/>
          <w:sz w:val="22"/>
          <w:szCs w:val="22"/>
        </w:rPr>
        <w:t xml:space="preserve"> - стремление жить. Вещи же могут внешне увеличиваться, но они не «питаются», не ищут пита</w:t>
        <w:softHyphen/>
        <w:t>ния, не размножаются и т. д.</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Граница между живой и неживой материей остается непереходимой. Заметим впрочем, что в последние десятилетия установлено суще</w:t>
        <w:softHyphen/>
        <w:t>ствование т. наз. «вирусов», которые стоят как бы на грани жизни. То, что можно изолировать эти «вирусы», говорит как бы об их особом неза</w:t>
        <w:softHyphen/>
        <w:t>висимом существовании, - но фактически отдельного существования вирусов установить доныне не удалось (вирусы находимы всюду при бактериях, как бы паразитируют на них).</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Когда-то была высказана и такая гипотеза, - что жизнь на земле была занесена откуда-то из других планет нашей солнечной системы или иных систем, где эта жизнь возникла в порядке эволюции. Эта гипотеза есть, конечно, чистая фантазия, - ибо как бы могли бы быть занесены зачатки жизни откуда-то? И если возникновение жизни загадочно в отношении земли, то загадочность эта вовсе не исчезает, если мы примем гипотезу, что жизнь могла возникнуть где-то в другом месте нашей «галаксии». Переход неорганической материи в органическое бытие все равно есть скачок.</w:t>
      </w:r>
    </w:p>
    <w:p>
      <w:pPr>
        <w:pStyle w:val="Normal"/>
        <w:shd w:fill="FFFFFF" w:val="clear"/>
        <w:ind w:firstLine="360"/>
        <w:rPr>
          <w:color w:val="996633"/>
        </w:rPr>
      </w:pPr>
      <w:r>
        <w:rPr>
          <w:rFonts w:eastAsia="Arial Unicode MS" w:cs="Microsoft Sans Serif" w:ascii="Microsoft Sans Serif" w:hAnsi="Microsoft Sans Serif"/>
          <w:bCs/>
          <w:color w:val="663300"/>
          <w:sz w:val="22"/>
          <w:szCs w:val="22"/>
        </w:rPr>
        <w:t xml:space="preserve">В </w:t>
      </w:r>
      <w:r>
        <w:rPr>
          <w:rFonts w:eastAsia="Arial Unicode MS" w:cs="Microsoft Sans Serif" w:ascii="Microsoft Sans Serif" w:hAnsi="Microsoft Sans Serif"/>
          <w:color w:val="663300"/>
          <w:sz w:val="22"/>
          <w:szCs w:val="22"/>
        </w:rPr>
        <w:t>итоге всех этих споров надо признать необъяснимым «естествен</w:t>
        <w:softHyphen/>
        <w:t>ное» возникновение жизни на земле. Обратим, однако, внимание на то, что в библейском рассказе не говорится, что Бог «создал» жизнь, но что Он повелел земле дать начало растениям и мельчайшим организ</w:t>
        <w:softHyphen/>
        <w:t>мам, т. е. только в силу Божьего повеления возникло то, что само собой не могло бы возникнуть. Это и эволюция (ибо земля «произвела» рас</w:t>
        <w:softHyphen/>
        <w:t>тения и простейшие организмы), а в то же время и «скачок к жизни», который произошел по повелению Божию. Надо признать, что только это и дает нам удовлетворительное и толковое объяснение того, как по</w:t>
        <w:softHyphen/>
        <w:t>явилась жизнь на земл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Лица, знакомые с историей философии нового времени, знают, что впервые Декарт (франц. философ </w:t>
      </w:r>
      <w:r>
        <w:rPr>
          <w:rFonts w:eastAsia="Arial Unicode MS" w:cs="Microsoft Sans Serif" w:ascii="Microsoft Sans Serif" w:hAnsi="Microsoft Sans Serif"/>
          <w:color w:val="663300"/>
          <w:sz w:val="22"/>
          <w:szCs w:val="22"/>
          <w:lang w:val="en-US"/>
        </w:rPr>
        <w:t>XVII</w:t>
      </w:r>
      <w:r>
        <w:rPr>
          <w:rFonts w:eastAsia="Arial Unicode MS" w:cs="Microsoft Sans Serif" w:ascii="Microsoft Sans Serif" w:hAnsi="Microsoft Sans Serif"/>
          <w:color w:val="663300"/>
          <w:sz w:val="22"/>
          <w:szCs w:val="22"/>
        </w:rPr>
        <w:t xml:space="preserve"> века) выдвинул идею, что все организмы, даже высшие (кроме человека) суть «механизмы», т. е., что в них нет внутренней (психической) жизни. Последователи такого меха</w:t>
        <w:softHyphen/>
        <w:t>нического понимания жизни не исчезли доныне, но отрицать своеобра</w:t>
        <w:softHyphen/>
        <w:t>зие биосферы можно только из упрямства. Нам незачем, в отрицании механического понимания жизни, становиться непременно на точку зре</w:t>
        <w:softHyphen/>
        <w:t>ния т. наз. «витализма», который объяснял особенности живых организ</w:t>
        <w:softHyphen/>
        <w:t>мов наличием в них особой «жизненной силы» (</w:t>
      </w:r>
      <w:r>
        <w:rPr>
          <w:rFonts w:eastAsia="Arial Unicode MS" w:cs="Microsoft Sans Serif" w:ascii="Microsoft Sans Serif" w:hAnsi="Microsoft Sans Serif"/>
          <w:color w:val="663300"/>
          <w:sz w:val="22"/>
          <w:szCs w:val="22"/>
          <w:lang w:val="en-US"/>
        </w:rPr>
        <w:t>vis</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vitalis</w:t>
      </w:r>
      <w:r>
        <w:rPr>
          <w:rFonts w:eastAsia="Arial Unicode MS" w:cs="Microsoft Sans Serif" w:ascii="Microsoft Sans Serif" w:hAnsi="Microsoft Sans Serif"/>
          <w:color w:val="663300"/>
          <w:sz w:val="22"/>
          <w:szCs w:val="22"/>
        </w:rPr>
        <w:t>). Существен</w:t>
        <w:softHyphen/>
        <w:t>но совсем другое - надо признать, что во всех живых организмах есть некое «динамическое начало» (как выражался Г. Спенсер</w:t>
      </w:r>
      <w:r>
        <w:rPr>
          <w:rFonts w:eastAsia="Arial Unicode MS" w:cs="Microsoft Sans Serif" w:ascii="Microsoft Sans Serif" w:hAnsi="Microsoft Sans Serif"/>
          <w:color w:val="663300"/>
          <w:sz w:val="22"/>
          <w:szCs w:val="22"/>
          <w:vertAlign w:val="superscript"/>
        </w:rPr>
        <w:t>19</w:t>
      </w:r>
      <w:r>
        <w:rPr>
          <w:rFonts w:eastAsia="Arial Unicode MS" w:cs="Microsoft Sans Serif" w:ascii="Microsoft Sans Serif" w:hAnsi="Microsoft Sans Serif"/>
          <w:color w:val="663300"/>
          <w:sz w:val="22"/>
          <w:szCs w:val="22"/>
        </w:rPr>
        <w:t>, и что это динамическое начало имеет психический</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 xml:space="preserve">или (как выражался один из крупнейших неовиталистов Н. </w:t>
      </w:r>
      <w:r>
        <w:rPr>
          <w:rFonts w:eastAsia="Arial Unicode MS" w:cs="Microsoft Sans Serif" w:ascii="Microsoft Sans Serif" w:hAnsi="Microsoft Sans Serif"/>
          <w:color w:val="663300"/>
          <w:sz w:val="22"/>
          <w:szCs w:val="22"/>
          <w:lang w:val="en-US"/>
        </w:rPr>
        <w:t>Drisch</w:t>
      </w:r>
      <w:r>
        <w:rPr>
          <w:rFonts w:eastAsia="Arial Unicode MS" w:cs="Microsoft Sans Serif" w:ascii="Microsoft Sans Serif" w:hAnsi="Microsoft Sans Serif"/>
          <w:color w:val="663300"/>
          <w:sz w:val="22"/>
          <w:szCs w:val="22"/>
        </w:rPr>
        <w:t xml:space="preserve"> - в своей </w:t>
      </w:r>
      <w:r>
        <w:rPr>
          <w:rFonts w:eastAsia="Arial Unicode MS" w:cs="Microsoft Sans Serif" w:ascii="Microsoft Sans Serif" w:hAnsi="Microsoft Sans Serif"/>
          <w:color w:val="663300"/>
          <w:sz w:val="22"/>
          <w:szCs w:val="22"/>
          <w:lang w:val="en-US"/>
        </w:rPr>
        <w:t>Philosophic</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des</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Organischen</w:t>
      </w:r>
      <w:r>
        <w:rPr>
          <w:rFonts w:eastAsia="Arial Unicode MS" w:cs="Microsoft Sans Serif" w:ascii="Microsoft Sans Serif" w:hAnsi="Microsoft Sans Serif"/>
          <w:color w:val="663300"/>
          <w:sz w:val="22"/>
          <w:szCs w:val="22"/>
        </w:rPr>
        <w:t>) «психоидный» характер. Невозможность отрицать реаль</w:t>
        <w:softHyphen/>
        <w:t>ность психической (или «психоидной») сферы даже в простейших клет</w:t>
        <w:softHyphen/>
        <w:t>ках побудило в свое время известного ученого Геккеля усваивать психи</w:t>
        <w:softHyphen/>
        <w:t>ческую сторону и атомам материи (так что при таком понимании нет надобности «выводить» психику из «самодвижения» материи —как это мы находим в т. наз. диалектическом материализме), но такой «панпси</w:t>
        <w:softHyphen/>
        <w:t>хизм» (близкий к «монадологии» Лейбница или к аналогичной гипотезе Н. Ф. Лосского о том, что мир состоит из «субстанциональных деяте</w:t>
        <w:softHyphen/>
        <w:t>лей») является все же очень рискованной гипотезой, в которой мы име</w:t>
        <w:softHyphen/>
        <w:t>ем дело с чистой фантазие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5. Учение Ч. Дарвин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как и почему жизнь в своем развитии дала такое бесчисленное количество форм? Классификация животных и растений вводит нас в такое чрезвычайное богатство форм жизни, что нельзя не удивляться творческой силе природы. Библейское повествование говорит нам о воз</w:t>
        <w:softHyphen/>
        <w:t>никновении, по повелению Божию, некоторых отдельных видов живых существ, - и отсюда в раннем естествознании утвердилась идея о «неиз</w:t>
        <w:softHyphen/>
        <w:t>менности» основных форм жизни. Строго говоря, библейское повество</w:t>
        <w:softHyphen/>
        <w:t>вание вовсе не дает основания говорить, что формы, вызванные к бы</w:t>
        <w:softHyphen/>
        <w:t>тию, по слову Божию, должны почитаться «неизменными». Но идея «не</w:t>
        <w:softHyphen/>
        <w:t>изменности» форм (основных) казалась очень долго отвечающей тексту Библии, - и уже на основе этого учения слагались опыты классифика</w:t>
        <w:softHyphen/>
        <w:t>ции растений и животных и установления взаимоотношений внутри клас</w:t>
        <w:softHyphen/>
        <w:t>сов растений и животных. История разработки проблем этих взаимоот</w:t>
        <w:softHyphen/>
        <w:t>ношений очень сложна и нам незачем входить в изучение ее</w:t>
      </w:r>
      <w:r>
        <w:rPr>
          <w:rFonts w:eastAsia="Arial Unicode MS" w:cs="Microsoft Sans Serif" w:ascii="Microsoft Sans Serif" w:hAnsi="Microsoft Sans Serif"/>
          <w:color w:val="663300"/>
          <w:sz w:val="22"/>
          <w:szCs w:val="22"/>
          <w:vertAlign w:val="superscript"/>
        </w:rPr>
        <w:t>20</w:t>
      </w:r>
      <w:r>
        <w:rPr>
          <w:rFonts w:eastAsia="Arial Unicode MS" w:cs="Microsoft Sans Serif" w:ascii="Microsoft Sans Serif" w:hAnsi="Microsoft Sans Serif"/>
          <w:color w:val="663300"/>
          <w:sz w:val="22"/>
          <w:szCs w:val="22"/>
        </w:rPr>
        <w:t xml:space="preserve">, но мы не можем не остановиться на той знаменательной эпохе естествования в </w:t>
      </w:r>
      <w:r>
        <w:rPr>
          <w:rFonts w:eastAsia="Arial Unicode MS" w:cs="Microsoft Sans Serif" w:ascii="Microsoft Sans Serif" w:hAnsi="Microsoft Sans Serif"/>
          <w:color w:val="663300"/>
          <w:sz w:val="22"/>
          <w:szCs w:val="22"/>
          <w:lang w:val="en-US"/>
        </w:rPr>
        <w:t>XIX</w:t>
      </w:r>
      <w:r>
        <w:rPr>
          <w:rFonts w:eastAsia="Arial Unicode MS" w:cs="Microsoft Sans Serif" w:ascii="Microsoft Sans Serif" w:hAnsi="Microsoft Sans Serif"/>
          <w:color w:val="663300"/>
          <w:sz w:val="22"/>
          <w:szCs w:val="22"/>
        </w:rPr>
        <w:t xml:space="preserve"> в., которая связана с именем Дарвина. Дарвин впервые выставил законченное учение о том, что принцип эволюции является связующим началом в многообразии форм жизни, что при всей сложности и богатстве живого мира он развился путем постепенной эволюции из первич</w:t>
        <w:softHyphen/>
        <w:t>ных форм жизн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Система Дарвина, в которой были подведены итоги долголетних уси</w:t>
        <w:softHyphen/>
        <w:t>лий естествоиспытателей построить «лестницу» развития, в порядке чистой эволюции, всех видов животных и растений, прежде всего окон</w:t>
        <w:softHyphen/>
        <w:t>чательно, как казалось, разрушала идею о том, что некоторые виды жи</w:t>
        <w:softHyphen/>
        <w:t>вотных появились по действию сил свыше (т. е. так, как повествует об этом книга Бытия). Все виды в растительном и животном царстве, по мнению Дарвина, появились на земле в порядке естественной эволю</w:t>
        <w:softHyphen/>
        <w:t>ции. Это свое утверждение, которое казалось с появлением работ Дар</w:t>
        <w:softHyphen/>
        <w:t>вина («О происхождении видов» и о «Происхождении человека») окон</w:t>
        <w:softHyphen/>
        <w:t>чательно установленным, Дарвин строил на основании долголетних сво</w:t>
        <w:softHyphen/>
        <w:t xml:space="preserve">их наблюдений, изложенных им в книге «Путешествие на корабле </w:t>
      </w:r>
      <w:r>
        <w:rPr>
          <w:rFonts w:eastAsia="Arial Unicode MS" w:cs="Microsoft Sans Serif" w:ascii="Microsoft Sans Serif" w:hAnsi="Microsoft Sans Serif"/>
          <w:color w:val="663300"/>
          <w:sz w:val="22"/>
          <w:szCs w:val="22"/>
          <w:lang w:val="en-US"/>
        </w:rPr>
        <w:t>Beagle</w:t>
      </w:r>
      <w:r>
        <w:rPr>
          <w:rFonts w:eastAsia="Arial Unicode MS" w:cs="Microsoft Sans Serif" w:ascii="Microsoft Sans Serif" w:hAnsi="Microsoft Sans Serif"/>
          <w:color w:val="663300"/>
          <w:sz w:val="22"/>
          <w:szCs w:val="22"/>
        </w:rPr>
        <w:t>». Правда, те конкретные случаи, в которых утверждение Дарвина было связано с несомненными фактами, касались лишь немногих «от</w:t>
        <w:softHyphen/>
        <w:t>резков» из бесчисленных видов растений и животных, но это само по себе (с методологической точки зрения) не ослабляло доказательной силы аргументации Дарвина: то, что проверено на одних данных, может быть с достаточным правом распространяемо и на всю совокупность фактов такого же порядк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Дарвин выдвинул следующие гипотезы относительно тех процессов, благодаря которым развилась на земле вся бесконечная масса различ</w:t>
        <w:softHyphen/>
        <w:t>ных видов животных и растени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 Борьба за существовани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2) Естественный отбор,</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3) Половой отбор,</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4) Закрепление через наследственность новых изменени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Эти четыре предположения представляют, по мысли Дарвина, доста</w:t>
        <w:softHyphen/>
        <w:t>точное объяснение эволюции жизни. Конечно, те новые изменения, ко</w:t>
        <w:softHyphen/>
        <w:t>торые возникают у животных или растений и потом передаются через наследственность последующим поколениям, связаны, как сейчас уви</w:t>
        <w:softHyphen/>
        <w:t xml:space="preserve">дим, </w:t>
      </w:r>
      <w:r>
        <w:rPr>
          <w:rFonts w:eastAsia="Arial Unicode MS" w:cs="Microsoft Sans Serif" w:ascii="Microsoft Sans Serif" w:hAnsi="Microsoft Sans Serif"/>
          <w:b/>
          <w:bCs/>
          <w:color w:val="663300"/>
          <w:sz w:val="22"/>
          <w:szCs w:val="22"/>
        </w:rPr>
        <w:t xml:space="preserve">с </w:t>
      </w:r>
      <w:r>
        <w:rPr>
          <w:rFonts w:eastAsia="Arial Unicode MS" w:cs="Microsoft Sans Serif" w:ascii="Microsoft Sans Serif" w:hAnsi="Microsoft Sans Serif"/>
          <w:color w:val="663300"/>
          <w:sz w:val="22"/>
          <w:szCs w:val="22"/>
        </w:rPr>
        <w:t xml:space="preserve">случайностью - Дарвин решительно отвергал всякое активное «приспособление» организмов, всякую творческую устремленность их к наиболее «удобной» жизни, - на чем еще в конце </w:t>
      </w:r>
      <w:r>
        <w:rPr>
          <w:rFonts w:eastAsia="Arial Unicode MS" w:cs="Microsoft Sans Serif" w:ascii="Microsoft Sans Serif" w:hAnsi="Microsoft Sans Serif"/>
          <w:color w:val="663300"/>
          <w:sz w:val="22"/>
          <w:szCs w:val="22"/>
          <w:lang w:val="en-US"/>
        </w:rPr>
        <w:t>XVIII</w:t>
      </w:r>
      <w:r>
        <w:rPr>
          <w:rFonts w:eastAsia="Arial Unicode MS" w:cs="Microsoft Sans Serif" w:ascii="Microsoft Sans Serif" w:hAnsi="Microsoft Sans Serif"/>
          <w:color w:val="663300"/>
          <w:sz w:val="22"/>
          <w:szCs w:val="22"/>
        </w:rPr>
        <w:t xml:space="preserve"> в. настаивал французский ученый </w:t>
      </w:r>
      <w:r>
        <w:rPr>
          <w:rFonts w:eastAsia="Arial Unicode MS" w:cs="Microsoft Sans Serif" w:ascii="Microsoft Sans Serif" w:hAnsi="Microsoft Sans Serif"/>
          <w:color w:val="663300"/>
          <w:sz w:val="22"/>
          <w:szCs w:val="22"/>
          <w:lang w:val="en-US"/>
        </w:rPr>
        <w:t>Lamarck</w:t>
      </w:r>
      <w:r>
        <w:rPr>
          <w:rFonts w:eastAsia="Arial Unicode MS" w:cs="Microsoft Sans Serif" w:ascii="Microsoft Sans Serif" w:hAnsi="Microsoft Sans Serif"/>
          <w:color w:val="663300"/>
          <w:sz w:val="22"/>
          <w:szCs w:val="22"/>
        </w:rPr>
        <w:t>. Ламаркизм в биологии, как бы оттеснен</w:t>
        <w:softHyphen/>
        <w:t xml:space="preserve">ный построениями Дарвина, вскоре однако вновь возродился (это т. наз. неоламаркизм, защитниками которого являются крупнейшие биологи, как </w:t>
      </w:r>
      <w:r>
        <w:rPr>
          <w:rFonts w:eastAsia="Arial Unicode MS" w:cs="Microsoft Sans Serif" w:ascii="Microsoft Sans Serif" w:hAnsi="Microsoft Sans Serif"/>
          <w:color w:val="663300"/>
          <w:sz w:val="22"/>
          <w:szCs w:val="22"/>
          <w:lang w:val="en-US"/>
        </w:rPr>
        <w:t>Drisch</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Plate</w:t>
      </w:r>
      <w:r>
        <w:rPr>
          <w:rFonts w:eastAsia="Arial Unicode MS" w:cs="Microsoft Sans Serif" w:ascii="Microsoft Sans Serif" w:hAnsi="Microsoft Sans Serif"/>
          <w:color w:val="663300"/>
          <w:sz w:val="22"/>
          <w:szCs w:val="22"/>
        </w:rPr>
        <w:t xml:space="preserve"> и др.; к неоламаркизму надо причислить и Бергсона с его замечательной книгой </w:t>
      </w:r>
      <w:r>
        <w:rPr>
          <w:rFonts w:eastAsia="Arial Unicode MS" w:cs="Microsoft Sans Serif" w:ascii="Microsoft Sans Serif" w:hAnsi="Microsoft Sans Serif"/>
          <w:color w:val="663300"/>
          <w:sz w:val="22"/>
          <w:szCs w:val="22"/>
          <w:lang w:val="en-US"/>
        </w:rPr>
        <w:t>Evolution</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creatrice</w:t>
      </w:r>
      <w:r>
        <w:rPr>
          <w:rFonts w:eastAsia="Arial Unicode MS" w:cs="Microsoft Sans Serif" w:ascii="Microsoft Sans Serif" w:hAnsi="Microsoft Sans Serif"/>
          <w:color w:val="663300"/>
          <w:sz w:val="22"/>
          <w:szCs w:val="22"/>
        </w:rPr>
        <w:t>). Но прежде всего войдем в критику дарвиновского трансформизма (т. е. учения об эволюции) и ос</w:t>
        <w:softHyphen/>
        <w:t>тановимся на некоторых подробностях его учени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6.</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Критика дарвинизм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Что касается первого принципа дарвинизма «Борьба за существова</w:t>
        <w:softHyphen/>
        <w:t>ние», то он, как и второй принцип («естественный отбор») говорит о том, что в борьбе животных за существование погибают слабые, а более сильные или просто более подходящие к своей среде и ее условиям орга</w:t>
        <w:softHyphen/>
        <w:t>низмы выживают. Это выживание и есть «естественный» отбор, кото</w:t>
        <w:softHyphen/>
        <w:t>рый ведет к тому, что совокупность тех свойств данных животных, кото</w:t>
        <w:softHyphen/>
        <w:t>рые помогают им в данной обстановке уцелеть в борьбе за существова</w:t>
        <w:softHyphen/>
        <w:t>ние, является чисто случайной, т. е. животные обладают ими не в по</w:t>
        <w:softHyphen/>
        <w:t>рядке приспособления или творческой активности, а просто случайно. Эти случайные преимущества отдельных животных и являются причи</w:t>
        <w:softHyphen/>
        <w:t>ной того, что они в борьбе за существование могут уцелеть, -так что их потомство имеет достаточно шансов к тому, чтобы у них, благодаря унас</w:t>
        <w:softHyphen/>
        <w:t>ледованию приобретенных их родителями через борьбу за существова</w:t>
        <w:softHyphen/>
        <w:t>ние свойств, эти ценные свойства могли бы закрепиться и могли бы раз</w:t>
        <w:softHyphen/>
        <w:t>виваться дальше. Таким именно путем, по Дарвину, возникают новые и усиливаются прежние свойства животных.</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о всем этом построении не мало верного, но это построение все же не охватывает всей полноты фактов, сюда относящихся. Прежде всего надо иметь в виду несомненный факт «взаимопомощи»</w:t>
      </w:r>
      <w:r>
        <w:rPr>
          <w:rFonts w:eastAsia="Arial Unicode MS" w:cs="Microsoft Sans Serif" w:ascii="Microsoft Sans Serif" w:hAnsi="Microsoft Sans Serif"/>
          <w:color w:val="663300"/>
          <w:sz w:val="22"/>
          <w:szCs w:val="22"/>
          <w:vertAlign w:val="superscript"/>
        </w:rPr>
        <w:t>21</w:t>
      </w:r>
      <w:r>
        <w:rPr>
          <w:rFonts w:eastAsia="Arial Unicode MS" w:cs="Microsoft Sans Serif" w:ascii="Microsoft Sans Serif" w:hAnsi="Microsoft Sans Serif"/>
          <w:color w:val="663300"/>
          <w:sz w:val="22"/>
          <w:szCs w:val="22"/>
        </w:rPr>
        <w:t xml:space="preserve"> в животном мире, который ограничивает и ослабляет борьбу за существование. Ина</w:t>
        <w:softHyphen/>
        <w:t>че говоря, борьба за существование не есть такой всеобщий факт, как его выдвигает Дарвин. С другой стороны, борьба за существование очень часто ведет вовсе не к прогрессу, т. е. к улучшению тех или иных цен</w:t>
        <w:softHyphen/>
        <w:t>ных свойств животных, а наоборот ведет к регрессу, т. е. ослаблению этих ценных сторон. Существует не только эволюция, ведущая к про</w:t>
        <w:softHyphen/>
        <w:t>грессу, но есть и факт «регрессивной эволюции»</w:t>
      </w:r>
      <w:r>
        <w:rPr>
          <w:rFonts w:eastAsia="Arial Unicode MS" w:cs="Microsoft Sans Serif" w:ascii="Microsoft Sans Serif" w:hAnsi="Microsoft Sans Serif"/>
          <w:color w:val="663300"/>
          <w:sz w:val="22"/>
          <w:szCs w:val="22"/>
          <w:vertAlign w:val="superscript"/>
        </w:rPr>
        <w:t>22</w:t>
      </w:r>
      <w:r>
        <w:rPr>
          <w:rFonts w:eastAsia="Arial Unicode MS" w:cs="Microsoft Sans Serif" w:ascii="Microsoft Sans Serif" w:hAnsi="Microsoft Sans Serif"/>
          <w:color w:val="663300"/>
          <w:sz w:val="22"/>
          <w:szCs w:val="22"/>
        </w:rPr>
        <w:t>.</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С другой стороны, сведение всех изменений к действию случайных обстоятельств, выдвигающих ту или иную функцию, закрепляемую в своем случайном соответствии с новой средой через наследственность, делает непонятной наличность целесообразности в возникновении но</w:t>
        <w:softHyphen/>
        <w:t>вых функций и новых органов, а тем более новых видов. Наш русский знаменитый хирург Н. Н. Пирогов справедливо высмеивал это ударение на случайности, как действенном факторе развития, говоря об «обожа</w:t>
        <w:softHyphen/>
        <w:t>нии случая». Что «случайность» может иметь положительное значение в возникновении или изменении тех или иных функций и даже видов живого бытия, это, конечно, верно, но нельзя же сводить творческую силу природы к случайному сочетанию тех или иных данных! Нельзя поэтому отвергать значение приспособления организмов, как проявле</w:t>
        <w:softHyphen/>
        <w:t>ние творческой их активности, на чем настаивал уже Ламарк и что с такой обстоятельностью защищает современный неоламаркизм. Но зна</w:t>
        <w:softHyphen/>
        <w:t>чение и богатство этих творческих движений не может быть сводимо и к одному приспособлению. Есть несомненная «направляющая» сила в организмах, в природе, как целое. Это с полной силой проявляется в т. наз. «мутациях», - тех внезапных и необъяснимых (с точки зрения «причинности») творческих переменах, которые «вспыхивают» иногда в организмах, создавая ряд изменений, нужных и полезных</w:t>
      </w:r>
      <w:r>
        <w:rPr>
          <w:rFonts w:eastAsia="Arial Unicode MS" w:cs="Microsoft Sans Serif" w:ascii="Microsoft Sans Serif" w:hAnsi="Microsoft Sans Serif"/>
          <w:color w:val="663300"/>
          <w:sz w:val="22"/>
          <w:szCs w:val="22"/>
          <w:vertAlign w:val="superscript"/>
        </w:rPr>
        <w:t>23</w:t>
      </w:r>
      <w:r>
        <w:rPr>
          <w:rFonts w:eastAsia="Arial Unicode MS" w:cs="Microsoft Sans Serif" w:ascii="Microsoft Sans Serif" w:hAnsi="Microsoft Sans Serif"/>
          <w:color w:val="663300"/>
          <w:sz w:val="22"/>
          <w:szCs w:val="22"/>
        </w:rPr>
        <w:t>. Факт му</w:t>
        <w:softHyphen/>
        <w:t>тации, хотя и не может быть толкуем очень расширенно, свидетельству</w:t>
        <w:softHyphen/>
        <w:t xml:space="preserve">ет </w:t>
      </w:r>
      <w:r>
        <w:rPr>
          <w:rFonts w:eastAsia="Arial Unicode MS" w:cs="Microsoft Sans Serif" w:ascii="Microsoft Sans Serif" w:hAnsi="Microsoft Sans Serif"/>
          <w:bCs/>
          <w:color w:val="663300"/>
          <w:sz w:val="22"/>
          <w:szCs w:val="22"/>
        </w:rPr>
        <w:t xml:space="preserve">о </w:t>
      </w:r>
      <w:r>
        <w:rPr>
          <w:rFonts w:eastAsia="Arial Unicode MS" w:cs="Microsoft Sans Serif" w:ascii="Microsoft Sans Serif" w:hAnsi="Microsoft Sans Serif"/>
          <w:color w:val="663300"/>
          <w:sz w:val="22"/>
          <w:szCs w:val="22"/>
        </w:rPr>
        <w:t>наличности «скрытой энергии развития», о которой так верно гово</w:t>
        <w:softHyphen/>
        <w:t>рил еще Аристотель, - и в то же время очень глубоко подрывает основы правоверного дарвинизма, который кроме чисто внешней случайности не знает никаких внутренних факторов развити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ообще дарвинизм, как общее учение об изменениях в природе, в частности о возникновении новых видов живого бытия, не может быть защищаем в настоящее время. Если он дает объяснение некоторых фак</w:t>
        <w:softHyphen/>
        <w:t>тов, то не может быть признаваем, как единственная и всеохватываю</w:t>
        <w:softHyphen/>
        <w:t>щая система в вопросе о возникновении новых видов. Заметим тут же, что исторически наибольшим ударом по дарвинизму явилось указание Вейсмана и целой плеяды ученых, занимавшихся вопросом о природе «наследственности», - на то, что наследственность не может быть от</w:t>
        <w:softHyphen/>
        <w:t>носима к вновь приобретенным свойствам,</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возникшим так, как это описывал Дарвин. Правда, вопрос о природе наследственности остает</w:t>
        <w:softHyphen/>
        <w:t>ся и поныне загадкой, но все же указания Вейсмана были правы, как и детальные исследования Менделя. Пресловутые утверждения советско</w:t>
        <w:softHyphen/>
        <w:t>го ученого Мичурина, которые были официально объявлены как нео</w:t>
        <w:softHyphen/>
        <w:t>споримое достижение советской науки, не встретили никакой поддерж</w:t>
        <w:softHyphen/>
        <w:t>ки даже в сов. России, не говоря о западной науке. Суть же Мичуринс</w:t>
        <w:softHyphen/>
        <w:t>кой гипотезы заключалась как раз в утверждении того, что случайные или искусственно вызванные изменения («новоприобретения») закреп</w:t>
        <w:softHyphen/>
        <w:t>ляются в наследственности. Мичуринская гипотеза есть, конечно, науч</w:t>
        <w:softHyphen/>
        <w:t>ная фикция, но она совершенно в духе правоверного дарвинизм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7.</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Участие Бога в жизни земл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Кризис чистого дарвинизма и невозможность расширенного толко</w:t>
        <w:softHyphen/>
        <w:t>вания мутационных явлений, конечно, не зачеркивает факта эволюции в природе, - а только показывает, что процессы эволюции сложнее, чем это казалось раньше. Нет сомнений, что дальнейшее развитие научных исследований прольет свет на то, что остается неясным или загадочным в развитии видов, но нельзя не признать, что библейские указания на творческое воздействие Творца, подымающее формы жизни до высших и высших ступеней, получают новую силу в свете тех затруднений, че</w:t>
        <w:softHyphen/>
        <w:t>рез которые прошла наука в данной области. Еще раз укажем, что смысл этого воздействия Творца на природу не заключается в том, что сам Тво</w:t>
        <w:softHyphen/>
        <w:t>рец созидает новые формы жизни бытия. Библейский текст всегда ука</w:t>
        <w:softHyphen/>
        <w:t>зывает на то, что новые формы жизни, новые виды появляются вслед</w:t>
        <w:softHyphen/>
        <w:t>ствие деятельности самой земли, но по указанию направляющей силы Господа. Всюду Библия говорит о том, что «сказал Господь: да произве</w:t>
        <w:softHyphen/>
        <w:t>дет земля...» и т. д. Господь дает так сказать толчок, указывает направле</w:t>
        <w:softHyphen/>
        <w:t>ние, но сама земля, т. е. природа в связи с этим и создает новые виды. Основным в библейском рассказе остается и навсегда останется указа</w:t>
        <w:softHyphen/>
        <w:t>ние, что некоторые ступени в эволюции живого мира не могли быть осу</w:t>
        <w:softHyphen/>
        <w:t>ществленными без направляющих слов Творца. На большее не должно распространяться указание Библии, и возвращаться к учению, оставлен</w:t>
        <w:softHyphen/>
        <w:t>ному в науке, о «неизменности форм жизни», нет надобности. Эволю</w:t>
        <w:softHyphen/>
        <w:t>ция была и есть в природе, но она в разных ступенях своих нуждалась в воздействии Творца</w:t>
      </w:r>
      <w:r>
        <w:rPr>
          <w:rFonts w:eastAsia="Arial Unicode MS" w:cs="Microsoft Sans Serif" w:ascii="Microsoft Sans Serif" w:hAnsi="Microsoft Sans Serif"/>
          <w:color w:val="663300"/>
          <w:sz w:val="22"/>
          <w:szCs w:val="22"/>
          <w:vertAlign w:val="superscript"/>
        </w:rPr>
        <w:t>24</w:t>
      </w:r>
      <w:r>
        <w:rPr>
          <w:rFonts w:eastAsia="Arial Unicode MS" w:cs="Microsoft Sans Serif" w:ascii="Microsoft Sans Serif" w:hAnsi="Microsoft Sans Serif"/>
          <w:color w:val="663300"/>
          <w:sz w:val="22"/>
          <w:szCs w:val="22"/>
        </w:rPr>
        <w:t>. С особой можно сказать поразительной яснос</w:t>
        <w:softHyphen/>
        <w:t>тью это выступает в вопросе о появлении человека на земле, чем мы займемся в ближайших главах. Сейчас нам было важно осветить вопрос о «днях» (периодах) творения, как о них повествует Библия, чтобы пока</w:t>
        <w:softHyphen/>
        <w:t>зать, что при правильном толковании текста Библии он сохраняет и ныне всю свою значительность и глубину. Не можем тут же не указать на спра</w:t>
        <w:softHyphen/>
        <w:t xml:space="preserve">ведливые и глубокие построения французского философа </w:t>
      </w:r>
      <w:r>
        <w:rPr>
          <w:rFonts w:eastAsia="Arial Unicode MS" w:cs="Microsoft Sans Serif" w:ascii="Microsoft Sans Serif" w:hAnsi="Microsoft Sans Serif"/>
          <w:color w:val="663300"/>
          <w:sz w:val="22"/>
          <w:szCs w:val="22"/>
          <w:lang w:val="en-US"/>
        </w:rPr>
        <w:t>Boulroux</w:t>
      </w:r>
      <w:r>
        <w:rPr>
          <w:rFonts w:eastAsia="Arial Unicode MS" w:cs="Microsoft Sans Serif" w:ascii="Microsoft Sans Serif" w:hAnsi="Microsoft Sans Serif"/>
          <w:color w:val="663300"/>
          <w:sz w:val="22"/>
          <w:szCs w:val="22"/>
        </w:rPr>
        <w:t>, ко</w:t>
        <w:softHyphen/>
        <w:t>торый в своих сочинениях «О случайности законов природы», «О есте</w:t>
        <w:softHyphen/>
        <w:t>ственном законе»</w:t>
      </w:r>
      <w:r>
        <w:rPr>
          <w:rFonts w:eastAsia="Arial Unicode MS" w:cs="Microsoft Sans Serif" w:ascii="Microsoft Sans Serif" w:hAnsi="Microsoft Sans Serif"/>
          <w:color w:val="663300"/>
          <w:sz w:val="22"/>
          <w:szCs w:val="22"/>
          <w:vertAlign w:val="superscript"/>
        </w:rPr>
        <w:t>25</w:t>
      </w:r>
      <w:r>
        <w:rPr>
          <w:rFonts w:eastAsia="Arial Unicode MS" w:cs="Microsoft Sans Serif" w:ascii="Microsoft Sans Serif" w:hAnsi="Microsoft Sans Serif"/>
          <w:color w:val="663300"/>
          <w:sz w:val="22"/>
          <w:szCs w:val="22"/>
        </w:rPr>
        <w:t xml:space="preserve"> превосходно показал, что различные сферы бытия не могут быть объяснимы одна из другой, что всякая более высокая сфе</w:t>
        <w:softHyphen/>
        <w:t>ра так сказать опирается на предыдущие, но не выводима из них. Эти разные ступени</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бытия не возникают в порядке эволюции, но каждая новая «ступень» (в силу воздействия какой-то силы вне космоса, т. е. Бога) появляется именно как нова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8. О четвертом дне творени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ам незачем входить в апологетическое истолкование каждого дня творения - не потому, что тут нечего сказать, а потому, что было бы не</w:t>
        <w:softHyphen/>
        <w:t>верным стремиться каждую деталь в библейском тексте освещать дан</w:t>
        <w:softHyphen/>
        <w:t>ными науки Система «согласования» (конкордизма), как мы уже говори</w:t>
        <w:softHyphen/>
        <w:t>ли, ложна в самом принципе - так как наука в своем развитии постоянно вынуждена или заменять одни предположения другими, или так менять прежние, что они по существу являются новыми. Эти колебания и изме</w:t>
        <w:softHyphen/>
        <w:t>нения в науке совершенно неизбежны, - и чем дальше движется науч</w:t>
        <w:softHyphen/>
        <w:t>ное исследование, тем более скромна наука в своих утверждениях. А библейский текст остается все тем же... Поэтому мы не входим в ис</w:t>
        <w:softHyphen/>
        <w:t>толкование отдельных дней творения, ограничиваясь лишь вопросом об принципе эволюции. Упомянем разве о самом трудном для объяснения повествования о 4-м дне творения. Существуют разные апологетичес</w:t>
        <w:softHyphen/>
        <w:t>кие попытки пролить свет на содержание этого текста, но все они недо</w:t>
        <w:softHyphen/>
        <w:t>статочны. Скажем даже более: текст Библии, касающийся 4-го дня тво</w:t>
        <w:softHyphen/>
        <w:t>рения, остается загадочным для нас. Быть может когда-нибудь развитие космологии прольет свой свет на него, но самые учения космологии так еще неуверенны, лишь приблизительны, что ими невозможно пользо</w:t>
        <w:softHyphen/>
        <w:t>ваться, как чем-то твердо установленным.</w:t>
      </w:r>
    </w:p>
    <w:p>
      <w:pPr>
        <w:pStyle w:val="Normal"/>
        <w:rPr>
          <w:rFonts w:ascii="Microsoft Sans Serif" w:hAnsi="Microsoft Sans Serif" w:eastAsia="Arial Unicode MS" w:cs="Microsoft Sans Serif"/>
          <w:color w:val="663300"/>
          <w:sz w:val="22"/>
          <w:szCs w:val="22"/>
        </w:rPr>
      </w:pPr>
      <w:r>
        <w:rPr>
          <w:rFonts w:eastAsia="Arial Unicode MS" w:cs="Microsoft Sans Serif" w:ascii="Microsoft Sans Serif" w:hAnsi="Microsoft Sans Serif"/>
          <w:color w:val="663300"/>
          <w:sz w:val="22"/>
          <w:szCs w:val="22"/>
        </w:rPr>
        <w:t>Перейдем в вопросу о происхождении человека.</w:t>
      </w:r>
    </w:p>
    <w:p>
      <w:pPr>
        <w:pStyle w:val="Heading3"/>
        <w:rPr>
          <w:rFonts w:ascii="Helvetica" w:hAnsi="Helvetica" w:cs="Helvetica"/>
          <w:color w:val="996633"/>
        </w:rPr>
      </w:pPr>
      <w:r>
        <w:rPr>
          <w:rFonts w:cs="Helvetica" w:ascii="Helvetica" w:hAnsi="Helvetica"/>
          <w:color w:val="996633"/>
        </w:rPr>
        <w:t>Глава: Глава V. ПОЯВЛЕНИЕ ЧЕЛОВЕКА НА ЗЕМЛЕ</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1. Человек и дочеловеческая природ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опрос о происхождении человека имеет исключительное значение для нашего религиозного сознания, - и потому, что Библия определенно и точно учит об особом творении человека (что предваряется «предвеч</w:t>
        <w:softHyphen/>
        <w:t>ным Советом Божиим»), - и потому, что вся наша религиозная жизнь определяется тем, что человек связан не только с природой, но и с Бо</w:t>
        <w:softHyphen/>
        <w:t xml:space="preserve">гом. Эта наша связь с Богом и особенно Боговоплощение Сына Божия на земле, выделяет человека из порядка природы, хотя и не разрывает связи его </w:t>
      </w:r>
      <w:r>
        <w:rPr>
          <w:rFonts w:eastAsia="Arial Unicode MS" w:cs="Microsoft Sans Serif" w:ascii="Microsoft Sans Serif" w:hAnsi="Microsoft Sans Serif"/>
          <w:bCs/>
          <w:color w:val="663300"/>
          <w:sz w:val="22"/>
          <w:szCs w:val="22"/>
        </w:rPr>
        <w:t xml:space="preserve">с </w:t>
      </w:r>
      <w:r>
        <w:rPr>
          <w:rFonts w:eastAsia="Arial Unicode MS" w:cs="Microsoft Sans Serif" w:ascii="Microsoft Sans Serif" w:hAnsi="Microsoft Sans Serif"/>
          <w:color w:val="663300"/>
          <w:sz w:val="22"/>
          <w:szCs w:val="22"/>
        </w:rPr>
        <w:t>природой. По учению Библии, человек призван «владеть» (обладать) землей, хозяйствовать на ней, подчинять ее себе. Это цар</w:t>
        <w:softHyphen/>
        <w:t>ственное положение человека было, правда, нарушено грехом прароди</w:t>
        <w:softHyphen/>
        <w:t>телей, вследствие чего человек утерял свое начальное положение в при</w:t>
        <w:softHyphen/>
        <w:t>роде, попал в рабскую зависимость от нее. Но и сама земля пострадала от этого («проклята земля за тебя», сказал Господь Адаму после грехо</w:t>
        <w:softHyphen/>
        <w:t xml:space="preserve">падения. См. Бытие гл. </w:t>
      </w:r>
      <w:r>
        <w:rPr>
          <w:rFonts w:eastAsia="Arial Unicode MS" w:cs="Microsoft Sans Serif" w:ascii="Microsoft Sans Serif" w:hAnsi="Microsoft Sans Serif"/>
          <w:color w:val="663300"/>
          <w:sz w:val="22"/>
          <w:szCs w:val="22"/>
          <w:lang w:val="en-US"/>
        </w:rPr>
        <w:t>III</w:t>
      </w:r>
      <w:r>
        <w:rPr>
          <w:rFonts w:eastAsia="Arial Unicode MS" w:cs="Microsoft Sans Serif" w:ascii="Microsoft Sans Serif" w:hAnsi="Microsoft Sans Serif"/>
          <w:color w:val="663300"/>
          <w:sz w:val="22"/>
          <w:szCs w:val="22"/>
        </w:rPr>
        <w:t>, ст. 17), - что привело к той «поврежденнос-ти» земли, вследствие которой на земле воцарилась смерть, борьба за существование, взаимное истребление одних существ другим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Эта таинственная связь человека с природой уже в античное время истолковывалась в том смысле, что человек является «микрокосмом» (т. е. малым миром), что вся природа живет в нем и проявляет себя в нем. Но именно близость человека к природе как бы подсказывает мысль, что человек появился на земле в таком же порядке, в каком появились и дру</w:t>
        <w:softHyphen/>
        <w:t>гие существа. На современном научном языке это значит, что человек по</w:t>
        <w:softHyphen/>
        <w:t xml:space="preserve">явился в порядке «естественной эволюции». До конца </w:t>
      </w:r>
      <w:r>
        <w:rPr>
          <w:rFonts w:eastAsia="Arial Unicode MS" w:cs="Microsoft Sans Serif" w:ascii="Microsoft Sans Serif" w:hAnsi="Microsoft Sans Serif"/>
          <w:color w:val="663300"/>
          <w:sz w:val="22"/>
          <w:szCs w:val="22"/>
          <w:lang w:val="en-US"/>
        </w:rPr>
        <w:t>XVIII</w:t>
      </w:r>
      <w:r>
        <w:rPr>
          <w:rFonts w:eastAsia="Arial Unicode MS" w:cs="Microsoft Sans Serif" w:ascii="Microsoft Sans Serif" w:hAnsi="Microsoft Sans Serif"/>
          <w:color w:val="663300"/>
          <w:sz w:val="22"/>
          <w:szCs w:val="22"/>
        </w:rPr>
        <w:t xml:space="preserve"> века в науке господствовало мнение, что все виды существующих живых существ были созданы Богом (так истолковывались слова Библии в </w:t>
      </w:r>
      <w:r>
        <w:rPr>
          <w:rFonts w:eastAsia="Arial Unicode MS" w:cs="Microsoft Sans Serif" w:ascii="Microsoft Sans Serif" w:hAnsi="Microsoft Sans Serif"/>
          <w:color w:val="663300"/>
          <w:sz w:val="22"/>
          <w:szCs w:val="22"/>
          <w:lang w:val="en-US"/>
        </w:rPr>
        <w:t>I</w:t>
      </w:r>
      <w:r>
        <w:rPr>
          <w:rFonts w:eastAsia="Arial Unicode MS" w:cs="Microsoft Sans Serif" w:ascii="Microsoft Sans Serif" w:hAnsi="Microsoft Sans Serif"/>
          <w:color w:val="663300"/>
          <w:sz w:val="22"/>
          <w:szCs w:val="22"/>
        </w:rPr>
        <w:t xml:space="preserve"> главе книги Бытия), - в этом порядке появился и человек. Его выделение в библейском пове</w:t>
        <w:softHyphen/>
        <w:t>ствовании связывалось только с тем, что человек создан по образу и подо</w:t>
        <w:softHyphen/>
        <w:t xml:space="preserve">бию Божию, - в остальном же человека не выделяли из природы, потому что все в природе считалось сотворенным Богом. Но уже в </w:t>
      </w:r>
      <w:r>
        <w:rPr>
          <w:rFonts w:eastAsia="Arial Unicode MS" w:cs="Microsoft Sans Serif" w:ascii="Microsoft Sans Serif" w:hAnsi="Microsoft Sans Serif"/>
          <w:color w:val="663300"/>
          <w:sz w:val="22"/>
          <w:szCs w:val="22"/>
          <w:lang w:val="en-US"/>
        </w:rPr>
        <w:t>XVIII</w:t>
      </w:r>
      <w:r>
        <w:rPr>
          <w:rFonts w:eastAsia="Arial Unicode MS" w:cs="Microsoft Sans Serif" w:ascii="Microsoft Sans Serif" w:hAnsi="Microsoft Sans Serif"/>
          <w:color w:val="663300"/>
          <w:sz w:val="22"/>
          <w:szCs w:val="22"/>
        </w:rPr>
        <w:t xml:space="preserve"> в. появляется идея эволюции в животном мире, возникает мысль, что не все су</w:t>
        <w:softHyphen/>
        <w:t>ществующие виды живых существ были созданы непосредственно Богом, но что некоторые виды «развились» из других. Идея эволюции живых су</w:t>
        <w:softHyphen/>
        <w:t>ществ без участия Бога стала завоевывать умы, и у знаменитого француз</w:t>
        <w:softHyphen/>
        <w:t>ского натуралиста Ламарка (</w:t>
      </w:r>
      <w:r>
        <w:rPr>
          <w:rFonts w:eastAsia="Arial Unicode MS" w:cs="Microsoft Sans Serif" w:ascii="Microsoft Sans Serif" w:hAnsi="Microsoft Sans Serif"/>
          <w:color w:val="663300"/>
          <w:sz w:val="22"/>
          <w:szCs w:val="22"/>
          <w:lang w:val="en-US"/>
        </w:rPr>
        <w:t>XVIII</w:t>
      </w:r>
      <w:r>
        <w:rPr>
          <w:rFonts w:eastAsia="Arial Unicode MS" w:cs="Microsoft Sans Serif" w:ascii="Microsoft Sans Serif" w:hAnsi="Microsoft Sans Serif"/>
          <w:color w:val="663300"/>
          <w:sz w:val="22"/>
          <w:szCs w:val="22"/>
        </w:rPr>
        <w:t xml:space="preserve"> в.), который с особой силой выдвигал влияние окружающей среды на формирование новых видов, впервые выступает идея, что и человек развился из низших видов, а именно из высших обезьян. Все живое образует таким образом замкнутую систему в мире... Когда появились в свет сочинения Дарвина - сначала «О проис</w:t>
        <w:softHyphen/>
        <w:t>хождении видов» (где все виды животных объяснялись эволюцией одних видов из других), а позже «О происхождении человека» (где появление человека объяснялось тоже из эволюции, т. е. признавалось, что человек появился вследствие эволюции из обезьян), - то в этих работах подводил</w:t>
        <w:softHyphen/>
        <w:t>ся итог долголетним исканиям ученых. Построения Дарвина были приня</w:t>
        <w:softHyphen/>
        <w:t>ты сразу всем ученым миром, и принцип «естественной эволюции» в мире стал как бы аксиомой, не требующей доказательств.</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братимся теперь к изучению вопроса о появлении человека на зем</w:t>
        <w:softHyphen/>
        <w:t>ле и прежде всего коснемся вопроса о сходствах и различиях между че</w:t>
        <w:softHyphen/>
        <w:t>ловеком и предполагаемыми его «предками», т. е. высшими обезьянам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Сходства между ними действительно много - и в строении тела, и в жизненных функциях. Достаточно сравнить скелет, напр., гориллы и ске</w:t>
        <w:softHyphen/>
        <w:t>лет человека</w:t>
      </w:r>
      <w:r>
        <w:rPr>
          <w:rFonts w:eastAsia="Arial Unicode MS" w:cs="Microsoft Sans Serif" w:ascii="Microsoft Sans Serif" w:hAnsi="Microsoft Sans Serif"/>
          <w:color w:val="663300"/>
          <w:sz w:val="22"/>
          <w:szCs w:val="22"/>
          <w:vertAlign w:val="superscript"/>
        </w:rPr>
        <w:t>26</w:t>
      </w:r>
      <w:r>
        <w:rPr>
          <w:rFonts w:eastAsia="Arial Unicode MS" w:cs="Microsoft Sans Serif" w:ascii="Microsoft Sans Serif" w:hAnsi="Microsoft Sans Serif"/>
          <w:color w:val="663300"/>
          <w:sz w:val="22"/>
          <w:szCs w:val="22"/>
        </w:rPr>
        <w:t>, чтобы убедиться в поразительном их сходстве. Есть, ко</w:t>
        <w:softHyphen/>
        <w:t>нечно, и существенные различия между ними (главным образом это ка</w:t>
        <w:softHyphen/>
        <w:t>сается черепа), но в основных чертах мы находим поразительное сход</w:t>
        <w:softHyphen/>
        <w:t>ство. Правда, обезьяны все «четверорукие», т. е. у всех конечностей у них большой палец так же «отделен», как он отделен у нас на руках. Четыре конечности у обезьян одновременно все - и ноги, и руки. Пря</w:t>
        <w:softHyphen/>
        <w:t>мое же положение стана у человека определяет различие функций верх</w:t>
        <w:softHyphen/>
        <w:t>них конечностей («руки») от функций нижних конечностей («ноги»). Прямое положение человека есть тот «решающий момент», который по мысли Дарвина и его последователей и определил эволюцию у обезьян, превратив их в «человека»</w:t>
      </w:r>
      <w:r>
        <w:rPr>
          <w:rFonts w:eastAsia="Arial Unicode MS" w:cs="Microsoft Sans Serif" w:ascii="Microsoft Sans Serif" w:hAnsi="Microsoft Sans Serif"/>
          <w:color w:val="663300"/>
          <w:sz w:val="22"/>
          <w:szCs w:val="22"/>
          <w:vertAlign w:val="superscript"/>
        </w:rPr>
        <w:t>27</w:t>
      </w:r>
      <w:r>
        <w:rPr>
          <w:rFonts w:eastAsia="Arial Unicode MS" w:cs="Microsoft Sans Serif" w:ascii="Microsoft Sans Serif" w:hAnsi="Microsoft Sans Serif"/>
          <w:color w:val="663300"/>
          <w:sz w:val="22"/>
          <w:szCs w:val="22"/>
        </w:rPr>
        <w:t>. Чтобы понять это, обыкновенно строят гипотезу, что какой-то группе обезьян пришлось, по тем или иным причи</w:t>
        <w:softHyphen/>
        <w:t xml:space="preserve">нам, отказаться от жизни на деревьях, окончательно перейти на жизнь на земле, - что и привело постепенно к выпрямлению стана. Новые условия жизни привели и к другим переменам... Все это связано с случайностью (что типично для всех эволюционных построений), с переменой внешних условий жизни, - и так постепенно появились на земле существа, которые в итоге длительной эволюции дали человека. Человека часто называют </w:t>
      </w:r>
      <w:r>
        <w:rPr>
          <w:rFonts w:eastAsia="Arial Unicode MS" w:cs="Microsoft Sans Serif" w:ascii="Microsoft Sans Serif" w:hAnsi="Microsoft Sans Serif"/>
          <w:color w:val="663300"/>
          <w:sz w:val="22"/>
          <w:szCs w:val="22"/>
          <w:lang w:val="en-US"/>
        </w:rPr>
        <w:t>homo</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faber</w:t>
      </w:r>
      <w:r>
        <w:rPr>
          <w:rFonts w:eastAsia="Arial Unicode MS" w:cs="Microsoft Sans Serif" w:ascii="Microsoft Sans Serif" w:hAnsi="Microsoft Sans Serif"/>
          <w:color w:val="663300"/>
          <w:sz w:val="22"/>
          <w:szCs w:val="22"/>
        </w:rPr>
        <w:t>, - он создает орудия, из которых постепенно развивается тех</w:t>
        <w:softHyphen/>
        <w:t>ническая культура. Правда, и обезьяны могут пользоваться камнями (раз</w:t>
        <w:softHyphen/>
        <w:t>бивая орехи), - но у них из этого не развились новые психические силы. А те обезьяны, которые якобы стали предками настоящих людей, по ука</w:t>
        <w:softHyphen/>
        <w:t>занной гипотезе, стали развиваться и психическ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Если вернуться к анатомическим различиям человека и обезьяны, то тут надо отметить исчезновение хвоста, значительное выпадение волося</w:t>
        <w:softHyphen/>
        <w:t>ного покрова тела. Все же главное различие касается черепа - у обезьян выдвинута и развита очень нижняя челюсть (чего нет у человека), объем черепной коробки (где находится мозг) у человека настолько больше, что это резко бросается в глаза. Вот сравнительные цифры (в куб. см.):</w:t>
      </w:r>
    </w:p>
    <w:p>
      <w:pPr>
        <w:pStyle w:val="Normal"/>
        <w:shd w:fill="FFFFFF" w:val="clear"/>
        <w:ind w:firstLine="360"/>
        <w:rPr>
          <w:color w:val="996633"/>
        </w:rPr>
      </w:pPr>
      <w:r>
        <w:rPr>
          <w:rFonts w:eastAsia="Microsoft Sans Serif"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 xml:space="preserve">Человек             Горилла        Шимпанзе               Гиббон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Мужчины             1.550                   510                   380                      110</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Женщины            1.350                  450                   370                       110</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У человека его черепная коробка развивается таким образо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Microsoft Sans Serif"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Мужчины       Женщины</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ворожденные                370                    369</w:t>
      </w:r>
    </w:p>
    <w:p>
      <w:pPr>
        <w:pStyle w:val="Normal"/>
        <w:shd w:fill="FFFFFF" w:val="clear"/>
        <w:ind w:firstLine="360"/>
        <w:rPr>
          <w:color w:val="996633"/>
        </w:rPr>
      </w:pPr>
      <w:r>
        <w:rPr>
          <w:rFonts w:eastAsia="Microsoft Sans Serif"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 xml:space="preserve">2 месяца                           540                    510 </w:t>
      </w:r>
    </w:p>
    <w:p>
      <w:pPr>
        <w:pStyle w:val="Normal"/>
        <w:shd w:fill="FFFFFF" w:val="clear"/>
        <w:ind w:firstLine="360"/>
        <w:rPr>
          <w:color w:val="996633"/>
        </w:rPr>
      </w:pPr>
      <w:r>
        <w:rPr>
          <w:rFonts w:eastAsia="Microsoft Sans Serif"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1 год                                  900                    850</w:t>
      </w:r>
    </w:p>
    <w:p>
      <w:pPr>
        <w:pStyle w:val="Normal"/>
        <w:shd w:fill="FFFFFF" w:val="clear"/>
        <w:ind w:firstLine="360"/>
        <w:rPr>
          <w:color w:val="996633"/>
        </w:rPr>
      </w:pPr>
      <w:r>
        <w:rPr>
          <w:rFonts w:eastAsia="Microsoft Sans Serif"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 xml:space="preserve">3  года                              1080                  1010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0 лет                                1360                  1250</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Если сравнить абсолютный вес мозга, то получаем такие цифры:</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Собака            Шимпанзе             Человек</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30 гр.                400 гр.                 1500 гр.</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тносительный вес мозга (т. е. вес мозга в отношении к весу всего тел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Рыба          Амфибия         Птица         Млекопитающ.        Человек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5568          1:1331            1:312                 1:180                    1:35</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риведем еще цифры об отношении переднего мозга к задней его част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Рыба            Лошадь         Собака            Горилла        Человек</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                   2,5                     5                       17                      58</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Достаточно сопоставления только этих данных, чтобы убедиться в том, что человек не просто выше обезьяны, но что тут на лицо явный и резкий скачок.</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Мозг, который связан с психической жизнью, у человека не является просто более развитым, чем у обезьяны, - но тут действи</w:t>
        <w:softHyphen/>
        <w:t>тельно на лицо резкое различи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2. Данные палеонтологи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Именно это обстоятельство привело естествоиспытателей к предпо</w:t>
        <w:softHyphen/>
        <w:t>ложению, что между нынешним человеком и обезьянами были какие-то промежуточные звенья, которые и должны были бы, как «переходные» стадии, объяснить, как в итоге эволюции появился человек. Все внима</w:t>
        <w:softHyphen/>
        <w:t>ние отныне было обращено на палеонтологию, т. е. на науку, исследую</w:t>
        <w:softHyphen/>
        <w:t>щую те остатки живых существ, какие мы находим при различных рас</w:t>
        <w:softHyphen/>
        <w:t>копках. Нам незачем входить в подробности этой страницы в истории науки, подчас очень драматичной и интересной, нам достаточно выде</w:t>
        <w:softHyphen/>
        <w:t>лить самое важное в этих розысках «предков Адама», как их не раз на</w:t>
        <w:softHyphen/>
        <w:t>зывали</w:t>
      </w:r>
      <w:r>
        <w:rPr>
          <w:rFonts w:eastAsia="Arial Unicode MS" w:cs="Microsoft Sans Serif" w:ascii="Microsoft Sans Serif" w:hAnsi="Microsoft Sans Serif"/>
          <w:color w:val="663300"/>
          <w:sz w:val="22"/>
          <w:szCs w:val="22"/>
          <w:vertAlign w:val="superscript"/>
        </w:rPr>
        <w:t>28</w:t>
      </w:r>
      <w:r>
        <w:rPr>
          <w:rFonts w:eastAsia="Arial Unicode MS" w:cs="Microsoft Sans Serif" w:ascii="Microsoft Sans Serif" w:hAnsi="Microsoft Sans Serif"/>
          <w:color w:val="663300"/>
          <w:sz w:val="22"/>
          <w:szCs w:val="22"/>
        </w:rPr>
        <w:t>.</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режде чем мы обратимся к итогам палеонтологических разыска</w:t>
        <w:softHyphen/>
        <w:t>ний, нам необходимо остановиться на некоторых данных геологии, т. е. поставить вопрос, к какому геологическому периоду можно отнести первые следы человека (или переходных к нему форм) на земле? В исто</w:t>
        <w:softHyphen/>
        <w:t>рии земли различают несколько крупных периодов, но последний пери</w:t>
        <w:softHyphen/>
        <w:t>од, носящий название «кенозойского», заключает в себе четыре фазы, -и обычно принимают, что первые следы человека на земле относятся к самому последнему (т. наз. четвертичному) периоду - в предшествую</w:t>
        <w:softHyphen/>
        <w:t>щем же ему (т. наз. третичном) периоде, по общему признанию палеон</w:t>
        <w:softHyphen/>
        <w:t>тологов, никаких следов человека нет. Тут уместно привести слова упо</w:t>
        <w:softHyphen/>
        <w:t>мянутого уже, исключительно компетентного палеонтолога нашего вре</w:t>
        <w:softHyphen/>
        <w:t>мени, на которого мы не раз еще будем ссылаться как раз потому, что несмотря на то, что он член католического ордена, он является особенно настойчивым защитником «чистого эволюционизма» (т. е. без привлече</w:t>
        <w:softHyphen/>
        <w:t xml:space="preserve">ния участия Творца в объяснения эволюции мира) - на </w:t>
      </w:r>
      <w:r>
        <w:rPr>
          <w:rFonts w:eastAsia="Arial Unicode MS" w:cs="Microsoft Sans Serif" w:ascii="Microsoft Sans Serif" w:hAnsi="Microsoft Sans Serif"/>
          <w:color w:val="663300"/>
          <w:sz w:val="22"/>
          <w:szCs w:val="22"/>
          <w:lang w:val="en-US"/>
        </w:rPr>
        <w:t>Theihard</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d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Chardin</w:t>
      </w:r>
      <w:r>
        <w:rPr>
          <w:rFonts w:eastAsia="Arial Unicode MS" w:cs="Microsoft Sans Serif" w:ascii="Microsoft Sans Serif" w:hAnsi="Microsoft Sans Serif"/>
          <w:color w:val="663300"/>
          <w:sz w:val="22"/>
          <w:szCs w:val="22"/>
        </w:rPr>
        <w:t xml:space="preserve"> (см. его книгу «</w:t>
      </w:r>
      <w:r>
        <w:rPr>
          <w:rFonts w:eastAsia="Arial Unicode MS" w:cs="Microsoft Sans Serif" w:ascii="Microsoft Sans Serif" w:hAnsi="Microsoft Sans Serif"/>
          <w:color w:val="663300"/>
          <w:sz w:val="22"/>
          <w:szCs w:val="22"/>
          <w:lang w:val="en-US"/>
        </w:rPr>
        <w:t>L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group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zoologiqu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hemain</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Paris</w:t>
      </w:r>
      <w:r>
        <w:rPr>
          <w:rFonts w:eastAsia="Arial Unicode MS" w:cs="Microsoft Sans Serif" w:ascii="Microsoft Sans Serif" w:hAnsi="Microsoft Sans Serif"/>
          <w:color w:val="663300"/>
          <w:sz w:val="22"/>
          <w:szCs w:val="22"/>
        </w:rPr>
        <w:t xml:space="preserve">, 1956. </w:t>
      </w:r>
      <w:r>
        <w:rPr>
          <w:rFonts w:eastAsia="Arial Unicode MS" w:cs="Microsoft Sans Serif" w:ascii="Microsoft Sans Serif" w:hAnsi="Microsoft Sans Serif"/>
          <w:color w:val="663300"/>
          <w:sz w:val="22"/>
          <w:szCs w:val="22"/>
          <w:lang w:val="en-US"/>
        </w:rPr>
        <w:t>P</w:t>
      </w:r>
      <w:r>
        <w:rPr>
          <w:rFonts w:eastAsia="Arial Unicode MS" w:cs="Microsoft Sans Serif" w:ascii="Microsoft Sans Serif" w:hAnsi="Microsoft Sans Serif"/>
          <w:color w:val="663300"/>
          <w:sz w:val="22"/>
          <w:szCs w:val="22"/>
        </w:rPr>
        <w:t>. 77): «среди бесчисленных контрастов, которые вызывает в нас изучение различных геологических эпох, я не знаю более яркого - и по своей близости к ним, и по своей резкой неожиданности - чем тот контраст, который противостав-ляет плиоценовый период (= последний период третичной эпохи) совре</w:t>
        <w:softHyphen/>
        <w:t>менной земле». Заметим: это связано с появлением человека на земл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Четвертичный период впервые заключает в себе бесспорные остатки «первобытного» человека. Но что это за остатки? Это зубы, черепа, от</w:t>
        <w:softHyphen/>
        <w:t>дельные кости, а также первобытные (каменные) орудия, - полный ске</w:t>
        <w:softHyphen/>
        <w:t>лет человека найден в более близкую к нам эпоху. Среди огромного ко</w:t>
        <w:softHyphen/>
        <w:t>личества остатков человека и т. наз. «переходных» к человеку форм осо</w:t>
        <w:softHyphen/>
        <w:t>бенно выделяют находки возле Гейдельберга (т. н. «Неандертальский человек»). Эта находка была сделана в 1856 г., но несколько лет спустя два бельгийских ученых нашли два скелета, черепа которых очень близ</w:t>
        <w:softHyphen/>
        <w:t>ки к неандертальскому, что дало основание к тому, чтобы выдвинуть целое учение об особой расе неадертальского типа. Затем последовали новые находки, которые продолжаются до наших дней (во всех частях света). Нам незачем ни перечислять их, ни входить в подробности; коснемся лишь тех гипотез об этом, которые строятся ныне. Самые смелые умы строят эти гипотезы с надеждой установить 1) наличность форм, по</w:t>
        <w:softHyphen/>
        <w:t>средствующих между высшими обезьянами и людьми, и 2) установить стадии в эволюции человек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Что касается первого, то тут довольно обильный материал дают на</w:t>
        <w:softHyphen/>
        <w:t xml:space="preserve">ходки (в 1890 г.) на о. Яве (т. наз. </w:t>
      </w:r>
      <w:r>
        <w:rPr>
          <w:rFonts w:eastAsia="Arial Unicode MS" w:cs="Microsoft Sans Serif" w:ascii="Microsoft Sans Serif" w:hAnsi="Microsoft Sans Serif"/>
          <w:color w:val="663300"/>
          <w:sz w:val="22"/>
          <w:szCs w:val="22"/>
          <w:lang w:val="en-US"/>
        </w:rPr>
        <w:t>Pithecantropos</w:t>
      </w:r>
      <w:r>
        <w:rPr>
          <w:rFonts w:eastAsia="Arial Unicode MS" w:cs="Microsoft Sans Serif" w:ascii="Microsoft Sans Serif" w:hAnsi="Microsoft Sans Serif"/>
          <w:color w:val="663300"/>
          <w:sz w:val="22"/>
          <w:szCs w:val="22"/>
        </w:rPr>
        <w:t>), и в Китае («Пекинский человек»), ровно как и находки в Африке и Европе, которые как будто позволяют установить наличность каких-то существ, стоящих (с анато</w:t>
        <w:softHyphen/>
        <w:t xml:space="preserve">мической точки зрения) между высшими обезьянами и человеком. А что касается различных стадий в развитии человека, то тут есть ряд гипотез - а) гипотеза о </w:t>
      </w:r>
      <w:r>
        <w:rPr>
          <w:rFonts w:eastAsia="Arial Unicode MS" w:cs="Microsoft Sans Serif" w:ascii="Microsoft Sans Serif" w:hAnsi="Microsoft Sans Serif"/>
          <w:color w:val="663300"/>
          <w:sz w:val="22"/>
          <w:szCs w:val="22"/>
          <w:lang w:val="en-US"/>
        </w:rPr>
        <w:t>Homo</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sapiens</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protosapiens</w:t>
      </w:r>
      <w:r>
        <w:rPr>
          <w:rFonts w:eastAsia="Arial Unicode MS" w:cs="Microsoft Sans Serif" w:ascii="Microsoft Sans Serif" w:hAnsi="Microsoft Sans Serif"/>
          <w:color w:val="663300"/>
          <w:sz w:val="22"/>
          <w:szCs w:val="22"/>
          <w:vertAlign w:val="superscript"/>
        </w:rPr>
        <w:t>29</w:t>
      </w:r>
      <w:r>
        <w:rPr>
          <w:rFonts w:eastAsia="Arial Unicode MS" w:cs="Microsoft Sans Serif" w:ascii="Microsoft Sans Serif" w:hAnsi="Microsoft Sans Serif"/>
          <w:color w:val="663300"/>
          <w:sz w:val="22"/>
          <w:szCs w:val="22"/>
        </w:rPr>
        <w:t xml:space="preserve"> (гипотеза франц. ученого </w:t>
      </w:r>
      <w:r>
        <w:rPr>
          <w:rFonts w:eastAsia="Arial Unicode MS" w:cs="Microsoft Sans Serif" w:ascii="Microsoft Sans Serif" w:hAnsi="Microsoft Sans Serif"/>
          <w:color w:val="663300"/>
          <w:sz w:val="22"/>
          <w:szCs w:val="22"/>
          <w:lang w:val="en-US"/>
        </w:rPr>
        <w:t>Motandon</w:t>
      </w:r>
      <w:r>
        <w:rPr>
          <w:rFonts w:eastAsia="Arial Unicode MS" w:cs="Microsoft Sans Serif" w:ascii="Microsoft Sans Serif" w:hAnsi="Microsoft Sans Serif"/>
          <w:color w:val="663300"/>
          <w:sz w:val="22"/>
          <w:szCs w:val="22"/>
        </w:rPr>
        <w:t>), относящаяся к находкам, которые достаточно близко подхо</w:t>
        <w:softHyphen/>
        <w:t xml:space="preserve">дят к современному человеку; Ь) гипотеза об особой «неандертальской расе», предшествующей </w:t>
      </w:r>
      <w:r>
        <w:rPr>
          <w:rFonts w:eastAsia="Arial Unicode MS" w:cs="Microsoft Sans Serif" w:ascii="Microsoft Sans Serif" w:hAnsi="Microsoft Sans Serif"/>
          <w:color w:val="663300"/>
          <w:sz w:val="22"/>
          <w:szCs w:val="22"/>
          <w:lang w:val="en-US"/>
        </w:rPr>
        <w:t>homo</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sapiens</w:t>
      </w:r>
      <w:r>
        <w:rPr>
          <w:rFonts w:eastAsia="Arial Unicode MS" w:cs="Microsoft Sans Serif" w:ascii="Microsoft Sans Serif" w:hAnsi="Microsoft Sans Serif"/>
          <w:color w:val="663300"/>
          <w:sz w:val="22"/>
          <w:szCs w:val="22"/>
        </w:rPr>
        <w:t>, т. е. человеку, каким мы его знаем в наше врем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се эти гипотезы, возникновение которых вполне понятно в виду массы палеонтологических находок, не дают все же определенной и бес</w:t>
        <w:softHyphen/>
        <w:t>спорной картины: на каждом шагу приходится признать, что при появ</w:t>
        <w:softHyphen/>
        <w:t>лении человека выступают четыре особенности: 1) необыкновенная сила распространения его по всей земле, 2) исключительная быстрота в диф</w:t>
        <w:softHyphen/>
        <w:t xml:space="preserve">ференциации, 3) неожиданное развитие способности к размножению и 4) совершенно до того невиданная способность к установлению связей с другими ветвями </w:t>
      </w:r>
      <w:r>
        <w:rPr>
          <w:rFonts w:eastAsia="Arial Unicode MS" w:cs="Microsoft Sans Serif" w:ascii="Microsoft Sans Serif" w:hAnsi="Microsoft Sans Serif"/>
          <w:color w:val="663300"/>
          <w:sz w:val="22"/>
          <w:szCs w:val="22"/>
          <w:lang w:val="en-US"/>
        </w:rPr>
        <w:t>homo</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sapiens</w:t>
      </w:r>
      <w:r>
        <w:rPr>
          <w:rFonts w:eastAsia="Arial Unicode MS" w:cs="Microsoft Sans Serif" w:ascii="Microsoft Sans Serif" w:hAnsi="Microsoft Sans Serif"/>
          <w:color w:val="663300"/>
          <w:sz w:val="22"/>
          <w:szCs w:val="22"/>
          <w:vertAlign w:val="superscript"/>
        </w:rPr>
        <w:t>30</w:t>
      </w:r>
      <w:r>
        <w:rPr>
          <w:rFonts w:eastAsia="Arial Unicode MS" w:cs="Microsoft Sans Serif" w:ascii="Microsoft Sans Serif" w:hAnsi="Microsoft Sans Serif"/>
          <w:color w:val="663300"/>
          <w:sz w:val="22"/>
          <w:szCs w:val="22"/>
        </w:rPr>
        <w:t>.</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Да, все это так: появление человека на земле было событием внутри природы. Но тем более яснее выступает особое место человека на зем</w:t>
        <w:softHyphen/>
        <w:t>л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Если свести к единству разные гипотезы о «переходных» формах к человеку, то вот какую картину рисует тот же </w:t>
      </w:r>
      <w:r>
        <w:rPr>
          <w:rFonts w:eastAsia="Arial Unicode MS" w:cs="Microsoft Sans Serif" w:ascii="Microsoft Sans Serif" w:hAnsi="Microsoft Sans Serif"/>
          <w:color w:val="663300"/>
          <w:sz w:val="22"/>
          <w:szCs w:val="22"/>
          <w:lang w:val="en-US"/>
        </w:rPr>
        <w:t>Theilhard</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d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Chardin</w:t>
      </w:r>
      <w:r>
        <w:rPr>
          <w:rFonts w:eastAsia="Arial Unicode MS" w:cs="Microsoft Sans Serif" w:ascii="Microsoft Sans Serif" w:hAnsi="Microsoft Sans Serif"/>
          <w:color w:val="663300"/>
          <w:sz w:val="22"/>
          <w:szCs w:val="22"/>
        </w:rPr>
        <w:t>, -который, как и следует эволюционисту, считает, что человек «появился» в разных местах земли (это теория т. наз. полигенизма, см. дальше в этом же параграфе). «Благодаря общему усилию жизни</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 пишет он, «родился» (появился) на земле человек». К концу плиоцена (последнего периода третичной эпохи) и началу четвертичной эпохи, появляются «переходные» существа, от которых найдены остатки на о. Яве и в Ки</w:t>
        <w:softHyphen/>
        <w:t>тае (</w:t>
      </w:r>
      <w:r>
        <w:rPr>
          <w:rFonts w:eastAsia="Arial Unicode MS" w:cs="Microsoft Sans Serif" w:ascii="Microsoft Sans Serif" w:hAnsi="Microsoft Sans Serif"/>
          <w:color w:val="663300"/>
          <w:sz w:val="22"/>
          <w:szCs w:val="22"/>
          <w:lang w:val="en-US"/>
        </w:rPr>
        <w:t>Pithecantropos</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u</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Sinantropos</w:t>
      </w:r>
      <w:r>
        <w:rPr>
          <w:rFonts w:eastAsia="Arial Unicode MS" w:cs="Microsoft Sans Serif" w:ascii="Microsoft Sans Serif" w:hAnsi="Microsoft Sans Serif"/>
          <w:color w:val="663300"/>
          <w:sz w:val="22"/>
          <w:szCs w:val="22"/>
        </w:rPr>
        <w:t xml:space="preserve">) —анатомически уже совсем как люди - у пекинского, напр., человека объем черепной коробки 1100 к. см., но психически они еще не достигли высоты человека, хотя будто бы эти существа уже знали употребление огня. Это первая «волна» этих </w:t>
      </w:r>
      <w:r>
        <w:rPr>
          <w:rFonts w:eastAsia="Arial Unicode MS" w:cs="Microsoft Sans Serif" w:ascii="Microsoft Sans Serif" w:hAnsi="Microsoft Sans Serif"/>
          <w:color w:val="663300"/>
          <w:sz w:val="22"/>
          <w:szCs w:val="22"/>
          <w:lang w:val="en-US"/>
        </w:rPr>
        <w:t>prehominiens</w:t>
      </w:r>
      <w:r>
        <w:rPr>
          <w:rFonts w:eastAsia="Arial Unicode MS" w:cs="Microsoft Sans Serif" w:ascii="Microsoft Sans Serif" w:hAnsi="Microsoft Sans Serif"/>
          <w:color w:val="663300"/>
          <w:sz w:val="22"/>
          <w:szCs w:val="22"/>
        </w:rPr>
        <w:t xml:space="preserve"> («дочеловеков»); вторая «волна» «австролопитеков» появ</w:t>
        <w:softHyphen/>
        <w:t>ляется в средней Африке, позже в Европе («неандертальский человек»). Тут «эволюционные усилия земли», пишет тот же ученый, концентриру</w:t>
        <w:softHyphen/>
        <w:t>ются на «рождении» человека, каким он является доныне. Но почему-то с вступлением в следующую фазу четвертичной эпохи все эти «дочело-веки» бесследно исчезают, землю занимают люди нынешнего тип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о всей этой картине, которую строит научная фантазия из ничтож</w:t>
        <w:softHyphen/>
        <w:t>ных данных, все время имеется в виду «чистая эволюция», обязанная своим действием «эволюционным усилиям» (!!) земли</w:t>
      </w:r>
      <w:r>
        <w:rPr>
          <w:rFonts w:eastAsia="Arial Unicode MS" w:cs="Microsoft Sans Serif" w:ascii="Microsoft Sans Serif" w:hAnsi="Microsoft Sans Serif"/>
          <w:color w:val="663300"/>
          <w:sz w:val="22"/>
          <w:szCs w:val="22"/>
          <w:vertAlign w:val="superscript"/>
        </w:rPr>
        <w:t>31</w:t>
      </w:r>
      <w:r>
        <w:rPr>
          <w:rFonts w:eastAsia="Arial Unicode MS" w:cs="Microsoft Sans Serif" w:ascii="Microsoft Sans Serif" w:hAnsi="Microsoft Sans Serif"/>
          <w:color w:val="663300"/>
          <w:sz w:val="22"/>
          <w:szCs w:val="22"/>
        </w:rPr>
        <w:t>. И все это зда</w:t>
        <w:softHyphen/>
        <w:t>ние строится только для того, чтобы всячески избегнуть воздействия высших сил (Бога) на возникновение человека. Но слабым местом, бла</w:t>
        <w:softHyphen/>
        <w:t>годаря которому рушится все это, как картонный домик, является сама система т. наз. полигенизма, т. е. появления людей в разное время, в разных местах. Странно ведь, что с появлением настоящих людей «эво</w:t>
        <w:softHyphen/>
        <w:t>люционные усилия» земли почему-то прекращаются, - не естественнее ли было бы ожидать, что «переходные формы» (</w:t>
      </w:r>
      <w:r>
        <w:rPr>
          <w:rFonts w:eastAsia="Arial Unicode MS" w:cs="Microsoft Sans Serif" w:ascii="Microsoft Sans Serif" w:hAnsi="Microsoft Sans Serif"/>
          <w:color w:val="663300"/>
          <w:sz w:val="22"/>
          <w:szCs w:val="22"/>
          <w:lang w:val="en-US"/>
        </w:rPr>
        <w:t>prehominiens</w:t>
      </w:r>
      <w:r>
        <w:rPr>
          <w:rFonts w:eastAsia="Arial Unicode MS" w:cs="Microsoft Sans Serif" w:ascii="Microsoft Sans Serif" w:hAnsi="Microsoft Sans Serif"/>
          <w:color w:val="663300"/>
          <w:sz w:val="22"/>
          <w:szCs w:val="22"/>
        </w:rPr>
        <w:t>, «дочеловеки») будут все время появляться, так как та совокупность случайнос</w:t>
        <w:softHyphen/>
        <w:t>тей, которая дала вспыхнуть «эволюционным усилиям земли», могла бы повторяться постоянно? По ядовитому замечанию одного из противни</w:t>
        <w:softHyphen/>
        <w:t>ков трансформизма, находимые при раскопках остатки являются всегда указанием не на появление, а на исчезновение этих переходных форм -когда они начинали исчезать, тогда только почему-то следы их и остава</w:t>
        <w:softHyphen/>
        <w:t>лись в земле... Между тем, как мы увидим дальше, человечество все -при всем разнообразии его - обнаруживает такое необыкновенное един</w:t>
        <w:softHyphen/>
        <w:t>ство, что его можно объяснить только единством исходной точки. Это есть теория моногенизма, происхождения всего человечества от одной</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пары, появившейся в одном каком-то месте, - она одна только в состоя</w:t>
        <w:softHyphen/>
        <w:t>нии объяснить единство человечества. Именно потому библийское уче</w:t>
        <w:softHyphen/>
        <w:t>ние одно только и приемлемо в вопросе о появлении человека на земле. Но обратимся пока к изучению других фактов, относящихся к теме о появлении человека на земл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3. Данные эмбриологи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Кроме того, что говорит нам о близости человека к дочеловеческой природе сравнительная анатомия и физиология, еще одна наука дает много новых данных, - это эмбриология, т. е. наука, изучающая разви</w:t>
        <w:softHyphen/>
        <w:t>тие живых существ от зародышевой клетки до конечной фазы их струк</w:t>
        <w:softHyphen/>
        <w:t>туры. Изучение эмбриологии человека и эмбриологии позвоночных жи</w:t>
        <w:softHyphen/>
        <w:t>вотных показало, что человеческий зародыш проходит в своем развитии приблизительно те же стадии, что и зародыши различных позвоночных. Особое значение имеет здесь сравнительная эмбриология органов чувств (глаза, уха). Близость в развитии человека и позвоночных дала когда-то основание для Геккеля формулировать т. наз. «биогенетический закон», согласно которому «онтогенез» (развитие индивидуума, напр., челове</w:t>
        <w:softHyphen/>
        <w:t>ка) повторяет «филогенез», т. е. проходит стадии, какие были свойствен</w:t>
        <w:softHyphen/>
        <w:t>ны предыдущим позвоночным. Самым поразительным здесь является появление в человеческом зародыше зачатков жаберных</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дуг. Жабры свой</w:t>
        <w:softHyphen/>
        <w:t>ственны рыбам, у которых окисление крови происходит в воде (у выс</w:t>
        <w:softHyphen/>
        <w:t>ших животных оно осуществляется через дыхание). Жаберные дуг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т. е. их зачатки) в человеческом зародыше скоро исчезают, но самый факт их появления как бы свидетельствует о глубокой связи человечес</w:t>
        <w:softHyphen/>
        <w:t xml:space="preserve">кого организма со всей дочеловеческой природой. Но спросим себя -разве этот факт свидетельствует хотя бы в самой ничтожной мере, что человек появился в итоге «эволюционных усилий земли»? Конечно, нет! Он только говорит о глубочайшей связи человека со всей природой </w:t>
      </w:r>
      <w:r>
        <w:rPr>
          <w:rFonts w:eastAsia="Arial Unicode MS" w:cs="Microsoft Sans Serif" w:ascii="Microsoft Sans Serif" w:hAnsi="Microsoft Sans Serif"/>
          <w:bCs/>
          <w:color w:val="663300"/>
          <w:sz w:val="22"/>
          <w:szCs w:val="22"/>
        </w:rPr>
        <w:t>и</w:t>
      </w:r>
      <w:r>
        <w:rPr>
          <w:rFonts w:eastAsia="Arial Unicode MS" w:cs="Microsoft Sans Serif" w:ascii="Microsoft Sans Serif" w:hAnsi="Microsoft Sans Serif"/>
          <w:b/>
          <w:bCs/>
          <w:color w:val="663300"/>
          <w:sz w:val="22"/>
          <w:szCs w:val="22"/>
        </w:rPr>
        <w:t xml:space="preserve"> </w:t>
      </w:r>
      <w:r>
        <w:rPr>
          <w:rFonts w:eastAsia="Arial Unicode MS" w:cs="Microsoft Sans Serif" w:ascii="Microsoft Sans Serif" w:hAnsi="Microsoft Sans Serif"/>
          <w:color w:val="663300"/>
          <w:sz w:val="22"/>
          <w:szCs w:val="22"/>
        </w:rPr>
        <w:t>решительно ничего не дает для разрешения вопроса, каким образом че</w:t>
        <w:softHyphen/>
        <w:t>ловек появился на земл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нам пора вспомнить о том, что человек не состоит ведь из одного тела, в нем идет очень глубокая и сложная психическая жизнь, которую так же нельзя оторвать от тела, как и оторвать тело от души. Из того, что человек не мог появиться на земле сначала только как новый организм, т. е. без души, - ясно, что появление человека загадочно не только в отношении его телесного строения, но и его душ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4. Психические отличия человек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Действительно, психическую жизнь в человеке нельзя считать каким-то «придатком» - она связана со всей жизнью человека, - в человеке тело неотделимо от души и обратно. Поэтому нельзя при разрешение вопроса о появлении человека на земле ограничиваться только тем, ка</w:t>
        <w:softHyphen/>
        <w:t>ковы особенности его тела в сравнении с телесной стороной в дочело</w:t>
        <w:softHyphen/>
        <w:t>веческой природе. Опасность такого превращения психической сторо</w:t>
        <w:softHyphen/>
        <w:t>ны в человеке в некий «придаток» особенно велика в силу того, что под влиянием еще Декарта (</w:t>
      </w:r>
      <w:r>
        <w:rPr>
          <w:rFonts w:eastAsia="Arial Unicode MS" w:cs="Microsoft Sans Serif" w:ascii="Microsoft Sans Serif" w:hAnsi="Microsoft Sans Serif"/>
          <w:color w:val="663300"/>
          <w:sz w:val="22"/>
          <w:szCs w:val="22"/>
          <w:lang w:val="en-US"/>
        </w:rPr>
        <w:t>XVII</w:t>
      </w:r>
      <w:r>
        <w:rPr>
          <w:rFonts w:eastAsia="Arial Unicode MS" w:cs="Microsoft Sans Serif" w:ascii="Microsoft Sans Serif" w:hAnsi="Microsoft Sans Serif"/>
          <w:color w:val="663300"/>
          <w:sz w:val="22"/>
          <w:szCs w:val="22"/>
        </w:rPr>
        <w:t xml:space="preserve"> в.) возникло и существует доныне очень влиятельное в науке течение, признающее всех, даже высших живот</w:t>
        <w:softHyphen/>
        <w:t>ных, лишенными всякой психической жизни. Согласно этой теории, только в человеке и есть психическая жизнь.</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Это течение, как мы сказали, не исчезло до нашего времени. Его но</w:t>
        <w:softHyphen/>
        <w:t xml:space="preserve">вейшая форма носит название «бихевиоризма» (от англ. слова </w:t>
      </w:r>
      <w:r>
        <w:rPr>
          <w:rFonts w:eastAsia="Arial Unicode MS" w:cs="Microsoft Sans Serif" w:ascii="Microsoft Sans Serif" w:hAnsi="Microsoft Sans Serif"/>
          <w:color w:val="663300"/>
          <w:sz w:val="22"/>
          <w:szCs w:val="22"/>
          <w:lang w:val="en-US"/>
        </w:rPr>
        <w:t>behaviour</w:t>
      </w:r>
      <w:r>
        <w:rPr>
          <w:rFonts w:eastAsia="Arial Unicode MS" w:cs="Microsoft Sans Serif" w:ascii="Microsoft Sans Serif" w:hAnsi="Microsoft Sans Serif"/>
          <w:color w:val="663300"/>
          <w:sz w:val="22"/>
          <w:szCs w:val="22"/>
        </w:rPr>
        <w:t>, что значит «поведение»). Согласно этому учению, нам незачем предпо</w:t>
        <w:softHyphen/>
        <w:t>лагать у животных наличность психической жизни; их «поведение», раз</w:t>
        <w:softHyphen/>
        <w:t>личные реакции и действия могут быть достаточно объяснены из нер</w:t>
        <w:softHyphen/>
        <w:t xml:space="preserve">вной системы у них. Когда развилась уже в </w:t>
      </w:r>
      <w:r>
        <w:rPr>
          <w:rFonts w:eastAsia="Arial Unicode MS" w:cs="Microsoft Sans Serif" w:ascii="Microsoft Sans Serif" w:hAnsi="Microsoft Sans Serif"/>
          <w:color w:val="663300"/>
          <w:sz w:val="22"/>
          <w:szCs w:val="22"/>
          <w:lang w:val="en-US"/>
        </w:rPr>
        <w:t>XX</w:t>
      </w:r>
      <w:r>
        <w:rPr>
          <w:rFonts w:eastAsia="Arial Unicode MS" w:cs="Microsoft Sans Serif" w:ascii="Microsoft Sans Serif" w:hAnsi="Microsoft Sans Serif"/>
          <w:color w:val="663300"/>
          <w:sz w:val="22"/>
          <w:szCs w:val="22"/>
        </w:rPr>
        <w:t xml:space="preserve"> в. благодаря знаменито</w:t>
        <w:softHyphen/>
        <w:t>му русскому физиологу И. И. Павлову т. наз. «рефлексология», тогда пришли к мысли, что жизнь нервной системы дает  нам достаточный ключ к пониманию «поведения» животных. О человеке всякий сам по себе знает, что у него есть «внутренняя» жизнь, - а у животных как будтонезачем ее предполагать, если для объяснения действий и реакций жи</w:t>
        <w:softHyphen/>
        <w:t>вотных можно обойтись без этого.</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Что касается попыток «рефлексологически» объяснить внутренний: мир человека, то они были и остаются несерьезными. Но столь же бес</w:t>
        <w:softHyphen/>
        <w:t>спорно для всякого, кто изучал и наблюдал жизнь высших животных, что и у них есть своя психическая жизнь, что их «поведение» не может быть целиком сводимо к действиям их нервной системы. Так стала раз</w:t>
        <w:softHyphen/>
        <w:t>виваться довольно давно т. наз. «зоопсихология», - и если в этой моло</w:t>
        <w:softHyphen/>
        <w:t>дой дисциплине есть еще много недостаточно проверенных наблюде</w:t>
        <w:softHyphen/>
        <w:t>ний, что самая реальность психической жизни в дочеловеческой приро</w:t>
        <w:softHyphen/>
        <w:t>де не подлежит сомнению.</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Совершенно понятно, что на этой позиции стоят и все защитники трансформизма. Откуда бы появилась в человеке психическая жизнь, если бы ее не было в дочеловеческой природе? Именно при признании пси</w:t>
        <w:softHyphen/>
        <w:t>хической жизни у животных и ставится вопрос о том, как человеческая психика рождается из тех ее примитивных форм, какие мы находим у животных. В частности, сейчас особенно стремятся сближать психоло</w:t>
        <w:softHyphen/>
        <w:t>гию детства с психологией животных.</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о всех тех утверждениях, которые высказывались в данном направ</w:t>
        <w:softHyphen/>
        <w:t>лении, есть бесспорно много верного. У животных мы находим почти все те психические функции, какие имеет человек; это с новой стороны связывает человека с дочеловеческой природой, - но на вопрос о том, можно ли выводить психическую жизнь человека из психической жиз</w:t>
        <w:softHyphen/>
        <w:t>ни животных, это само по себе не дает ответа. В этом отношении надо отметить очень любопытные наблюдения одного американского психо</w:t>
        <w:softHyphen/>
        <w:t>лога, который поместил рядом со своим ребенком обезьянку, родившую</w:t>
        <w:softHyphen/>
        <w:t xml:space="preserve">ся в тот же день, что и его мальчик. Наблюдая параллельно развитие психической жизни у обезьянки </w:t>
      </w:r>
      <w:r>
        <w:rPr>
          <w:rFonts w:eastAsia="Arial Unicode MS" w:cs="Microsoft Sans Serif" w:ascii="Microsoft Sans Serif" w:hAnsi="Microsoft Sans Serif"/>
          <w:bCs/>
          <w:color w:val="663300"/>
          <w:sz w:val="22"/>
          <w:szCs w:val="22"/>
        </w:rPr>
        <w:t xml:space="preserve">и </w:t>
      </w:r>
      <w:r>
        <w:rPr>
          <w:rFonts w:eastAsia="Arial Unicode MS" w:cs="Microsoft Sans Serif" w:ascii="Microsoft Sans Serif" w:hAnsi="Microsoft Sans Serif"/>
          <w:color w:val="663300"/>
          <w:sz w:val="22"/>
          <w:szCs w:val="22"/>
        </w:rPr>
        <w:t>мальчика, этот психолог констатиро</w:t>
        <w:softHyphen/>
        <w:t>вал следующее: очень скоро обезьянка опередила мальчика в телесном и психическом созревании, но к 6 месяцам ее развитие приостановилось, она уже не менялась, не развивалась дальше, - а мальчик, наоборот, про</w:t>
        <w:softHyphen/>
        <w:t>должал - и чем дальше, тем интенсивнее, - развиваться. Как это типич</w:t>
        <w:softHyphen/>
        <w:t>но! Действительно, все своеобразие человеческой души и состоит в без</w:t>
        <w:softHyphen/>
        <w:t>граничности ее развития; если тело человека к 22-25 годам достигает полноты своего возможного развития (с тем, чтобы через 15-25 лет на</w:t>
        <w:softHyphen/>
        <w:t>чать постепенно дряхлеть), то душа человеческая, проходя ранние сту</w:t>
        <w:softHyphen/>
        <w:t>пени созревания, выходит на путь творчества, не знающего границ... Тут мы соприкасаемся с очень существенной особенностью человеческой души; «внутри» ее все яснее и все значительнее выступают черты, выво</w:t>
        <w:softHyphen/>
        <w:t>дящие душу за пределы ее обычной жизни, - это зачатки и проявления духовной жизни. Понятие «духовной жизни» трудно поддается для опре</w:t>
        <w:softHyphen/>
        <w:t>деления, но с формальной стороны можно относить к духовной стороне все, что обращено к вечности, к бесконечности</w:t>
      </w:r>
      <w:r>
        <w:rPr>
          <w:rFonts w:eastAsia="Arial Unicode MS" w:cs="Microsoft Sans Serif" w:ascii="Microsoft Sans Serif" w:hAnsi="Microsoft Sans Serif"/>
          <w:color w:val="663300"/>
          <w:sz w:val="22"/>
          <w:szCs w:val="22"/>
          <w:vertAlign w:val="superscript"/>
        </w:rPr>
        <w:t>32</w:t>
      </w:r>
      <w:r>
        <w:rPr>
          <w:rFonts w:eastAsia="Arial Unicode MS" w:cs="Microsoft Sans Serif" w:ascii="Microsoft Sans Serif" w:hAnsi="Microsoft Sans Serif"/>
          <w:color w:val="663300"/>
          <w:sz w:val="22"/>
          <w:szCs w:val="22"/>
        </w:rPr>
        <w:t>. Чисто психическая жизнь всегда замыкается в пределы конкретных событий, фактов, жела</w:t>
        <w:softHyphen/>
        <w:t>ний, но «внутри» этих движений души вдруг вырисовывается обращен</w:t>
        <w:softHyphen/>
        <w:t>ность души к тому, что уже шире и глубже данной конкретности, что «вы</w:t>
        <w:softHyphen/>
        <w:t>водит» нашу душу на простор бесконечности. Не всегда «душевное» ста</w:t>
        <w:softHyphen/>
        <w:t>новится «духовным», часто душевные переживания только «томятся» тем, чтобы выйти на простор духовности, - и это и затрудняет ясное и четкое разграничение в составе души чисто душевных и уже бесспорно духов</w:t>
        <w:softHyphen/>
        <w:t>ных состояний. Чтобы ясно представить себе этот, крайне важный для понимания человека факт, возьмем, например, соотношение в нашей душе «образов» и «мыслей». Образы всегда конкретны и не могут быть ины</w:t>
        <w:softHyphen/>
        <w:t>ми, но «сквозь» образы может вдруг проступать в нашем сознании «мысль», - и тут мы уже сразу выходим на простор духовного порядка. Так, если я гляжу на нарисованный на доске или бумаге треугольник, я вижу именно этот, нарисованный на доске или на бумаге треугольник, но я вдруг могу начать думать о треугольниках «вообще» - об их свойствах, независимо от того, нарисованы ли они или сделаны из чего-нибудь, малые ли они или большие. Какое-либо «свойство» треугольника (напр., что сумма углов в нем равна двум прямым) сначала предстает моему сознанию на данном (нарисованном) треугольнике, но затем я вдруг начинаю сознавать, что этой свойство присуще не только этому треугольнику, но оно присуще вообще всем треугольникам. Обращение к предмету «вообще», т. е. не только к данному мне, но и к другим предметам, одинаковым с данным предметом, есть, как учит психология, действие особой функции души, которую можно назвать «идеацией». Этот термин имеет в виду подчерк</w:t>
        <w:softHyphen/>
        <w:t>нуть, что рядом с «предметом может перед нашим сознанием предстать еще и его «идея», которая охватывает все однородные предметы, т. е. име</w:t>
        <w:softHyphen/>
        <w:t>ет в себе начало бесконечност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Функция идеации действительно и есть условие того, что наше пси</w:t>
        <w:softHyphen/>
        <w:t>хическое развитие бесконечно, потому что эта функция, не отрывая нас от предмета, научает нас «сквозь» предмет усматривать его идею, беско</w:t>
        <w:softHyphen/>
        <w:t>нечную уже по применимости ее ко всем однородным предметам, сколько бы их ни было в мире. Перспектива «бесконечности», создаваемая функ</w:t>
        <w:softHyphen/>
        <w:t>цией идеации, определяет процесс «обобщения», т. е. тех актов мысли, благодаря которым мы может думать о деревьях «вообще», о животных «вообще» и т. д. Эта способность обобщения, присущая уже малым детям, явно проступающая уже на первом году жизни, и создает воз</w:t>
        <w:softHyphen/>
        <w:t>можность бесконечного развития души. Но особенно важен для нас иной тезис психологии: функция идеации есть функция непроизводная - т. е. она не есть продукт «развития» души, она невыводима ни из каких других процессов. Она-то и отделяет психику человека от психи</w:t>
        <w:softHyphen/>
        <w:t>ки самых высших животных.</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5. Духовное развитие есть только у человек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Только на основе этого понятно, что если у высших животных есть зачатки моральных, эстетических, социальных движений, то все это, по удачному выражению Кювье, суть «сонные идеи». Иначе говоря, живот</w:t>
        <w:softHyphen/>
        <w:t>ным не хватает именно функции идеации, благодаря чему все, что у них есть аналогичного с психикой человека, не создает никакой «культуры». Стадность у животных не превращается в социальную организацию, а тем более в политическую структуру; взаимопомощь у животных не пе</w:t>
        <w:softHyphen/>
        <w:t>реходит в построение «идеалов»; инстинктивный эстетизм у животных (о чем много интересного писал уже Дарвин в своей работе «О выраже</w:t>
        <w:softHyphen/>
        <w:t>нии ощущений») не переходит в искусство, к которому тянется ребенок уже в самые ранние годы. В сфере психики дело идет не о количествен</w:t>
        <w:softHyphen/>
        <w:t>ном различии людей и высших животных, а о некоем качественном скач</w:t>
        <w:softHyphen/>
        <w:t>ке. Никто не может поэтому сказать, что вся огромная и сложная исто</w:t>
        <w:softHyphen/>
        <w:t>рическая жизнь человечества есть просто модификация жизни высших животных. Стадная жизнь животных представляет не «зачаток», а какое-то предварение, какую-то аналогию с тем, что наполняет содержание жизни человечества. В живом мире только человек живет историчес</w:t>
        <w:softHyphen/>
        <w:t>кой жизнью, т. е. только у человека есть развитие интеллектуальной, моральной, эстетической, религиозной жизни. Нет ни одной находки в палеонтологии, где бы не имелись бесспорные следы примитивного ис</w:t>
        <w:softHyphen/>
        <w:t>кусства, первобытных религиозных представлений (отражающихся в по</w:t>
        <w:softHyphen/>
        <w:t>гребальных обычаях). Все виды духовного творчества, какие мы нахо</w:t>
        <w:softHyphen/>
        <w:t>дим в современной, неисчислимо разнообразной и богатой культуре, были так же присущи самому примитивному человеческому быту, как ре</w:t>
        <w:softHyphen/>
        <w:t>бенку присущи с первых же дней его жизни те высшие функции духа (конечно, еще в примитивной, зачаточной форме), какие мы находим у взрослых людей. Людей отделяет от животных таким образом каче</w:t>
        <w:softHyphen/>
        <w:t>ственный скачок; как после появления людей на земле никаких но</w:t>
        <w:softHyphen/>
        <w:t>вых существ уже не появилось, т. к. «эволюция» жизни почему-то со</w:t>
        <w:softHyphen/>
        <w:t>вершенно прекратилась на человеке, так, с другой стороны, и самые ранние формы человеческой  душевной жизни необъяснимы с помо</w:t>
        <w:softHyphen/>
        <w:t>щью «эволюци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Чтобы с разных сторон осмыслить идею «качественного скачка», ко</w:t>
        <w:softHyphen/>
        <w:t>торый глубоко отделяет человека от высших животных, остановимся еще на двух моментах, выражающих это отличие. Я имею в виду развитие речи и «изобретение» огня,</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легшее в основу всей истории материаль</w:t>
        <w:softHyphen/>
        <w:t>ной культуры человечеств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6.</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Развитие речи в человек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Дочеловеческая природа богата звуками, которые являются не только выражением разных чувств и желаний, но становятся проводниками дремлющего в природе тяготения к ритму, к красоте. Пение птиц со всем богатством звукового и даже мелодического рисунка особенно воз</w:t>
        <w:softHyphen/>
        <w:t>вышается над всей звуковой жизнью природы, хотя с ним сопернича</w:t>
        <w:softHyphen/>
        <w:t>ют до известной степени различные звуки, производимые насекомы</w:t>
        <w:softHyphen/>
        <w:t>ми. Но «выразительность», присущая этой звуковой жизни дочелове-ческой природы, нигде не превращает эти звуки в речь, специфически присущую только человеку. Основное же свойство речи у человека со</w:t>
        <w:softHyphen/>
        <w:t>стоит в том, что она тончайше связана с работой мысли; как ныне пре</w:t>
        <w:softHyphen/>
        <w:t>восходно выяснено, в психологии языковой жизни людей определяю</w:t>
        <w:softHyphen/>
        <w:t>щей силой в развитии речи является именно работа мысли. Теперь, впрочем, уже никто не отождествляет (как это делали в первой поло</w:t>
        <w:softHyphen/>
        <w:t xml:space="preserve">вине </w:t>
      </w:r>
      <w:r>
        <w:rPr>
          <w:rFonts w:eastAsia="Arial Unicode MS" w:cs="Microsoft Sans Serif" w:ascii="Microsoft Sans Serif" w:hAnsi="Microsoft Sans Serif"/>
          <w:color w:val="663300"/>
          <w:sz w:val="22"/>
          <w:szCs w:val="22"/>
          <w:lang w:val="en-US"/>
        </w:rPr>
        <w:t>XIX</w:t>
      </w:r>
      <w:r>
        <w:rPr>
          <w:rFonts w:eastAsia="Arial Unicode MS" w:cs="Microsoft Sans Serif" w:ascii="Microsoft Sans Serif" w:hAnsi="Microsoft Sans Serif"/>
          <w:color w:val="663300"/>
          <w:sz w:val="22"/>
          <w:szCs w:val="22"/>
        </w:rPr>
        <w:t xml:space="preserve"> в.) мысль со словом, но развитие языка (его морфологии и синтаксиса) действительно определяется той функцией речи, что она должна выражать нашу мысль. Чем богаче наша мысль, чем более слов нужно нам, тем сложнее построение речи. Вот любопытная справка о развитии запаса слов у ребенка</w:t>
      </w:r>
      <w:r>
        <w:rPr>
          <w:rFonts w:eastAsia="Arial Unicode MS" w:cs="Microsoft Sans Serif" w:ascii="Microsoft Sans Serif" w:hAnsi="Microsoft Sans Serif"/>
          <w:color w:val="663300"/>
          <w:sz w:val="22"/>
          <w:szCs w:val="22"/>
          <w:vertAlign w:val="superscript"/>
        </w:rPr>
        <w:t>32</w:t>
      </w:r>
      <w:r>
        <w:rPr>
          <w:rFonts w:eastAsia="Arial Unicode MS" w:cs="Microsoft Sans Serif" w:ascii="Microsoft Sans Serif" w:hAnsi="Microsoft Sans Serif"/>
          <w:color w:val="663300"/>
          <w:sz w:val="22"/>
          <w:szCs w:val="22"/>
        </w:rPr>
        <w:t>:</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Годы                       Число слов</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 1/4                                21</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 1/2                                60</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  3/4                              167</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2                                    334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2 1/4                              500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2 1/2                              639</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2 3/4                              800</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3                                  1089</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ервоначально дети пользуются лишь именами существительными для выражения своих мыслей и желаний, а затем начинают пользоваться глаголами, позже именами прилагательными и т. д. Вот некоторые дан</w:t>
        <w:softHyphen/>
        <w:t xml:space="preserve">ные (по </w:t>
      </w:r>
      <w:r>
        <w:rPr>
          <w:rFonts w:eastAsia="Arial Unicode MS" w:cs="Microsoft Sans Serif" w:ascii="Microsoft Sans Serif" w:hAnsi="Microsoft Sans Serif"/>
          <w:color w:val="663300"/>
          <w:sz w:val="22"/>
          <w:szCs w:val="22"/>
          <w:lang w:val="en-US"/>
        </w:rPr>
        <w:t>W</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Stern</w:t>
      </w:r>
      <w:r>
        <w:rPr>
          <w:rFonts w:eastAsia="Arial Unicode MS" w:cs="Microsoft Sans Serif" w:ascii="Microsoft Sans Serif" w:hAnsi="Microsoft Sans Serif"/>
          <w:color w:val="663300"/>
          <w:sz w:val="22"/>
          <w:szCs w:val="22"/>
        </w:rPr>
        <w:t>'</w:t>
      </w:r>
      <w:r>
        <w:rPr>
          <w:rFonts w:eastAsia="Arial Unicode MS" w:cs="Microsoft Sans Serif" w:ascii="Microsoft Sans Serif" w:hAnsi="Microsoft Sans Serif"/>
          <w:color w:val="663300"/>
          <w:sz w:val="22"/>
          <w:szCs w:val="22"/>
          <w:lang w:val="en-US"/>
        </w:rPr>
        <w:t>y</w:t>
      </w:r>
      <w:r>
        <w:rPr>
          <w:rFonts w:eastAsia="Arial Unicode MS" w:cs="Microsoft Sans Serif" w:ascii="Microsoft Sans Serif" w:hAnsi="Microsoft Sans Serif"/>
          <w:color w:val="663300"/>
          <w:sz w:val="22"/>
          <w:szCs w:val="22"/>
        </w:rPr>
        <w:t>) о развитии частей речи у дете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Годы               Им. сущ.            Глаголы           Ост. части реч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г.   3 м.              100%                   -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г.   8 м.               87%                  23%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 г. 11 м.               53%                 23%                        24%</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Это развитие речи (идущее, конечно, под влиянием среды), развитие гибкости в речи, т. е. способности все более точно и раздельно выра</w:t>
        <w:softHyphen/>
        <w:t>жать мысль, есть факт первостепенной важности, есть явление, прису</w:t>
        <w:softHyphen/>
        <w:t>щее только человеку. При всем различии языков в человечестве, и звуко</w:t>
        <w:softHyphen/>
        <w:t>вое развитие их и логическая гибкость речи при выражении мысли по существу всегда однородны. Дитя входит в мир с предрасположением к артикуляции звуков и с той способностью духа руководить речью, кото</w:t>
        <w:softHyphen/>
        <w:t>рая определяет все безмерное богатство человеческой культуры. Тут мы имеет дело снова с качественным скачком в мире; если почти вся че</w:t>
        <w:softHyphen/>
        <w:t>ловеческая природа пользуется каждая по своему способностью произ</w:t>
        <w:softHyphen/>
        <w:t>водить звуки, то все же нигде эта способность не ведет к возникнове</w:t>
        <w:softHyphen/>
        <w:t>нию речи. Когда домашняя собака хочет, чтобы ее вывели, она начинает лаять, - но это есть (как и все в высших животных) отдаленный «зача</w:t>
        <w:softHyphen/>
        <w:t>ток», некая отдаленная аналогия тому, что есть у человека. Только чело</w:t>
        <w:softHyphen/>
        <w:t>век владеет речью - и не как попугай, способный произнести неболь</w:t>
        <w:softHyphen/>
        <w:t>шие фразы, но всегда одни и те же, а как живой властитель речи. Самое происхождение речи, являющейся тоже необъяснимым скачком в жиз</w:t>
        <w:softHyphen/>
        <w:t>ни мира, окутано туманом, - и никто не смог доныне дать какое-либо объяснение происхождения речи. Библия прямо говорит о «беседах» Бога с людьми, и несомненно именно там, в первоначальной стадии жизни человечества, и родилась речь, но родилась потому, что человек обладал разумом. Появление «речи» в бытии мира необъяснимо в порядке эволюции; если порой хотят свести появление и развитие речи к действию социальной среды, то ведь у животных тоже есть социальная жизнь, есть и какие-то способы общения,</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аналогичные нашей речи, но речи нет. Тут есть подлинный скачок, т. е. в этом пункте (как и в других) человече</w:t>
        <w:softHyphen/>
        <w:t>ство не развилось путем эволюции из дочеловеческой природы.</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7.</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b/>
          <w:bCs/>
          <w:color w:val="663300"/>
          <w:sz w:val="22"/>
          <w:szCs w:val="22"/>
        </w:rPr>
        <w:t>Появление огн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е менее поразителен тот скачок, который связан с употреблением людьми огня. Античный миф о Прометее, который «похитил» огонь с неба и принес его людям (за что и был наказан), считает огонь явлением, «принесенным с неба». В красивой индусской религиозной мысли есть учение о божестве, которое «таинственно, как огонь». Таинственность огня состоит не в одних его свойствах, но и в том, как он появился у человека: ведь благодаря огню и только благодаря ему возникает вся тех</w:t>
        <w:softHyphen/>
        <w:t>ническая культура человечества. Сырая пища постепенно заменяется вареной и жареной (если это не всегда приветствуется медициной, то это уже другой вопрос), стали возможны сплавы металлов; технические достижения вообще немыслимы без огня. Нигде в дочеловеческой при</w:t>
        <w:softHyphen/>
        <w:t>роде нет и намека на то, чтобы «добывать» огонь; откуда же люди узнали «секрет» огня? Не будем входить в гипотезы об этом, нам сейчас важно другое: бесспорный скачок и в этом в жизни мира от дочеловеской при</w:t>
        <w:softHyphen/>
        <w:t>роды до человека. Человек действительно занимает совершенно исключительное место в системе природы, - и с появлением его на земле на</w:t>
        <w:softHyphen/>
        <w:t>чинает меняться сама природа. Человек «пользуется» всей природой и приспосабливает ее к себе. За века существования человека на земле лик природы настолько изменился, что нам трудно себе и представить всю стихийность жизни на земле, до того, как человек, появившись на земле, стал, худо ли, хорошо ли, регулировать жизнь природы, менять ее. Из первобытного «хозяйства» (возможного лишь при наличности огня) постепенно выработалась та чудесная мощь человечества, которая ныне прямо уже кружит головы. Появление «культурных» растений, «домаш</w:t>
        <w:softHyphen/>
        <w:t>них» животных, возникновение различных построек для обитания, одеж</w:t>
        <w:softHyphen/>
        <w:t>ды для противления холоду или влаге, - все это образует содержание материальной культуры, отделенной настоящим скачком от тех зачат</w:t>
        <w:softHyphen/>
        <w:t>ков самоустроения, которые мы находим у муравьев и пчел, у птиц с их гнездами, у высших животных. Из всего этого следует: человек не мог</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появиться на земле в порядке эволюции: слишком непонятен, слишком велик скачок от дочеловеческой природы до человека. Духовная жизнь в человеке действительно невыводима из психики, какую мы на</w:t>
        <w:softHyphen/>
        <w:t>ходим у животных; развитие мозга и соответственное изменение чере</w:t>
        <w:softHyphen/>
        <w:t>па, стоячее положение, ведущее к различию рук и ног и создающее воз</w:t>
        <w:softHyphen/>
        <w:t>можность технических начинаний (одно из определений человека гла</w:t>
        <w:softHyphen/>
        <w:t xml:space="preserve">сит: </w:t>
      </w:r>
      <w:r>
        <w:rPr>
          <w:rFonts w:eastAsia="Arial Unicode MS" w:cs="Microsoft Sans Serif" w:ascii="Microsoft Sans Serif" w:hAnsi="Microsoft Sans Serif"/>
          <w:color w:val="663300"/>
          <w:sz w:val="22"/>
          <w:szCs w:val="22"/>
          <w:lang w:val="en-US"/>
        </w:rPr>
        <w:t>homo</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faber</w:t>
      </w:r>
      <w:r>
        <w:rPr>
          <w:rFonts w:eastAsia="Arial Unicode MS" w:cs="Microsoft Sans Serif" w:ascii="Microsoft Sans Serif" w:hAnsi="Microsoft Sans Serif"/>
          <w:color w:val="663300"/>
          <w:sz w:val="22"/>
          <w:szCs w:val="22"/>
        </w:rPr>
        <w:t>, человек-рабочий; это определение достойно того, что</w:t>
        <w:softHyphen/>
        <w:t xml:space="preserve">бы стать рядом с классическим определением </w:t>
      </w:r>
      <w:r>
        <w:rPr>
          <w:rFonts w:eastAsia="Arial Unicode MS" w:cs="Microsoft Sans Serif" w:ascii="Microsoft Sans Serif" w:hAnsi="Microsoft Sans Serif"/>
          <w:color w:val="663300"/>
          <w:sz w:val="22"/>
          <w:szCs w:val="22"/>
          <w:lang w:val="en-US"/>
        </w:rPr>
        <w:t>homo</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sapiens</w:t>
      </w:r>
      <w:r>
        <w:rPr>
          <w:rFonts w:eastAsia="Arial Unicode MS" w:cs="Microsoft Sans Serif" w:ascii="Microsoft Sans Serif" w:hAnsi="Microsoft Sans Serif"/>
          <w:color w:val="663300"/>
          <w:sz w:val="22"/>
          <w:szCs w:val="22"/>
        </w:rPr>
        <w:t xml:space="preserve"> (т. е. суще</w:t>
        <w:softHyphen/>
        <w:t>ство, обладающее разумом), - все это присуще только человеку.</w:t>
      </w:r>
    </w:p>
    <w:p>
      <w:pPr>
        <w:pStyle w:val="Normal"/>
        <w:rPr/>
      </w:pPr>
      <w:r>
        <w:rPr>
          <w:rFonts w:eastAsia="Arial Unicode MS" w:cs="Microsoft Sans Serif" w:ascii="Microsoft Sans Serif" w:hAnsi="Microsoft Sans Serif"/>
          <w:bCs/>
          <w:color w:val="663300"/>
          <w:sz w:val="22"/>
          <w:szCs w:val="22"/>
        </w:rPr>
        <w:t xml:space="preserve">Но когда появился человек на земле? Обратимся теперь к </w:t>
      </w:r>
      <w:r>
        <w:rPr>
          <w:rFonts w:eastAsia="Arial Unicode MS" w:cs="Microsoft Sans Serif" w:ascii="Microsoft Sans Serif" w:hAnsi="Microsoft Sans Serif"/>
          <w:color w:val="663300"/>
          <w:sz w:val="22"/>
          <w:szCs w:val="22"/>
        </w:rPr>
        <w:t xml:space="preserve">этому </w:t>
      </w:r>
      <w:r>
        <w:rPr>
          <w:rFonts w:eastAsia="Arial Unicode MS" w:cs="Microsoft Sans Serif" w:ascii="Microsoft Sans Serif" w:hAnsi="Microsoft Sans Serif"/>
          <w:bCs/>
          <w:color w:val="663300"/>
          <w:sz w:val="22"/>
          <w:szCs w:val="22"/>
        </w:rPr>
        <w:t>воп</w:t>
        <w:softHyphen/>
        <w:t>росу.</w:t>
      </w:r>
    </w:p>
    <w:p>
      <w:pPr>
        <w:pStyle w:val="Heading3"/>
        <w:rPr>
          <w:rFonts w:ascii="Helvetica" w:hAnsi="Helvetica" w:cs="Helvetica"/>
          <w:color w:val="996633"/>
        </w:rPr>
      </w:pPr>
      <w:r>
        <w:rPr>
          <w:rFonts w:cs="Helvetica" w:ascii="Helvetica" w:hAnsi="Helvetica"/>
          <w:color w:val="996633"/>
        </w:rPr>
        <w:t>Глава: Глава VI. ПОЯВЛЕНИЕ ЧЕЛОВЕКА НА ЗЕМЛЕ(Продолжение)</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1. Спор между моногенизмом и полигенизмо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о вопросу о происхождении человека, как мы упоминали, существует две теории - моногенизма и полигенизма. Согласно первой теории -она с полной определенностью выражена в Библии - все человечество произошло от одной пары; согласно второй теории, человечество раз</w:t>
        <w:softHyphen/>
        <w:t>вилось во многих местах от ряда «прародителей». Совершенно ясно, что если считать, что человек появился на земле в порядке «естествен</w:t>
        <w:softHyphen/>
        <w:t xml:space="preserve">ной эволюции», т. е. «превращения» высших обезьян в новый высший тип </w:t>
      </w:r>
      <w:r>
        <w:rPr>
          <w:rFonts w:eastAsia="Arial Unicode MS" w:cs="Microsoft Sans Serif" w:ascii="Microsoft Sans Serif" w:hAnsi="Microsoft Sans Serif"/>
          <w:color w:val="663300"/>
          <w:sz w:val="22"/>
          <w:szCs w:val="22"/>
          <w:lang w:val="en-US"/>
        </w:rPr>
        <w:t>homo</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sapiens</w:t>
      </w:r>
      <w:r>
        <w:rPr>
          <w:rFonts w:eastAsia="Arial Unicode MS" w:cs="Microsoft Sans Serif" w:ascii="Microsoft Sans Serif" w:hAnsi="Microsoft Sans Serif"/>
          <w:color w:val="663300"/>
          <w:sz w:val="22"/>
          <w:szCs w:val="22"/>
        </w:rPr>
        <w:t>, -то совершенно невозможно думать, что это «превра</w:t>
        <w:softHyphen/>
        <w:t>щение» имело место в одном только месте, один только раз. Конечно, «естественная эволюция», по самому ее смыслу, слепа, но именно пото</w:t>
        <w:softHyphen/>
        <w:t>му что она слепа, она должна быть возможной и осуществляться в раз</w:t>
        <w:softHyphen/>
        <w:t>ных местах и много раз. Иначе говоря, - полигенизм есть неизбежный вывод из учения о появлении человека на земле в порядке «естествен</w:t>
        <w:softHyphen/>
        <w:t>ной эволюции», а моногенизм есть ясный и неотвратимый вывод из биб</w:t>
        <w:softHyphen/>
        <w:t>лейского повествования. Правда, у некоторых католических писателей последнего времени встречается иногда утверждение, что полигенизм вполне соединим с библейским повествованием, - но, конечно, это есть явная натяжка. Или нужно зачеркнуть вторую главу книги Бытия</w:t>
      </w:r>
      <w:r>
        <w:rPr>
          <w:rFonts w:eastAsia="Arial Unicode MS" w:cs="Microsoft Sans Serif" w:ascii="Microsoft Sans Serif" w:hAnsi="Microsoft Sans Serif"/>
          <w:color w:val="663300"/>
          <w:sz w:val="22"/>
          <w:szCs w:val="22"/>
          <w:vertAlign w:val="superscript"/>
        </w:rPr>
        <w:t>33</w:t>
      </w:r>
      <w:r>
        <w:rPr>
          <w:rFonts w:eastAsia="Arial Unicode MS" w:cs="Microsoft Sans Serif" w:ascii="Microsoft Sans Serif" w:hAnsi="Microsoft Sans Serif"/>
          <w:color w:val="663300"/>
          <w:sz w:val="22"/>
          <w:szCs w:val="22"/>
        </w:rPr>
        <w:t>, и тогда можно, пользуясь этим, выдвигать теорию полигенизма, но если зачеркивать вторую главу книги Бытия, то это значит уже отойти от биб</w:t>
        <w:softHyphen/>
        <w:t>лейского текста, библейской традиции. Вопрос моногенизма или поли</w:t>
        <w:softHyphen/>
        <w:t>генизма снова и вплотную ставит нас все перед той же альтернативой о расхождении научных теорий и Библии (в вопросе о происхождении человек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ри решении спора между моногенизмом и полигенизмом на науч</w:t>
        <w:softHyphen/>
        <w:t>ной почве, надо считаться с тем, что если бы человек появился в разных местах земли и притом много раз (ибо почему могла бы приостановить</w:t>
        <w:softHyphen/>
        <w:t>ся эта эволюция, т. е. «превращение» высшей обезьяны в человека?), то мы имели бы разные типы человека; эволюция, которую наука не может не считать «слепой» (не слепой она была бы только в том случае, если бы эволюцией «руководила» высшая надмирная сила, - но это как раз и отрицается всем замыслом теории эволюции), не должна бы и не могла бы каждый раз вести к одному и тому же типу человека. Конечно, как раз тут можно сослаться на различие рас (которых раньше считали до 4, а в современной этнологии различные авторы их насчитывают до 20), но различия рас, касающиеся строения лица, типа и окраски волос, не могут поколебать основного факта единства белого, черного, жел</w:t>
        <w:softHyphen/>
        <w:t>того, медно-красного человечества. Мы подошли здесь к решающему моменту в рассуждении о допустимости моногенизма и полигенизма. Остановимся поэтому на проблеме единства человечества- и после об</w:t>
        <w:softHyphen/>
        <w:t>зора всего материала, с этим связанного, вернемся к решению спора между моногенизмом и полигенизмом.</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2. Единство человеческой психик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Единство человечества раскрывается с особой рельефной ясностью при сопоставлении психики различных народов, но не менее ясно и при историческом подходе к тому же материалу. Обратимся сначала к пер</w:t>
        <w:softHyphen/>
        <w:t>вой тем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аиболее яркое выражение действительного и основного единства психики всех людей - при всех расовых, геофизических и исторических различиях в их жизни, - мы находим прежде всего в познавательной активности. От самых примитивных до самых культурных народов по</w:t>
        <w:softHyphen/>
        <w:t>требность знания и пути и формы познания оказываются совершен</w:t>
        <w:softHyphen/>
        <w:t>но тождественными. Правда, в последнее время стали особенно выдви</w:t>
        <w:softHyphen/>
        <w:t xml:space="preserve">гать различие </w:t>
      </w:r>
      <w:r>
        <w:rPr>
          <w:rFonts w:eastAsia="Arial Unicode MS" w:cs="Microsoft Sans Serif" w:ascii="Microsoft Sans Serif" w:hAnsi="Microsoft Sans Serif"/>
          <w:color w:val="663300"/>
          <w:sz w:val="22"/>
          <w:szCs w:val="22"/>
          <w:lang w:val="en-US"/>
        </w:rPr>
        <w:t>mentalini</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primitive</w:t>
      </w:r>
      <w:r>
        <w:rPr>
          <w:rFonts w:eastAsia="Arial Unicode MS" w:cs="Microsoft Sans Serif" w:ascii="Microsoft Sans Serif" w:hAnsi="Microsoft Sans Serif"/>
          <w:color w:val="663300"/>
          <w:sz w:val="22"/>
          <w:szCs w:val="22"/>
        </w:rPr>
        <w:t xml:space="preserve"> от типа и форм умственной жизни со</w:t>
        <w:softHyphen/>
        <w:t xml:space="preserve">временных людей (см. особенно работы </w:t>
      </w:r>
      <w:r>
        <w:rPr>
          <w:rFonts w:eastAsia="Arial Unicode MS" w:cs="Microsoft Sans Serif" w:ascii="Microsoft Sans Serif" w:hAnsi="Microsoft Sans Serif"/>
          <w:color w:val="663300"/>
          <w:sz w:val="22"/>
          <w:szCs w:val="22"/>
          <w:lang w:val="en-US"/>
        </w:rPr>
        <w:t>Levy</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Bruhl</w:t>
      </w:r>
      <w:r>
        <w:rPr>
          <w:rFonts w:eastAsia="Arial Unicode MS" w:cs="Microsoft Sans Serif" w:ascii="Microsoft Sans Serif" w:hAnsi="Microsoft Sans Serif"/>
          <w:color w:val="663300"/>
          <w:sz w:val="22"/>
          <w:szCs w:val="22"/>
        </w:rPr>
        <w:t xml:space="preserve"> на эти темы). Но если взять современного «дикаря» и поместить его (конечно, в раннем детстве, т. е. пока еще не окончательно сформировались у него умствен</w:t>
        <w:softHyphen/>
        <w:t>ные привычки) в обстановку современных культурных людей, то эти «ди</w:t>
        <w:softHyphen/>
        <w:t>кари» обнаруживают такие же силы и способности в развитии и усвое</w:t>
        <w:softHyphen/>
        <w:t>нии знания, какие находим мы у детей, выросших в культурных условиях. При всем огромном значении культурной традиции при формирова</w:t>
        <w:softHyphen/>
        <w:t>нии и развитии ума, и дети дикарей, и дети из культурной среды рассуж</w:t>
        <w:softHyphen/>
        <w:t>дают совершенно одинаково. Законы логики, зависимость одних мыс</w:t>
        <w:softHyphen/>
        <w:t>лей от других, потребность логического порядка в мыслях, стремление к единству в области мысли - все это одинаково у японца и индуса, ара</w:t>
        <w:softHyphen/>
        <w:t>ба и дикаря из Южной Африки или Полинезии, европейца и американ</w:t>
        <w:softHyphen/>
        <w:t>ца. Человеческий дух всюду и всегда движется в познавательной своей активности по тем же путям; успехи в мышлении и ошибки в мышлении однородны, и возможность взаимного понимания, возможность учиться и развиваться в области познания тоже однородны. Тут кстати вспом</w:t>
        <w:softHyphen/>
        <w:t>нить и то, что впервые с полной ясностью установил великий немецкий философ Кант относительно структуры мысли (в учении о так наз. транс</w:t>
        <w:softHyphen/>
        <w:t>цендентальных элементах в познании</w:t>
      </w:r>
      <w:r>
        <w:rPr>
          <w:rFonts w:eastAsia="Arial Unicode MS" w:cs="Microsoft Sans Serif" w:ascii="Microsoft Sans Serif" w:hAnsi="Microsoft Sans Serif"/>
          <w:color w:val="663300"/>
          <w:sz w:val="22"/>
          <w:szCs w:val="22"/>
          <w:vertAlign w:val="superscript"/>
        </w:rPr>
        <w:t>34</w:t>
      </w:r>
      <w:r>
        <w:rPr>
          <w:rFonts w:eastAsia="Arial Unicode MS" w:cs="Microsoft Sans Serif" w:ascii="Microsoft Sans Serif" w:hAnsi="Microsoft Sans Serif"/>
          <w:color w:val="663300"/>
          <w:sz w:val="22"/>
          <w:szCs w:val="22"/>
        </w:rPr>
        <w:t xml:space="preserve"> - все это приложимо ко всем людям без исключения. Законы мышления, самые ошибки в мышлении и патологические в нем уклоны всюду одни и те же, - и именно этот факт не есть просто сходство всех людей в работе их ума, но намекает на какое-то более глубокое единство человечества, ведет к утверждению единосущия человечеств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не только познавательная активность однородна (по своему типу и формам) у всех людей, но и законы развития речи (поскольку речь об</w:t>
        <w:softHyphen/>
        <w:t>служивает мышление) однородны и сходны. Если (как это принято) клас</w:t>
        <w:softHyphen/>
        <w:t>сифицировать все языки по признаку строения слов и речи (с тремя груп</w:t>
        <w:softHyphen/>
        <w:t>пами языков - флексирующими, агглютинирующими и силлабически</w:t>
        <w:softHyphen/>
        <w:t>ми)</w:t>
      </w:r>
      <w:r>
        <w:rPr>
          <w:rFonts w:eastAsia="Arial Unicode MS" w:cs="Microsoft Sans Serif" w:ascii="Microsoft Sans Serif" w:hAnsi="Microsoft Sans Serif"/>
          <w:color w:val="663300"/>
          <w:sz w:val="22"/>
          <w:szCs w:val="22"/>
          <w:vertAlign w:val="superscript"/>
        </w:rPr>
        <w:t>35</w:t>
      </w:r>
      <w:r>
        <w:rPr>
          <w:rFonts w:eastAsia="Arial Unicode MS" w:cs="Microsoft Sans Serif" w:ascii="Microsoft Sans Serif" w:hAnsi="Microsoft Sans Serif"/>
          <w:color w:val="663300"/>
          <w:sz w:val="22"/>
          <w:szCs w:val="22"/>
        </w:rPr>
        <w:t>, то при всем огромном различии форм речи, всякая мысль может быть выражена на любом языке. Конечно, высшие формы речи (в флексирующих языках) являются более способными к выражению тончай</w:t>
        <w:softHyphen/>
        <w:t>ших соотношений мысли, чего часто не хватает другим языкам, но все это лишь различные степени в общей способности речи быть орудием мысли, т. е. выражать нашу мысль.</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не одна интеллектуальная жизнь однородна во всем человечестве, - единство человечества не менее ярко выражено и в эмоциональной сфере - в различных чувствах (и низших, и высших). Это единство осо</w:t>
        <w:softHyphen/>
        <w:t>бенно характерно и существенно - так как именно в эмоциональной сфере ярче всего проявляется своеобразие у каждого человека. Тем более по- разительно общее единство человечества в этой области. Начнем наш обзор с высших форм чувств и прежде всего обратимся к эстетической сфер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3. Единство в эстетической жизн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Здесь наше внимание останавливается прежде всего на поразитель</w:t>
        <w:softHyphen/>
        <w:t>ной универсальности эстетической жизни в человечестве. Нет ни од</w:t>
        <w:softHyphen/>
        <w:t>ного народа в мире - как бы ни была примитивна и убога его психичес</w:t>
        <w:softHyphen/>
        <w:t>кая жизнь, - у которого мы не нашли бы проявления творчества, оду</w:t>
        <w:softHyphen/>
        <w:t>шевляемого эстетическими запросами. Не было ни одного народа и в прошлом (посколько мы можем судить по тем или иным памятникам), у которого не проявлялось бы эстетическое творчество. Какие удивитель</w:t>
        <w:softHyphen/>
        <w:t>ные рельефные рисунки и изображения находят при раскопках, какие украшения находят на гробницах! Памятники самой древней старины дышат эстетическим замыслом... Правда, у животных (напр, у птиц в их пении) есть тоже проявления эстетической силы, - так, в окраске цветов или в окраске перьев у птиц и т. д., всюду проступает в природе творчес</w:t>
        <w:softHyphen/>
        <w:t>кая эстетическая сила. Но у человека эта врожденная и общая с приро</w:t>
        <w:softHyphen/>
        <w:t>дой эстетическая потребность развивается в сознательное творчество, -она проявляется в эстетике быта, в устройстве жилищ, в одежде; всюду эстетическая функция души выступает с полной яркостью. Как прекрас</w:t>
        <w:softHyphen/>
        <w:t>ны народные песни, какие поэтические легенды, сказки у всех народов слагаются с той или иной выразительностью и яркостью образов! Вооб</w:t>
        <w:softHyphen/>
        <w:t>ще, эстетическая культура</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есть общий факт в жизни человечества, и эстетическая сфера души явно имеет тенденцию к творчеству. Рисунки первобытных людей близки к рисункам детей, - у первобытных народов есть уже то же творчество, определяемое эстетической потребностью, что у самых развитых народов. Единство эстетической жизни в челове</w:t>
        <w:softHyphen/>
        <w:t>честве (в смысле устремления к эстетическому преображению условий жизни, к созданию произведений искусств) совершенно бесспорно, - и притом все формы эстетического творчества наличествуют в человече</w:t>
        <w:softHyphen/>
        <w:t>стве во все периоды его жизни. Музыка, поэзия, живопись, архитектура, даже театральные представления, - не входят в рассмотрение тех форм, какие все это принимает, - наличествуют всюду.</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4. Единство в моральной сфер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Еще ярче и значительнее выступает подлинное единство человече</w:t>
        <w:softHyphen/>
        <w:t>ства в сфере моральной, - нигде нет следов внеморальной структуры души. Содержание морали, конечно, различно у разных народов, в раз</w:t>
        <w:softHyphen/>
        <w:t>ные эпохи их жизни, но различение добра и зла, вообще различие «дос</w:t>
        <w:softHyphen/>
        <w:t>тойного» и «недостойного», мы находим решительно всюду - от самых низших форм человеческой жизни до самых высших, от самых древних до современных. Функция оценки (моральной) присуща человечеству везде и всегда; даже то, что называется «аморализмом», есть только из</w:t>
        <w:softHyphen/>
        <w:t>вращенное выражение той же функции, как бесстыдство есть отрица</w:t>
        <w:softHyphen/>
        <w:t>тельная форма (т. е. нарочитое попирание) стыда, как цинизм есть отри</w:t>
        <w:softHyphen/>
        <w:t>цательная форма (т. е. нарочитое попирание) благоговения. Мотивы и динамика моральной жизни от готтентотов («что мое - мое, а чужое тоже мое», «если я украду, это хорошо; если у меня украдут, это плохо»), до высших форм самопожертвования и милосердия в христианском мире -суть лишь крайние полюсы одной и той же моральной функции души. В этом</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смысле единство человечества поразительно, - мы можем без колебаний сказать: моральная функция не есть продукт истории, а есть ее основа и движущая сила, так как история, историческое движение есть там, где есть предание, т. е. сохранение от поколения к поколению ценных сторон того, что осуществляется людьм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Только потому, что моральная функция имеет всеобщий характер, возникают «нравы», т. е. общепринятые обязательные формы общежи</w:t>
        <w:softHyphen/>
        <w:t>тия, которые в зачаточной форме присущи даже живущим стадной жиз</w:t>
        <w:softHyphen/>
        <w:t>нью животным, но которые только у людей создают «быт», т. е. устойчи</w:t>
        <w:softHyphen/>
        <w:t>вые формы жизни и социальных отношений. Развитие социальной жиз</w:t>
        <w:softHyphen/>
        <w:t>ни именно у человека выдвигает вместе с тем различные духовные за</w:t>
        <w:softHyphen/>
        <w:t>дачи, которые изначально присущи однако и простейшим формам соци</w:t>
        <w:softHyphen/>
        <w:t>альной жизни. По мере количественного роста человечества и его рас</w:t>
        <w:softHyphen/>
        <w:t>селения по лицу земли, всюду возникают те зачатки «правовых» отно</w:t>
        <w:softHyphen/>
        <w:t>шений (т. наз. «обычное право»), которые постепенно ведут к образова</w:t>
        <w:softHyphen/>
        <w:t>нию государств, государственного строя. Все эти явления социального развития человечества по своей природе совершенно однородны; зако</w:t>
        <w:softHyphen/>
        <w:t>ны социальной жизни и ее движущие силы всюду проявляются с боль</w:t>
        <w:softHyphen/>
        <w:t>шей или меньшей четкостью. Человечество организуется по маленьким, а потом большим группам, из этнического материала возникают «нации», - и весь этот процесс, заполняющий историческое развитие человече-ства, движется как бы стихийно, т. е. вытекает из природы человека, его морального начала. Социальная, экономическая, духовная, техническая культура наличествует всюду, и всюду она живая, т. е. развивается, меня</w:t>
        <w:softHyphen/>
        <w:t>ется. Все это движется именно моральным началом, т. е. организацией «добра» - для отдельных групп, для отдельных народов, для всего чело</w:t>
        <w:softHyphen/>
        <w:t>вечества. «Стихийность» этого процесса и его однородность всюду и выделяет человечество от остального мира жизни. Люди, расселяясь, наполняют всю землю, подчиняют ее себе. Трудовые процессы сами претерпевают большую эволюцию, но это и свидетельствует именно о моральном единстве человечества. Моральная функция универсальна и едина в человечеств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5. Единство в религиозной сфер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бщечеловеческой является и религиозная жизнь, - нет действительно ни одного народа, у которого не было бы религиозной жизни - и именно в том ее составе, какой мы находим и на самых высших ступенях рели</w:t>
        <w:softHyphen/>
        <w:t>гиозной жизни. Действительно, всюду мы находим те или иные «верова</w:t>
        <w:softHyphen/>
        <w:t>ния» (религиозные образы, религиозные идеи), культ и в связи с этим выделение «жрецов» в широком смысле слова, - а также жертвоприно</w:t>
        <w:softHyphen/>
        <w:t>шения и аскетические требования, предъявляемые прежде всего жре</w:t>
        <w:softHyphen/>
        <w:t xml:space="preserve">цам. Правда, в начале </w:t>
      </w:r>
      <w:r>
        <w:rPr>
          <w:rFonts w:eastAsia="Arial Unicode MS" w:cs="Microsoft Sans Serif" w:ascii="Microsoft Sans Serif" w:hAnsi="Microsoft Sans Serif"/>
          <w:color w:val="663300"/>
          <w:sz w:val="22"/>
          <w:szCs w:val="22"/>
          <w:lang w:val="en-US"/>
        </w:rPr>
        <w:t>XX</w:t>
      </w:r>
      <w:r>
        <w:rPr>
          <w:rFonts w:eastAsia="Arial Unicode MS" w:cs="Microsoft Sans Serif" w:ascii="Microsoft Sans Serif" w:hAnsi="Microsoft Sans Serif"/>
          <w:color w:val="663300"/>
          <w:sz w:val="22"/>
          <w:szCs w:val="22"/>
        </w:rPr>
        <w:t xml:space="preserve"> в. двое исследователей островов Индонезии сообщили, что они наткнулись (в горах на одном из островов) на народ, у которого они не нашли ни погребальных обычаев, ни жертв, ни жре</w:t>
        <w:softHyphen/>
        <w:t>цов. Однако, через несколько лет выяснилось, что и у этого народа есть и религиозные верования, и культ. Религиозная жизнь присуща всему человечеству, и всюду она развивается, очищается. Как бы ни объяснять «возникновение» религии у простейших народов</w:t>
      </w:r>
      <w:r>
        <w:rPr>
          <w:rFonts w:eastAsia="Arial Unicode MS" w:cs="Microsoft Sans Serif" w:ascii="Microsoft Sans Serif" w:hAnsi="Microsoft Sans Serif"/>
          <w:color w:val="663300"/>
          <w:sz w:val="22"/>
          <w:szCs w:val="22"/>
          <w:vertAlign w:val="superscript"/>
        </w:rPr>
        <w:t>36</w:t>
      </w:r>
      <w:r>
        <w:rPr>
          <w:rFonts w:eastAsia="Arial Unicode MS" w:cs="Microsoft Sans Serif" w:ascii="Microsoft Sans Serif" w:hAnsi="Microsoft Sans Serif"/>
          <w:color w:val="663300"/>
          <w:sz w:val="22"/>
          <w:szCs w:val="22"/>
        </w:rPr>
        <w:t>, все равно религиоз</w:t>
        <w:softHyphen/>
        <w:t>ная функция должна быть признана универсальной. Подобно другим формам духовной жизни (познавательной, эстетической и моральной), религиозная сфера является присущей всему человечеству. При разнообразии содержания, какое имеет религиозная жизнь у разных народов, в разное время, сама по себе религиозная функция является неотъемле</w:t>
        <w:softHyphen/>
        <w:t>мой, неустранимой общечеловеческой силой души, принадлежащей к самой природе душ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6. Коренное единство человечеств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Таким образом, во всех сферах духовной жизни мы находим корен</w:t>
        <w:softHyphen/>
        <w:t>ное единство. Как мы уже говорили, духовная жизнь («ноосфера», как ее называют часто в отличие от «биосферы»; слово «ноосфера» проис</w:t>
        <w:softHyphen/>
        <w:t xml:space="preserve">ходит от греческого слова </w:t>
      </w:r>
      <w:r>
        <w:rPr>
          <w:rFonts w:eastAsia="Arial Unicode MS" w:cs="Microsoft Sans Serif" w:ascii="Microsoft Sans Serif" w:hAnsi="Microsoft Sans Serif"/>
          <w:color w:val="663300"/>
          <w:sz w:val="22"/>
          <w:szCs w:val="22"/>
          <w:lang w:val="en-US"/>
        </w:rPr>
        <w:t>nous</w:t>
      </w:r>
      <w:r>
        <w:rPr>
          <w:rFonts w:eastAsia="Arial Unicode MS" w:cs="Microsoft Sans Serif" w:ascii="Microsoft Sans Serif" w:hAnsi="Microsoft Sans Serif"/>
          <w:color w:val="663300"/>
          <w:sz w:val="22"/>
          <w:szCs w:val="22"/>
        </w:rPr>
        <w:t xml:space="preserve"> - дух) невыводима из душевных</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про</w:t>
        <w:softHyphen/>
        <w:t>цессов, она связана с особыми движениями духа, которые преображают наши представления в идеи, открывают в эстетических, моральных, ре</w:t>
        <w:softHyphen/>
        <w:t>лигиозных исканиях их «запредельный» «предмет» -т. е. идеал, к выра</w:t>
        <w:softHyphen/>
        <w:t>жению и осуществлению которого стремится душа. Ноосфера едина, од</w:t>
        <w:softHyphen/>
        <w:t>нородная во всем человечестве, но она и в человеческой душе «непроиз-водна», т. е. не возникает в порядке «эволюции» души, а связана с изна</w:t>
        <w:softHyphen/>
        <w:t>чальной, всегда присущей нашей душе способностью восходить к выс</w:t>
        <w:softHyphen/>
        <w:t>шему миру, строить идеи, искать идеал, т. е. восходить к бесконечнос</w:t>
        <w:softHyphen/>
        <w:t>ти. Душевные наши движения всегда связаны с конкретной нашей жиз</w:t>
        <w:softHyphen/>
        <w:t>нью, связаны с нашим телом, а восхождение к Бесконечности есть уже новая жизнь духа. Эта жизнь духа есть та новая жизнь, которой нет в дочеловеческой природе и которая там и невозможна: она, и именно она, отделяет человека от всей дочеловеческой природы. Никакие «му</w:t>
        <w:softHyphen/>
        <w:t>тации» (то есть «вспышки» тех же творческих сил, какие были и раньше в организме) не могут «создать» из психической ткани, какая присуща и дочеловеческой природе, ту «ноосферу», ту духовную жизнь, которая в человечестве является основой всего творчества, - и индивидуального, и исторического. А то, что эта «ноосфера» имеет одну и ту же структуру, одну и ту же динамику творчества у всего человечества, - это показыва</w:t>
        <w:softHyphen/>
        <w:t>ет, что единство человечества в этом отношении объяснимо лишь из един</w:t>
        <w:softHyphen/>
        <w:t>ства основы. Как мы видим, факты, которые мы сейчас привели, убеди</w:t>
        <w:softHyphen/>
        <w:t>тельно говорят за теорию моногенизма, отделяя в то же время человече</w:t>
        <w:softHyphen/>
        <w:t>ство в его единстве от дочеловеческой природы.</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color w:val="663300"/>
          <w:sz w:val="22"/>
          <w:szCs w:val="22"/>
        </w:rPr>
        <w:t>7. Единство в развитии материальной культуры</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единство человечества имеет еще одно свое выражение - в исто</w:t>
        <w:softHyphen/>
        <w:t>рических судьбах человечества в тех ступенях, по которым восходило человечество к высотам своего технического прогресса, - я имею в виду историю материальной культуры. Она развивалась постепенно; эти ступени именуются в археологии, как век каменный (с подразделения</w:t>
        <w:softHyphen/>
        <w:t>ми: ранний палеолитический и поздний палеолитический периоды) и век металлический (медный, бронзовый, железный). Раньше предпола</w:t>
        <w:softHyphen/>
        <w:t>гали, что каждая новая ступень в развитии материальной культуры пред</w:t>
        <w:softHyphen/>
        <w:t>полагает исчезновение или ослабление предыдущей, но сейчас этот взгляд оставлен, так как вне сомнения стоит факт совместности разных периодов в развитии материальной культуры. Изучение орудий, которы</w:t>
        <w:softHyphen/>
        <w:t>ми пользовались люди в разные периоды своего исторического разви</w:t>
        <w:softHyphen/>
        <w:t>тия, дает все же достаточно твердое основание для установления этих различных ступеней в развитии материальной культуры. Характерно для истории человечества не самое использование, напр., камней для той или иной нужды (в известном объеме это есть у обезьян, у некоторых высших млекопитающих), а то, что из случайных «открытий» людьми тех или иных орудий и инструментов могла постепенно развиться выс</w:t>
        <w:softHyphen/>
        <w:t>шая техническая культура. Этот факт, свидетельствующий о подчинен</w:t>
        <w:softHyphen/>
        <w:t>ности всяческого труда человека его духовным возможностям, его иска</w:t>
        <w:softHyphen/>
        <w:t>ниям, резко отделяет человека от дочеловеческого мира. Лишь с челове</w:t>
        <w:softHyphen/>
        <w:t>ком входит в мир (внутри космического бытия) новый вид бытия - исто</w:t>
        <w:softHyphen/>
        <w:t>рическая жизнь, подчиненная своим, уже совсем особым условиям и (может быть) законам. А единство в ступенях в развитии материальной, социальной, исторической жизни снова и снова возвращает нас к тео</w:t>
        <w:softHyphen/>
        <w:t>рии моногенизма.</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color w:val="996633"/>
        </w:rPr>
        <w:t>8. Когда человек появился на земл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Теперь мы обратимся к очень трудному вопросу о том, - когда по</w:t>
        <w:softHyphen/>
        <w:t>явился человек на земле? Библейское летоисчисление (неодинаковое в разных церквах) обычно выражается в цифрах:</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Российская Церковь считает от сотворения</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мира до Р. Хр.                                                      5508 лет</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Константинопольская                                          5 510 лет</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Александрийская                                                 5504 лет</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В специальном труде проф. С. С. Глаголева</w:t>
      </w:r>
      <w:r>
        <w:rPr>
          <w:rFonts w:eastAsia="Arial Unicode MS" w:cs="Microsoft Sans Serif" w:ascii="Microsoft Sans Serif" w:hAnsi="Microsoft Sans Serif"/>
          <w:color w:val="663300"/>
          <w:sz w:val="22"/>
          <w:szCs w:val="22"/>
          <w:vertAlign w:val="superscript"/>
        </w:rPr>
        <w:t>37</w:t>
      </w:r>
      <w:r>
        <w:rPr>
          <w:rFonts w:eastAsia="Arial Unicode MS" w:cs="Microsoft Sans Serif" w:ascii="Microsoft Sans Serif" w:hAnsi="Microsoft Sans Serif"/>
          <w:color w:val="663300"/>
          <w:sz w:val="22"/>
          <w:szCs w:val="22"/>
        </w:rPr>
        <w:t xml:space="preserve"> находим подробный раз</w:t>
        <w:softHyphen/>
        <w:t>бор библейских данных по тем трем текстам, в каких мы имеем Библию:</w:t>
      </w:r>
    </w:p>
    <w:p>
      <w:pPr>
        <w:pStyle w:val="Normal"/>
        <w:shd w:fill="FFFFFF" w:val="clear"/>
        <w:ind w:firstLine="360"/>
        <w:rPr>
          <w:color w:val="996633"/>
        </w:rPr>
      </w:pPr>
      <w:r>
        <w:rPr>
          <w:rFonts w:eastAsia="Microsoft Sans Serif"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 xml:space="preserve">Евр. текст    Самаритск.   Греческ. (перевод 70)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т сотворения мира до потопа       1656 лет              1307                       2242</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т сотворения мира до Авраама      2249                  1968                       3414</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Сам проф. Глаголев, исходя из того, что с именем каждого патриарха (ветхозаветного) надо связывать не его личную жизнь, а целую эпоху (Глаг. </w:t>
      </w:r>
      <w:r>
        <w:rPr>
          <w:rFonts w:eastAsia="Arial Unicode MS" w:cs="Microsoft Sans Serif" w:ascii="Microsoft Sans Serif" w:hAnsi="Microsoft Sans Serif"/>
          <w:color w:val="663300"/>
          <w:sz w:val="22"/>
          <w:szCs w:val="22"/>
          <w:lang w:val="en-US"/>
        </w:rPr>
        <w:t>Op</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cit</w:t>
      </w:r>
      <w:r>
        <w:rPr>
          <w:rFonts w:eastAsia="Arial Unicode MS" w:cs="Microsoft Sans Serif" w:ascii="Microsoft Sans Serif" w:hAnsi="Microsoft Sans Serif"/>
          <w:color w:val="663300"/>
          <w:sz w:val="22"/>
          <w:szCs w:val="22"/>
        </w:rPr>
        <w:t>., стр. 126) считает возможным исчислять на основании Биб</w:t>
        <w:softHyphen/>
        <w:t>лии допотопный период в 9.393 г., а до рождения Спасителя около 16.000 лет. Наиболее вероятным является появление человечества на земле лишь в нынешнюю (т. наз. четвертичную) геологическую эпоху и так как наи</w:t>
        <w:softHyphen/>
        <w:t>более достоверным надо признать наступление четвертичной эпохи после т. наз. третьего ледникового периода (заметим, что первые следы пребы</w:t>
        <w:softHyphen/>
        <w:t>вания человека на земле относятся именно к периоду после 3-го ледни</w:t>
        <w:softHyphen/>
        <w:t>кового периода), - то спрашивается, как на основании геологических данных должно исчислять этот период? Геологи исчисляют его от 5.000 до 100.000 лет, - но все это не относится к появлению человека на земле, а лишь дает общие рамки для геологических исчислений. Мы можем поэтому принять исчисление Глаголева, т. е. признать, что в соответ</w:t>
        <w:softHyphen/>
        <w:t>ствии с библейскими</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данными, человечество существовало на земле до рождения Спасителя около 16 тысяч лет.</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Что дает нам изучение различных памятников первобытной эпохи? Самые древние памятники (точнее, их остатки), насколько можно более или менее установить их хронологию, не подымаются выше 5.000 лет до Р. Хр. Католические ученые</w:t>
      </w:r>
      <w:r>
        <w:rPr>
          <w:rFonts w:eastAsia="Arial Unicode MS" w:cs="Microsoft Sans Serif" w:ascii="Microsoft Sans Serif" w:hAnsi="Microsoft Sans Serif"/>
          <w:color w:val="663300"/>
          <w:sz w:val="22"/>
          <w:szCs w:val="22"/>
          <w:vertAlign w:val="superscript"/>
        </w:rPr>
        <w:t>38</w:t>
      </w:r>
      <w:r>
        <w:rPr>
          <w:rFonts w:eastAsia="Arial Unicode MS" w:cs="Microsoft Sans Serif" w:ascii="Microsoft Sans Serif" w:hAnsi="Microsoft Sans Serif"/>
          <w:color w:val="663300"/>
          <w:sz w:val="22"/>
          <w:szCs w:val="22"/>
        </w:rPr>
        <w:t xml:space="preserve"> исчисляют максимальную продолжитель</w:t>
        <w:softHyphen/>
        <w:t>ность пребывания человека на земле не больше 18 000 лет (до наших дней), что, как видим, приближается к исчислениям (по данным Библии) проф. Глаголева. Конечно, в отношении общих геологических исчислений мы не можем ничего сказать - разве только, что самые методы исчисления все же весьма приблизительны. Таким образом, при сопоставлении всех данных, пребывание человечества на земле можно считать (тоже, конеч</w:t>
        <w:softHyphen/>
        <w:t>но, лишь приблизительно) от 7 до 18 тысяч лет до наших дней.</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9. Потоп</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братимся теперь к другому вопросу, связанному с библейским по</w:t>
        <w:softHyphen/>
        <w:t>вествованием. Как говорит нам Библия, в истории человечества имело место колоссальное событие потопа, который, согласно прямым указа</w:t>
        <w:softHyphen/>
        <w:t>ниям Библии, был послан людям в наказание. Как нам следует относить</w:t>
        <w:softHyphen/>
        <w:t>ся к этому повествованию?</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Прежде всего надо обратить внимание на необыкновенное распро</w:t>
        <w:softHyphen/>
        <w:t>странение рассказов о потопе у самых различных народов, часто от</w:t>
        <w:softHyphen/>
        <w:t>деленных друг от друга огромным расстоянием. Насчитывают обыч</w:t>
        <w:softHyphen/>
        <w:t xml:space="preserve">но около 70 рассказов, но на самом деле их значительно больше. В исследовании </w:t>
      </w:r>
      <w:r>
        <w:rPr>
          <w:rFonts w:eastAsia="Arial Unicode MS" w:cs="Microsoft Sans Serif" w:ascii="Microsoft Sans Serif" w:hAnsi="Microsoft Sans Serif"/>
          <w:color w:val="663300"/>
          <w:sz w:val="22"/>
          <w:szCs w:val="22"/>
          <w:lang w:val="en-US"/>
        </w:rPr>
        <w:t>Joh</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Riem</w:t>
      </w:r>
      <w:r>
        <w:rPr>
          <w:rFonts w:eastAsia="Arial Unicode MS" w:cs="Microsoft Sans Serif" w:ascii="Microsoft Sans Serif" w:hAnsi="Microsoft Sans Serif"/>
          <w:color w:val="663300"/>
          <w:sz w:val="22"/>
          <w:szCs w:val="22"/>
        </w:rPr>
        <w:t>, посвященному обзору всех сказаний и рас</w:t>
        <w:softHyphen/>
        <w:t>сказов о потопе (или наводнении) у народов во всех частях света</w:t>
      </w:r>
      <w:r>
        <w:rPr>
          <w:rFonts w:eastAsia="Arial Unicode MS" w:cs="Microsoft Sans Serif" w:ascii="Microsoft Sans Serif" w:hAnsi="Microsoft Sans Serif"/>
          <w:color w:val="663300"/>
          <w:sz w:val="22"/>
          <w:szCs w:val="22"/>
          <w:vertAlign w:val="superscript"/>
        </w:rPr>
        <w:t>39</w:t>
      </w:r>
      <w:r>
        <w:rPr>
          <w:rFonts w:eastAsia="Arial Unicode MS" w:cs="Microsoft Sans Serif" w:ascii="Microsoft Sans Serif" w:hAnsi="Microsoft Sans Serif"/>
          <w:color w:val="663300"/>
          <w:sz w:val="22"/>
          <w:szCs w:val="22"/>
        </w:rPr>
        <w:t xml:space="preserve"> находим 268 известий о раннем периоде жизни людей, из которых в 77 упоминается о потопе, о наводнении в 80 рассказах. Рассказы о потопе очень разные (так, продолжительность его вариирует от 4 дней до 52 лет; причиной потопа в 53 случаях является вина (грех) людей, в 22 случаях гнев разгневанного божества, в трех случаях - волшеб</w:t>
        <w:softHyphen/>
        <w:t>ство, в двух случаях - произвол злого божества), но сама распростра</w:t>
        <w:softHyphen/>
        <w:t>ненность сказаний о потопе во всех частях света не позволяет отнес</w:t>
        <w:softHyphen/>
        <w:t>ти его просто к «мифическим» рассказам, которых в истории рели</w:t>
        <w:softHyphen/>
        <w:t>гии много. Очевидно, в основе этих рассказов о потопе лежало ка</w:t>
        <w:softHyphen/>
        <w:t>кое-то реальное событие, память о котором осталась у всех народов. Но какое это было событие? Упомянутый уже исследователь (</w:t>
      </w:r>
      <w:r>
        <w:rPr>
          <w:rFonts w:eastAsia="Arial Unicode MS" w:cs="Microsoft Sans Serif" w:ascii="Microsoft Sans Serif" w:hAnsi="Microsoft Sans Serif"/>
          <w:color w:val="663300"/>
          <w:sz w:val="22"/>
          <w:szCs w:val="22"/>
          <w:lang w:val="en-US"/>
        </w:rPr>
        <w:t>Joh</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Riem</w:t>
      </w:r>
      <w:r>
        <w:rPr>
          <w:rFonts w:eastAsia="Arial Unicode MS" w:cs="Microsoft Sans Serif" w:ascii="Microsoft Sans Serif" w:hAnsi="Microsoft Sans Serif"/>
          <w:color w:val="663300"/>
          <w:sz w:val="22"/>
          <w:szCs w:val="22"/>
        </w:rPr>
        <w:t>), насчитывает 16 различных теорий, объясняющих всеобщую распространенность указанных рассказов. Приведем только наибо</w:t>
        <w:softHyphen/>
        <w:t>лее интересны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1) Теория известного геолога Эд. Зюсса, который считает, что в осно</w:t>
        <w:softHyphen/>
        <w:t>ве всех рассказов о потопе лежит землетрясение и моретрясение в Мессопотамии, в силу чего море, под действием циклона, «двинулось» на сушу и затопило большие пространства. Это был местный потоп, кото</w:t>
        <w:softHyphen/>
        <w:t>рый, при тогдашней бедности географических сведений, был воспринят как всеобщий потоп.</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2) Теория </w:t>
      </w:r>
      <w:r>
        <w:rPr>
          <w:rFonts w:eastAsia="Arial Unicode MS" w:cs="Microsoft Sans Serif" w:ascii="Microsoft Sans Serif" w:hAnsi="Microsoft Sans Serif"/>
          <w:color w:val="663300"/>
          <w:sz w:val="22"/>
          <w:szCs w:val="22"/>
          <w:lang w:val="en-US"/>
        </w:rPr>
        <w:t>Dacqufi</w:t>
      </w:r>
      <w:r>
        <w:rPr>
          <w:rFonts w:eastAsia="Arial Unicode MS" w:cs="Microsoft Sans Serif" w:ascii="Microsoft Sans Serif" w:hAnsi="Microsoft Sans Serif"/>
          <w:color w:val="663300"/>
          <w:sz w:val="22"/>
          <w:szCs w:val="22"/>
        </w:rPr>
        <w:t xml:space="preserve"> - («</w:t>
      </w:r>
      <w:r>
        <w:rPr>
          <w:rFonts w:eastAsia="Arial Unicode MS" w:cs="Microsoft Sans Serif" w:ascii="Microsoft Sans Serif" w:hAnsi="Microsoft Sans Serif"/>
          <w:color w:val="663300"/>
          <w:sz w:val="22"/>
          <w:szCs w:val="22"/>
          <w:lang w:val="en-US"/>
        </w:rPr>
        <w:t>Urwelt</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Sage</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und</w:t>
      </w:r>
      <w:r>
        <w:rPr>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lang w:val="en-US"/>
        </w:rPr>
        <w:t>Menschheit</w:t>
      </w:r>
      <w:r>
        <w:rPr>
          <w:rFonts w:eastAsia="Arial Unicode MS" w:cs="Microsoft Sans Serif" w:ascii="Microsoft Sans Serif" w:hAnsi="Microsoft Sans Serif"/>
          <w:color w:val="663300"/>
          <w:sz w:val="22"/>
          <w:szCs w:val="22"/>
        </w:rPr>
        <w:t>»), вводит в основу рассказов о потопе не местное явление, а некое космическое событие, в частности приближение к земле какого-то космического тела, которое притянуло воды к наиболее близкому (к приблизившемуся телу) участку земли - после чего это массивное скопление воды разошлось по поверх</w:t>
        <w:softHyphen/>
        <w:t>ности земли, целиком ее покрыв. Дак противник учения о том, что рас</w:t>
        <w:softHyphen/>
        <w:t>сказ о потопе имеет будто бы мифический характер, для него потоп есть реальное событие в истории земл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3) Близко к этому стоит теория Гербигера, построившего всю космо</w:t>
        <w:softHyphen/>
        <w:t>гонию, исходя из воды (льда), как исходной материи мира. Как целое, теория Гербигера не встретила никакой поддержки среди астрономов;</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любопытно в ней, однако, учение о том, что земля имела в своей исто</w:t>
        <w:softHyphen/>
        <w:t>рии не одну луну, из которых последняя слишком приблизилась к земле и вызвала скопление вод в один «кулак», после чего вся земля на время оказалась покрытой водо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xml:space="preserve">4) Теория самого </w:t>
      </w:r>
      <w:r>
        <w:rPr>
          <w:rFonts w:eastAsia="Arial Unicode MS" w:cs="Microsoft Sans Serif" w:ascii="Microsoft Sans Serif" w:hAnsi="Microsoft Sans Serif"/>
          <w:color w:val="663300"/>
          <w:sz w:val="22"/>
          <w:szCs w:val="22"/>
          <w:lang w:val="en-US"/>
        </w:rPr>
        <w:t>Riem</w:t>
      </w:r>
      <w:r>
        <w:rPr>
          <w:rFonts w:eastAsia="Arial Unicode MS" w:cs="Microsoft Sans Serif" w:ascii="Microsoft Sans Serif" w:hAnsi="Microsoft Sans Serif"/>
          <w:color w:val="663300"/>
          <w:sz w:val="22"/>
          <w:szCs w:val="22"/>
        </w:rPr>
        <w:t>'</w:t>
      </w:r>
      <w:r>
        <w:rPr>
          <w:rFonts w:eastAsia="Arial Unicode MS" w:cs="Microsoft Sans Serif" w:ascii="Microsoft Sans Serif" w:hAnsi="Microsoft Sans Serif"/>
          <w:color w:val="663300"/>
          <w:sz w:val="22"/>
          <w:szCs w:val="22"/>
          <w:lang w:val="en-US"/>
        </w:rPr>
        <w:t>a</w:t>
      </w:r>
      <w:r>
        <w:rPr>
          <w:rFonts w:eastAsia="Arial Unicode MS" w:cs="Microsoft Sans Serif" w:ascii="Microsoft Sans Serif" w:hAnsi="Microsoft Sans Serif"/>
          <w:color w:val="663300"/>
          <w:sz w:val="22"/>
          <w:szCs w:val="22"/>
        </w:rPr>
        <w:t xml:space="preserve"> исходит из того, что в рассказе о потопе упоминается о появлении радуги.</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То, что рассказ об этом попал во мно</w:t>
        <w:softHyphen/>
        <w:t>гие повествования о потопе, может быть объяснено только тем, что люди в первый раз видели радугу, которая, очевидно, до этого была невозмож</w:t>
        <w:softHyphen/>
        <w:t>на. Появление радуги и ее чудесная красота так поразили людей, что это запомнилось и осталось в рассказах, как некое знамение. Если же раду</w:t>
        <w:softHyphen/>
        <w:t xml:space="preserve">га до потопа была невозможна, то это может значить (как рассуждает </w:t>
      </w:r>
      <w:r>
        <w:rPr>
          <w:rFonts w:eastAsia="Arial Unicode MS" w:cs="Microsoft Sans Serif" w:ascii="Microsoft Sans Serif" w:hAnsi="Microsoft Sans Serif"/>
          <w:color w:val="663300"/>
          <w:sz w:val="22"/>
          <w:szCs w:val="22"/>
          <w:lang w:val="en-US"/>
        </w:rPr>
        <w:t>Riem</w:t>
      </w:r>
      <w:r>
        <w:rPr>
          <w:rFonts w:eastAsia="Arial Unicode MS" w:cs="Microsoft Sans Serif" w:ascii="Microsoft Sans Serif" w:hAnsi="Microsoft Sans Serif"/>
          <w:color w:val="663300"/>
          <w:sz w:val="22"/>
          <w:szCs w:val="22"/>
        </w:rPr>
        <w:t>), что земля была окружена достаточно плотной паровой оболоч</w:t>
        <w:softHyphen/>
        <w:t>кой (что делало невозможным разложение солнечных лучей, создающее «радугу»). Эта густая паровая оболочка создавала одинаково теплый климат по всей земле, что будто бы и сказалось в том, что время до пото</w:t>
        <w:softHyphen/>
        <w:t xml:space="preserve">па осталось в памяти, как «райский период» («золотой век»). Вследствие все возраставшего охлаждения земли, паровая оболочка земли перешла в новое состояние разложения, что привело к обильному выпадению дождя (что и дало потоп). Частое упоминание во многих рассказах о радуге объяснимо по </w:t>
      </w:r>
      <w:r>
        <w:rPr>
          <w:rFonts w:eastAsia="Arial Unicode MS" w:cs="Microsoft Sans Serif" w:ascii="Microsoft Sans Serif" w:hAnsi="Microsoft Sans Serif"/>
          <w:color w:val="663300"/>
          <w:sz w:val="22"/>
          <w:szCs w:val="22"/>
          <w:lang w:val="en-US"/>
        </w:rPr>
        <w:t>Riem</w:t>
      </w:r>
      <w:r>
        <w:rPr>
          <w:rFonts w:eastAsia="Arial Unicode MS" w:cs="Microsoft Sans Serif" w:ascii="Microsoft Sans Serif" w:hAnsi="Microsoft Sans Serif"/>
          <w:color w:val="663300"/>
          <w:sz w:val="22"/>
          <w:szCs w:val="22"/>
        </w:rPr>
        <w:t>'</w:t>
      </w:r>
      <w:r>
        <w:rPr>
          <w:rFonts w:eastAsia="Arial Unicode MS" w:cs="Microsoft Sans Serif" w:ascii="Microsoft Sans Serif" w:hAnsi="Microsoft Sans Serif"/>
          <w:color w:val="663300"/>
          <w:sz w:val="22"/>
          <w:szCs w:val="22"/>
          <w:lang w:val="en-US"/>
        </w:rPr>
        <w:t>y</w:t>
      </w:r>
      <w:r>
        <w:rPr>
          <w:rFonts w:eastAsia="Arial Unicode MS" w:cs="Microsoft Sans Serif" w:ascii="Microsoft Sans Serif" w:hAnsi="Microsoft Sans Serif"/>
          <w:color w:val="663300"/>
          <w:sz w:val="22"/>
          <w:szCs w:val="22"/>
        </w:rPr>
        <w:t xml:space="preserve"> только тем, что она впервые после потопа стала возможной.</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 </w:t>
      </w:r>
    </w:p>
    <w:p>
      <w:pPr>
        <w:pStyle w:val="Normal"/>
        <w:shd w:fill="FFFFFF" w:val="clear"/>
        <w:ind w:firstLine="360"/>
        <w:rPr>
          <w:color w:val="996633"/>
        </w:rPr>
      </w:pPr>
      <w:r>
        <w:rPr>
          <w:rFonts w:eastAsia="Arial Unicode MS" w:cs="Microsoft Sans Serif" w:ascii="Microsoft Sans Serif" w:hAnsi="Microsoft Sans Serif"/>
          <w:b/>
          <w:bCs/>
          <w:color w:val="663300"/>
          <w:sz w:val="22"/>
          <w:szCs w:val="22"/>
        </w:rPr>
        <w:t>10. Правда библейского повествования о потопе</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Обратим, однако внимание на то, что все эти объяснения (их, как мы указывали, насчитывают до 16) рисуют нам потоп (местный или всеоб</w:t>
        <w:softHyphen/>
        <w:t>щий), как некоторое «естественное» явление, - между тем Библия гово</w:t>
        <w:softHyphen/>
        <w:t>рит о потопе, как наказании, посланном Богом, а вовсе не бывшем «ес</w:t>
        <w:softHyphen/>
        <w:t>тественным» явлением. Одно лишь можем мы извлечь из материала, приведенного нами, - то, что сказание о потопе распространено всюду, означает, что какое-то реальное событие, охватившее всю землю, потряс</w:t>
        <w:softHyphen/>
        <w:t>ло сознание живших тогда людей. В этом нельзя не видеть свидетель</w:t>
        <w:softHyphen/>
        <w:t>ства в защиту реальности библейского повествования. О согласовании же его с разными истолкованиями, объясняющими потоп, как некое «ес</w:t>
        <w:softHyphen/>
        <w:t>тественное» явление в истории земли, не нужно хлопотать, поскольку библейский рассказ весь основан на том, что потоп был не «естествен</w:t>
        <w:softHyphen/>
        <w:t>ным» фактом, а посланным свыше наказанием людей за их грехи.</w:t>
      </w:r>
    </w:p>
    <w:p>
      <w:pPr>
        <w:pStyle w:val="Normal"/>
        <w:rPr>
          <w:rFonts w:ascii="Microsoft Sans Serif" w:hAnsi="Microsoft Sans Serif" w:eastAsia="Arial Unicode MS" w:cs="Microsoft Sans Serif"/>
          <w:color w:val="663300"/>
          <w:sz w:val="22"/>
          <w:szCs w:val="22"/>
        </w:rPr>
      </w:pPr>
      <w:r>
        <w:rPr>
          <w:rFonts w:eastAsia="Arial Unicode MS" w:cs="Microsoft Sans Serif" w:ascii="Microsoft Sans Serif" w:hAnsi="Microsoft Sans Serif"/>
          <w:color w:val="663300"/>
          <w:sz w:val="22"/>
          <w:szCs w:val="22"/>
        </w:rPr>
        <w:t>К этой последней теме - о грехах человечества, шире говоря, о зле в людях, мы и обратимся теперь, чем и закончим эту часть нашей книги.</w:t>
      </w:r>
    </w:p>
    <w:p>
      <w:pPr>
        <w:pStyle w:val="Heading3"/>
        <w:rPr>
          <w:rFonts w:ascii="Helvetica" w:hAnsi="Helvetica" w:cs="Helvetica"/>
          <w:color w:val="996633"/>
        </w:rPr>
      </w:pPr>
      <w:r>
        <w:rPr>
          <w:rFonts w:cs="Helvetica" w:ascii="Helvetica" w:hAnsi="Helvetica"/>
          <w:color w:val="996633"/>
        </w:rPr>
        <w:t>Глава: Глава VIII. ЗАКЛЮЧЕНИЕ К 1-ой ЧАСТ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То, что мы излагали в этой части нашей книги, не просто «оправды</w:t>
        <w:softHyphen/>
        <w:t>вает» библейское и христианское учение о мире, но оно в то же время показывает всю глубину и значительность этого учения. Конечно, есть в этом учении пункты, которые остаются все же для нас неясными, так как они превосходят силы нашего ума. Но мы не можем - если мы сво</w:t>
        <w:softHyphen/>
        <w:t>бодны от предубеждений и готовы принять истину, как она есть - не принять, что мир существует не сам по себе, но вызван к бытию Высшей Силой, тем Абсолютным, т. е. ни от чего не зависящим Существом, кото</w:t>
        <w:softHyphen/>
        <w:t>рое мы зовем Богом. Мир есть создание Божие, - и вся стройность мира, целесообразность в нем, его неистощимая энергия, все это от Бога. Идея творения</w:t>
      </w:r>
      <w:r>
        <w:rPr>
          <w:rStyle w:val="StrongEmphasis"/>
          <w:rFonts w:eastAsia="Arial Unicode MS" w:cs="Microsoft Sans Serif" w:ascii="Microsoft Sans Serif" w:hAnsi="Microsoft Sans Serif"/>
          <w:color w:val="663300"/>
          <w:sz w:val="22"/>
          <w:szCs w:val="22"/>
        </w:rPr>
        <w:t xml:space="preserve"> </w:t>
      </w:r>
      <w:r>
        <w:rPr>
          <w:rFonts w:eastAsia="Arial Unicode MS" w:cs="Microsoft Sans Serif" w:ascii="Microsoft Sans Serif" w:hAnsi="Microsoft Sans Serif"/>
          <w:color w:val="663300"/>
          <w:sz w:val="22"/>
          <w:szCs w:val="22"/>
        </w:rPr>
        <w:t>есть поэтому основная идея, без которой нельзя понять мир.</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о утверждая тварность мира, мы принимаем и некоторую самосто</w:t>
        <w:softHyphen/>
        <w:t>ятельность в нем, вложенную в нее Богом. Поэтому те ступени, по кото</w:t>
        <w:softHyphen/>
        <w:t>рым строился мир от простейших его форм до человека и ангелов, хотя и определены Богом, но в ряде пунктов сама Библия отмечает самодея</w:t>
        <w:softHyphen/>
        <w:t>тельность земли, когда она призывается к этому Богом. Но эта самодея</w:t>
        <w:softHyphen/>
        <w:t>тельность не дает основания для того учения об эволюции, которое ис</w:t>
        <w:softHyphen/>
        <w:t>ключает участие Бога в появлении на земле жизни и особенно в появле</w:t>
        <w:softHyphen/>
        <w:t>нии человека. Из того, что мы говорили, ясно, что от безжизненной ма</w:t>
        <w:softHyphen/>
        <w:t>терии нет прямого перехода к жизни (биосфере), что и здесь имеет мес</w:t>
        <w:softHyphen/>
        <w:t>то «скачок» в бытии. Хотя, согласно Библии, земля сама произвела на</w:t>
        <w:softHyphen/>
        <w:t>чатки жизни, но она смогла это осуществить лишь по прямому повеле</w:t>
        <w:softHyphen/>
        <w:t>нию Божию, - и это повеление Божие («и сказал Господь» - такова, как мы знаем, библейская формула) звучит в мире и сейчас. Самодеятель</w:t>
        <w:softHyphen/>
        <w:t>ность земли поддерживается постоянным участием Бога в жизни земл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Не менее бесспорно то, что в появлении человека на земле мы имеем дело с особым актом воли Божией. От дочеловеческой природы до чело</w:t>
        <w:softHyphen/>
        <w:t>века нет непрерывного перехода, в человечестве раскрываются силы, которых нет в дочеловеческой природе. Скачок от высших животных к человеку настолько бесспорен, что никакие слова об «эволюционном усилии земли» не могут быть принимаемы всерьез. Что касается гипоте</w:t>
        <w:softHyphen/>
        <w:t>зы о «переходных формах» между высшими обезьянами и человеком, то надо просто признать, что если и есть какие-то загадки и неясности в тех находках, которые находят при раскопках, то они остаются все-таки настолько неопределенными, что невозможно серьезно видеть в них «переходные» к человеку формы. Только нарочитое желание отвергать библейское повествование объясняет нам упрямство у тех деятелей на</w:t>
        <w:softHyphen/>
        <w:t>уки, которые самоуверенно утверждают (в вопросе о появлении челове</w:t>
        <w:softHyphen/>
        <w:t>ка) принцип чистой эволюции.</w:t>
      </w:r>
    </w:p>
    <w:p>
      <w:pPr>
        <w:pStyle w:val="Normal"/>
        <w:shd w:fill="FFFFFF" w:val="clear"/>
        <w:ind w:firstLine="360"/>
        <w:rPr>
          <w:color w:val="996633"/>
        </w:rPr>
      </w:pPr>
      <w:r>
        <w:rPr>
          <w:rFonts w:eastAsia="Arial Unicode MS" w:cs="Microsoft Sans Serif" w:ascii="Microsoft Sans Serif" w:hAnsi="Microsoft Sans Serif"/>
          <w:color w:val="663300"/>
          <w:sz w:val="22"/>
          <w:szCs w:val="22"/>
        </w:rPr>
        <w:t>Человек, конечно, близок к природе и связан с ней, но эта близость, эта связь означают как раз особую задачу, которую Бог возложил на че</w:t>
        <w:softHyphen/>
        <w:t>ловека, как «хозяина земли». «Загадка» человека и состоит в его двой</w:t>
        <w:softHyphen/>
        <w:t>ственности; он стоит «между» миром и Богом, - поэтому с человеком и вошло в мир новое бытие - «историческое». Природа живет, не творя истории и не зная ее, — а человек возвышается над ней и входит в выс</w:t>
        <w:softHyphen/>
        <w:t>ший духовный мир. В человеке совершенно необычайно развилась ду</w:t>
        <w:softHyphen/>
        <w:t>шевная и духовная сторона; человек лишь одной стороной своего суще</w:t>
        <w:softHyphen/>
        <w:t>ства принадлежит природе, а другой стороной он творит историческое бытие, - и эта принадлежность его к высшему миру обнаруживается в том, что человек обладает даром свободы. Сам по себе дар свободы де</w:t>
        <w:softHyphen/>
        <w:t>лает человека богоподобным существом, но этот дар свободы сделал, с другой стороны, неизбежным искушение, когда оно пришло со стороны Денницы - ангела, оторвавшегося (тоже благодаря свободе) от Бога. История и есть то бытие, в котором человечество искупает свой грех, — но не своей силой, а силой нашего Спасителя, Агнца Божия, пришедше</w:t>
        <w:softHyphen/>
        <w:t>го в мир для спасения людей и спасшего нас своей вольной смертью. Воскресение Спасителя и есть победа над смертью, а приобщение в та</w:t>
        <w:softHyphen/>
        <w:t>инствах к благодатным дарам Церкви открывает перед людьми возмож</w:t>
        <w:softHyphen/>
        <w:t>ность усвоения спасительного подвига Господа.</w:t>
      </w:r>
    </w:p>
    <w:p>
      <w:pPr>
        <w:pStyle w:val="Normal"/>
        <w:rPr>
          <w:rFonts w:ascii="Microsoft Sans Serif" w:hAnsi="Microsoft Sans Serif" w:eastAsia="Arial Unicode MS" w:cs="Microsoft Sans Serif"/>
          <w:color w:val="663300"/>
          <w:sz w:val="22"/>
          <w:szCs w:val="22"/>
        </w:rPr>
      </w:pPr>
      <w:r>
        <w:rPr>
          <w:rFonts w:eastAsia="Arial Unicode MS" w:cs="Microsoft Sans Serif" w:ascii="Microsoft Sans Serif" w:hAnsi="Microsoft Sans Serif"/>
          <w:color w:val="663300"/>
          <w:sz w:val="22"/>
          <w:szCs w:val="22"/>
        </w:rPr>
        <w:t>Мы подошли к концу первой части книги и можем сказать - христи</w:t>
        <w:softHyphen/>
        <w:t>анское учение о мире, о человеке заключает в себе всю истину. Для на</w:t>
        <w:softHyphen/>
        <w:t>шего сознания это есть то, что нам нужно. Но теперь мы должны обра</w:t>
        <w:softHyphen/>
        <w:t>титься к самому христианскому вероучению, чтобы ответить на те доб</w:t>
        <w:softHyphen/>
        <w:t>росовестные и недобросовестные нападки на христианство, которые связаны с вопросом о месте христианства в ист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CC66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kovo.ru/db/book/msg/4125" TargetMode="External"/><Relationship Id="rId3" Type="http://schemas.openxmlformats.org/officeDocument/2006/relationships/hyperlink" Target="http://www.klikovo.ru/db/book/msg/4126" TargetMode="External"/><Relationship Id="rId4" Type="http://schemas.openxmlformats.org/officeDocument/2006/relationships/hyperlink" Target="http://www.klikovo.ru/db/book/msg/4127" TargetMode="External"/><Relationship Id="rId5" Type="http://schemas.openxmlformats.org/officeDocument/2006/relationships/hyperlink" Target="http://www.klikovo.ru/db/book/msg/4128" TargetMode="External"/><Relationship Id="rId6" Type="http://schemas.openxmlformats.org/officeDocument/2006/relationships/hyperlink" Target="http://www.klikovo.ru/db/book/msg/4129" TargetMode="External"/><Relationship Id="rId7" Type="http://schemas.openxmlformats.org/officeDocument/2006/relationships/hyperlink" Target="http://www.klikovo.ru/db/book/msg/4130" TargetMode="External"/><Relationship Id="rId8" Type="http://schemas.openxmlformats.org/officeDocument/2006/relationships/hyperlink" Target="http://www.klikovo.ru/db/book/msg/4132" TargetMode="External"/><Relationship Id="rId9" Type="http://schemas.openxmlformats.org/officeDocument/2006/relationships/hyperlink" Target="http://www.klikovo.ru/db/book/msg/4133" TargetMode="External"/><Relationship Id="rId10" Type="http://schemas.openxmlformats.org/officeDocument/2006/relationships/hyperlink" Target="http://www.klikovo.ru/db/book/msg/4134" TargetMode="External"/><Relationship Id="rId11" Type="http://schemas.openxmlformats.org/officeDocument/2006/relationships/hyperlink" Target="http://www.klikovo.ru/db/book/msg/4135" TargetMode="External"/><Relationship Id="rId12" Type="http://schemas.openxmlformats.org/officeDocument/2006/relationships/hyperlink" Target="http://www.klikovo.ru/db/book/msg/4136" TargetMode="External"/><Relationship Id="rId13" Type="http://schemas.openxmlformats.org/officeDocument/2006/relationships/hyperlink" Target="http://www.klikovo.ru/db/book/msg/4137" TargetMode="External"/><Relationship Id="rId14" Type="http://schemas.openxmlformats.org/officeDocument/2006/relationships/hyperlink" Target="http://www.klikovo.ru/db/book/msg/4138" TargetMode="External"/><Relationship Id="rId15" Type="http://schemas.openxmlformats.org/officeDocument/2006/relationships/hyperlink" Target="http://www.klikovo.ru/db/book/msg/4139" TargetMode="External"/><Relationship Id="rId16" Type="http://schemas.openxmlformats.org/officeDocument/2006/relationships/hyperlink" Target="http://www.klikovo.ru/db/book/msg/4140" TargetMode="External"/><Relationship Id="rId17" Type="http://schemas.openxmlformats.org/officeDocument/2006/relationships/hyperlink" Target="http://www.klikovo.ru/db/book/msg/4141" TargetMode="External"/><Relationship Id="rId18" Type="http://schemas.openxmlformats.org/officeDocument/2006/relationships/hyperlink" Target="http://www.klikovo.ru/db/book/msg/4142" TargetMode="External"/><Relationship Id="rId19" Type="http://schemas.openxmlformats.org/officeDocument/2006/relationships/hyperlink" Target="http://www.klikovo.ru/db/book/msg/4143" TargetMode="External"/><Relationship Id="rId20" Type="http://schemas.openxmlformats.org/officeDocument/2006/relationships/hyperlink" Target="http://www.klikovo.ru/db/book/msg/4144" TargetMode="External"/><Relationship Id="rId21" Type="http://schemas.openxmlformats.org/officeDocument/2006/relationships/hyperlink" Target="http://www.klikovo.ru/db/book/msg/4145" TargetMode="External"/><Relationship Id="rId22" Type="http://schemas.openxmlformats.org/officeDocument/2006/relationships/hyperlink" Target="http://www.klikovo.ru/db/book/msg/4146" TargetMode="External"/><Relationship Id="rId23" Type="http://schemas.openxmlformats.org/officeDocument/2006/relationships/hyperlink" Target="http://www.klikovo.ru/db/book/msg/4147" TargetMode="External"/><Relationship Id="rId24" Type="http://schemas.openxmlformats.org/officeDocument/2006/relationships/hyperlink" Target="http://www.klikovo.ru/db/book/msg/4148" TargetMode="External"/><Relationship Id="rId25" Type="http://schemas.openxmlformats.org/officeDocument/2006/relationships/hyperlink" Target="http://www.klikovo.ru/db/book/msg/4149" TargetMode="External"/><Relationship Id="rId26" Type="http://schemas.openxmlformats.org/officeDocument/2006/relationships/hyperlink" Target="http://www.klikovo.ru/db/book/msg/4150" TargetMode="External"/><Relationship Id="rId27" Type="http://schemas.openxmlformats.org/officeDocument/2006/relationships/hyperlink" Target="http://www.klikovo.ru/db/book/msg/4152" TargetMode="External"/><Relationship Id="rId28" Type="http://schemas.openxmlformats.org/officeDocument/2006/relationships/hyperlink" Target="http://www.klikovo.ru/db/book/msg/415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00:00Z</dcterms:created>
  <dc:creator>User</dc:creator>
  <dc:description/>
  <dc:language>en-US</dc:language>
  <cp:lastModifiedBy>User</cp:lastModifiedBy>
  <dcterms:modified xsi:type="dcterms:W3CDTF">2007-10-19T07:06:00Z</dcterms:modified>
  <cp:revision>1</cp:revision>
  <dc:subject/>
  <dc:title>Протоиерей Василий (Зеньковский)</dc:title>
</cp:coreProperties>
</file>