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Ю.Н. Руснак, педагог дополнительного образования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БПОУ ЯНАО «Ноябрьский колледж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фессиональных и информационных технологий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ценарный 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реча в молодёжном дискуссионном клуб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: «Как мы говорим? Русский язык. Культура реч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Место проведения: </w:t>
      </w:r>
      <w:r>
        <w:rPr>
          <w:sz w:val="26"/>
          <w:szCs w:val="26"/>
        </w:rPr>
        <w:t>ГБПОУ ЯНАО «Ноябрьский колледж профессиональных и информационных технологий»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ремя проведения:  </w:t>
      </w:r>
      <w:r>
        <w:rPr>
          <w:sz w:val="26"/>
          <w:szCs w:val="26"/>
        </w:rPr>
        <w:t>21 мая 2015г. в 13.45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одолжительность</w:t>
      </w:r>
      <w:r>
        <w:rPr>
          <w:sz w:val="26"/>
          <w:szCs w:val="26"/>
        </w:rPr>
        <w:t xml:space="preserve"> 1 – 1,5 часа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дготовил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Цель мероприятия</w:t>
      </w:r>
      <w:r>
        <w:rPr>
          <w:sz w:val="26"/>
          <w:szCs w:val="26"/>
        </w:rPr>
        <w:t xml:space="preserve"> – создать диалоговое пространство для привлечения внимания молодежи к чистоте и правильности русского язык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3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стников с основными требованиями к культуре речи.</w:t>
      </w:r>
    </w:p>
    <w:p>
      <w:pPr>
        <w:pStyle w:val="3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положительной речевой культуры.</w:t>
      </w:r>
    </w:p>
    <w:p>
      <w:pPr>
        <w:pStyle w:val="3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табильного интереса у участников к изучению норм и правил русского языка.</w:t>
      </w:r>
    </w:p>
    <w:p>
      <w:pPr>
        <w:pStyle w:val="3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, полноценных условий для формирования культуры речи.</w:t>
      </w:r>
    </w:p>
    <w:p>
      <w:pPr>
        <w:pStyle w:val="3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чувства уважения к правильной русской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Форма проведения</w:t>
      </w:r>
      <w:r>
        <w:rPr>
          <w:sz w:val="26"/>
          <w:szCs w:val="26"/>
        </w:rPr>
        <w:t>:  игра  «Дискуссия».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:</w:t>
      </w:r>
    </w:p>
    <w:p>
      <w:pPr>
        <w:pStyle w:val="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авка художественной, учебной, публицистической литературы, словарей русского языка.</w:t>
      </w:r>
    </w:p>
    <w:p>
      <w:pPr>
        <w:pStyle w:val="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авка портретов русских писателей и поэтов.</w:t>
      </w:r>
    </w:p>
    <w:p>
      <w:pPr>
        <w:pStyle w:val="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и-задания.</w:t>
      </w:r>
    </w:p>
    <w:p>
      <w:pPr>
        <w:pStyle w:val="3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3"/>
        <w:ind w:left="1080"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каты у группы поддержки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ерегите наш язык, наш прекрасный русский язык, этот клад, это достояние, переданное нам нашими предшественниками… Обращайтесь почтительно с этим могущественным орудием; в руках умелых оно в состоянии совершать чудеса!»                                              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>И.С. Тургенев</w:t>
      </w:r>
    </w:p>
    <w:p>
      <w:pPr>
        <w:pStyle w:val="3"/>
        <w:spacing w:lineRule="auto" w:line="36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108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ление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Язык - это наша история, наше богатство, культура, это язык Александра Сергеевича Пушкина, Ивана Сергеевича Тургенева, Льва Николаевича Толстого и других великих хранителей красоты и образности родного языка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чи человека, как в зеркале, отражается его культура, воспитанность. Эстетика речи состоит в её подчинении определённым нормам произношения, ударения, построения слов, словосочетаний, предложений; в ясности, эмоциональности и доступности; в чистоте (отсутствии слов-паразитов, словесных штампов); в яркости, образности, выразительности. Большое значение имеют темп речи, интонация, владение мимикой, жестами, которые помогают передать эмоциональную окраску, смысл сказанного.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современное состояние русского языка заставляет «бить тревогу». В речи современных людей, желающих «идти в ногу со временем», мы  слышим большое количество жаргонизмов, заимствованных и просторечных слов и выражений, слов с ярко выраженной отрицательной окраской. Конечно же, можно сказать, что подобное разнообразие только украшает язык, делает его ярким, эмоциональным, выразительным, но какова цена этой яркости и всегда ли она уместна? По данным исследований, проведённых кабинетом русского языка ВИПКРО совместно с образовательными учреждениями Владимирской области в 2010 году, современная речевая ситуация выглядит так: наибольшее количество жаргонизмов в своей речи употребляют старшеклассники – около 10,5 % от общего количества опрошенных; просторечными словами и выражениями сравнительно одинаково пользуются и старшеклассники и учащиеся среднего звена – около 6 %; книжную лексику, как ни странно, чаще используют родители школьников – около 9 %; а использование нейтральной лексики в преобладающем количестве свойственно всем.</w:t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Работа с таблицей – Приложение №1)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К чему может привести подобная ситуация? На этот вопрос попытались ответить журналисты газеты «Аргументы и факты». Согласно их исследованиям и статистическим подсчётам в 90-е гг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на русском языке говорили около 358 млн. человек, к 2004 году это число сократилось до 278 млн. человек, а по прогнозам к 2025 году может составить не более 152 млн. человек. При таком положении дел русский язык утратит статус международного, а его место займут язык хинди, арабский и португальский языки.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Так, может быть, именно сейчас пришло время задуматься о чистоте, красоте, культуре нашего языка? Много ли знаем мы о нормах, правилах русского языка и всегда ли их используем и соблюдаем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Русский писатель Максим Горький говорил: «Язык – это оружие литератора, как ружьё солдата, чем лучше оружие – тем сильнее воин…». Николаю Васильевичу Гоголю принадлежат слова: «Нет слова, которое было бы так замашисто, бойко, так вырвалось бы из-под самого сердца, так бы кипело и животрепетало, как метко сказанное русское слово». Это ли не доказательство того, что язык имеет огромное значение в жизни человека и является величайшим богатством и достоянием в жизни человечества. Это ли не доказательство того, что богат, величав, живописен великий и могучий русский язык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Поэтесса ХХ века Анна Андреевна Ахматова в своих стихотворениях о Великой Отечественной войне приоритетное значение отдавала сохранению именно языка, «великого русского слова», как символа свободы народа.</w:t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Чтение стихотворения Анны Ахматовой - Приложение №2)</w:t>
      </w:r>
    </w:p>
    <w:p>
      <w:pPr>
        <w:pStyle w:val="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left="108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участников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Возможны подготовленные выступления на тему «Говорим правильно»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108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куссия по вопросам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чи человека выражаются его мысли и чувства, раскрываются содержание и глубина мыслей, эмоциональная культура. Мудрое и доброе слово доставляет радость, глупое и злое, необдуманное и бестактное – приносит беду. Многие русские пословицы и поговорки подтверждают эти мысли. Приведите примеры. (Приложение №3). Подкрепите эти высказывания примерами из жизни.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Дискуссия по вопросам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ак связана культура речи с культурой чувств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По каким признакам можно судить о культуре человека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акова взаимосвязь между чувствами, речью и воспитанностью человека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От чего зависит способность человека управлять своими чувствами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акими чувствами должен руководствоваться человек во взаимоотношениях с другими людьми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аковы требования речевого этикета? (сдержанность, умение управлять своим настроением, предупредительность, тактичность, доброжелательность, наличие чувства юмора и т.д.)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Придерживаетесь ли вы требований речевого этикета в общении с людьми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ак бы вы отреагировали на слова товарища, поделившегося с вами горем (радостью)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акими качествами должен обладать хороший собеседник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Легко ли вы находите контакт с людьми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акие трудности вы испытываете в речевом общении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акая тема чаще всего является предметом вашего разговора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Часто ли у вас вспыхивают ссоры с друзьями? В чём вы видите их причину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Приходилось ли вам отстаивать свою точку зрения? Когда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далось ли вам убедить собеседника в своей правоте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ожно ли по разговорной речи судить о культуре человека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Предложите свои правила ведения спора, чтобы он никогда не превратился в ссору, конфликт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убина и душевность человеческих контактов зависит не только от правильности, уместности слов и выражений, но и от манеры общения, интонации голоса, употребляемых жестов и мимики. Речь служит средством общения людей. При помощи слов люди понимают друг друга. Важно говорить просто, образно, живо, с правильными интонациями. А умеете ли вы это делать? </w:t>
      </w:r>
    </w:p>
    <w:p>
      <w:pPr>
        <w:pStyle w:val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«Скажи мне, кто твой друг?»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 участник, не называя имени, описывает одного из присутствующих, а все остальные пытаются отгадать, кого именно.</w:t>
      </w:r>
    </w:p>
    <w:p>
      <w:pPr>
        <w:pStyle w:val="3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слушиваются выступления нескольких участников)</w:t>
      </w:r>
    </w:p>
    <w:p>
      <w:pPr>
        <w:pStyle w:val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: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а) Прочитайте цитату к нашему сегодняшнему занятию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«Берегите наш язык, наш прекрасный русский язык, этот клад, это достояние, преданное нам нашими предшественниками… Обращайтесь почтительно с этим могущественным орудием; в руках умелых оно в состоянии совершать чудеса!»                                                                                  И.С. Тургенев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Почему Иван Сергеевич Тургенев называет наш язык «кладом», «достоянием»?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б) У вас на столах цитаты великих мировых писателей, историков о русском языке (Приложение №4). Какие из них наиболее близки вам? Почему?</w:t>
      </w:r>
    </w:p>
    <w:p>
      <w:pPr>
        <w:pStyle w:val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: «Театральная импровизация»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частники, разделённые на группы, получают задание разыграть сценку, указанную в карточке: разговор с другом по телефону, разговор с мамой по телефону, ситуация встречи и приветствия одноклассников, решение конфликта с соседями и т.п.</w:t>
      </w:r>
    </w:p>
    <w:p>
      <w:pPr>
        <w:pStyle w:val="3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еда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анализировать жизненные ситуации, обоснованно выражать собственное суждение по поводу тех или иных событий, выступать в защиту человека, отстаивать свои взгляды – всё это важные показатели речевой культуры. Сегодня мы с вами уже не раз приводили доказательства того, что владение нормами, правилами языка важно для человека, речевая культура заметно облегчает общение человека с окружающими людьми.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т определённые правила, которых необходимо придерживаться, вступая в разговор: </w:t>
      </w:r>
    </w:p>
    <w:p>
      <w:pPr>
        <w:pStyle w:val="3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йчиво отстаивай своё мнение, если ты уверен в его справедливости, правильности;</w:t>
      </w:r>
    </w:p>
    <w:p>
      <w:pPr>
        <w:pStyle w:val="3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ительно относись к чужому мнению;</w:t>
      </w:r>
    </w:p>
    <w:p>
      <w:pPr>
        <w:pStyle w:val="3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ь тактичен с собеседником;</w:t>
      </w:r>
    </w:p>
    <w:p>
      <w:pPr>
        <w:pStyle w:val="3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я оценку поступку, охарактеризуй обстоятельства, при которых он совершён; </w:t>
      </w:r>
    </w:p>
    <w:p>
      <w:pPr>
        <w:pStyle w:val="3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ытайся уяснить себе мотивы поступка, причины, которые его вызвали;</w:t>
      </w:r>
    </w:p>
    <w:p>
      <w:pPr>
        <w:pStyle w:val="3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варианты поведения в данной ситуации явились бы более правильными, целесообразными;</w:t>
      </w:r>
    </w:p>
    <w:p>
      <w:pPr>
        <w:pStyle w:val="3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АЙ СОБЕСЕДНИКА.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авила формулируются совместно с участниками)</w:t>
      </w:r>
    </w:p>
    <w:p>
      <w:pPr>
        <w:pStyle w:val="3"/>
        <w:ind w:left="108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108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.</w:t>
      </w:r>
    </w:p>
    <w:p>
      <w:pPr>
        <w:pStyle w:val="3"/>
        <w:ind w:right="21" w:firstLine="8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м дискуссии предоставляется возможность высказать своё мнение по поставленной проблеме, о том, интересна ли им тема занятия, что нового они узнали, пригодятся ли им в дальнейшем эти знания.</w:t>
      </w:r>
    </w:p>
    <w:p>
      <w:pPr>
        <w:pStyle w:val="3"/>
        <w:ind w:right="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right="21" w:firstLine="8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3"/>
        <w:ind w:right="21" w:firstLine="880"/>
        <w:jc w:val="center"/>
        <w:rPr/>
      </w:pPr>
      <w:r>
        <w:rPr/>
        <w:t>Данные исследов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72"/>
        <w:gridCol w:w="2385"/>
        <w:gridCol w:w="1389"/>
        <w:gridCol w:w="1399"/>
        <w:gridCol w:w="15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реднего зв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классник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 старшего поколе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гонизм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речные слова и выра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 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лекс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 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тральная лекс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 %</w:t>
            </w:r>
          </w:p>
        </w:tc>
      </w:tr>
    </w:tbl>
    <w:p>
      <w:pPr>
        <w:pStyle w:val="3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firstLine="8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жеств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Мы не знаем, что ныне лежит на весах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 что совершается нын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 мужества пробил на наших часах,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 мужество нас не покинет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е страшно под пулями мёртвыми лечь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е горько остаться без крова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 мы сохраним тебя, русская речь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еликое русское слов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вободным и чистым тебя пронесём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 внукам дадим, и от плена спасём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Анна Ахматова</w:t>
      </w:r>
    </w:p>
    <w:p>
      <w:pPr>
        <w:pStyle w:val="Normal"/>
        <w:tabs>
          <w:tab w:val="clear" w:pos="708"/>
          <w:tab w:val="left" w:pos="0" w:leader="none"/>
        </w:tabs>
        <w:ind w:left="302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евраль 1942 г.</w:t>
      </w:r>
    </w:p>
    <w:p>
      <w:pPr>
        <w:pStyle w:val="3"/>
        <w:ind w:right="21" w:firstLine="8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firstLine="8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3"/>
        <w:ind w:right="21" w:firstLine="8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о не воробей, вылетит - не поймаешь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Речь искусного оратора льётся ручьём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речием можно долг оплатить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Язык до Киева доведёт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Складная речь бежит, как волна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красного словца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Язык без костей, а дробит кости людей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й держать язык за зубами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екотать как сорока.</w:t>
      </w:r>
    </w:p>
    <w:p>
      <w:pPr>
        <w:pStyle w:val="3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но и словом убить.</w:t>
      </w:r>
    </w:p>
    <w:p>
      <w:pPr>
        <w:pStyle w:val="3"/>
        <w:ind w:right="21" w:firstLine="8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firstLine="8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3"/>
        <w:ind w:right="21" w:firstLine="8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19"/>
        <w:jc w:val="both"/>
        <w:rPr/>
      </w:pPr>
      <w:r>
        <w:rPr>
          <w:sz w:val="26"/>
          <w:szCs w:val="26"/>
        </w:rPr>
        <w:t xml:space="preserve">Дивишься драгоценности нашего языка: что ни звук, то и подарок; все зернисто, крупно, как сам жемчуг, и право, иное название ещё драгоценней самой вещи.       </w:t>
        <w:tab/>
        <w:tab/>
        <w:t xml:space="preserve">    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Н. В. Гоголь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дни сомнений, во дни тягостных раздумий о судьбах моей родины – ты один мне поддержка и опора, о великий, могучий, правдивый и свободный русский язык! – Не будь тебя – как не впасть в отчаяние при виде всего, что совершается дома? – Нельзя верить, чтобы такой язык не был дан великому народу!                                                                           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И. С. Тургенев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регите наш язык, наш прекрасный русский язык, это клад, это достояние, переданное нам нашими предшественниками, в числе которых блистает опять – таки Пушкин! Обращайтесь почтительно с этим могущественным орудием; в руках умелых оно в состоянии совершать чудеса… Берегите чистоту языка, как святыню!                                   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И. С. Тургенев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чрезвычайно богат, гибок и живописен для выражений простых, естественных понятий…. В русском языке иногда для выражения разнообразных оттенков одного и того же действия существует до десяти и больше глаголов одного корня, но разных видов….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>Что русский язык – один из богатейших языков в мире, в этом нет никакого сомнения.</w:t>
      </w:r>
    </w:p>
    <w:p>
      <w:pPr>
        <w:pStyle w:val="TextBody"/>
        <w:ind w:firstLine="819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В. Г. Белинский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Настоящий, сильный, где нужно – нежный, трогательный, где нужно – строгий, серьёзный, где нужно – страстный, где нужно – бойкий и живой язык народов.     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Л. Н. Толстой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>Язык – это история народа. Язык – это путь цивилизации и культуры… Поэтому – то изучение и сбережение русского языка является не праздным занятием от нечего делать, но насущной необходимостью…</w:t>
      </w:r>
    </w:p>
    <w:p>
      <w:pPr>
        <w:pStyle w:val="TextBody"/>
        <w:ind w:firstLine="8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сский язык в умелых руках и в опытных устах – красив, певуч, выразителен, гибок, послушен, ловок и вместителен…                                                                               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А. И. Куприн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>Как красив русский язык! Все преимущества немецкого без его ужасной грубости.</w:t>
      </w:r>
    </w:p>
    <w:p>
      <w:pPr>
        <w:pStyle w:val="TextBody"/>
        <w:ind w:firstLine="819"/>
        <w:jc w:val="right"/>
        <w:rPr>
          <w:sz w:val="26"/>
          <w:szCs w:val="26"/>
        </w:rPr>
      </w:pPr>
      <w:r>
        <w:rPr>
          <w:sz w:val="26"/>
          <w:szCs w:val="26"/>
        </w:rPr>
        <w:t>Ф. Энгельс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>Русский народ создал русский язык, яркий, как радуга после весеннего ливня, меткий, как стрелы, певучий и богатый, задушевный, как песня над колыбелью…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Что такое Родина? – Это весь народ. Это его культура, его язык.                            </w:t>
      </w:r>
    </w:p>
    <w:p>
      <w:pPr>
        <w:pStyle w:val="TextBody"/>
        <w:ind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А. Н. Толстой</w:t>
      </w:r>
    </w:p>
    <w:p>
      <w:pPr>
        <w:pStyle w:val="TextBody"/>
        <w:ind w:left="-28"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усским языком можно творить чудеса. Нет ничего такого в жизни и в нашем сознании, что нельзя было бы передать русским словом. Звучание музыки, спектральный блеск красок, игру света, шум и тень садов, неясность сна, тяжкое громыхание грозы, детский шёпот и шорох морского гравия. Нет таких звуков, красок, образов и мыслей – сложных и простых, - для которых не нашлось бы в нашем языке точного выражения.                               </w:t>
      </w:r>
    </w:p>
    <w:p>
      <w:pPr>
        <w:pStyle w:val="TextBody"/>
        <w:ind w:left="-28"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. Паустовский</w:t>
      </w:r>
    </w:p>
    <w:p>
      <w:pPr>
        <w:pStyle w:val="TextBody"/>
        <w:ind w:firstLine="819"/>
        <w:rPr>
          <w:sz w:val="26"/>
          <w:szCs w:val="26"/>
        </w:rPr>
      </w:pPr>
      <w:r>
        <w:rPr>
          <w:sz w:val="26"/>
          <w:szCs w:val="26"/>
        </w:rPr>
        <w:t xml:space="preserve">Русский язык неисчерпаемо богат и всё обогащается с быстротой поражающей.                         </w:t>
      </w:r>
    </w:p>
    <w:p>
      <w:pPr>
        <w:pStyle w:val="TextBody"/>
        <w:ind w:firstLine="8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М. Горький</w:t>
      </w:r>
    </w:p>
    <w:p>
      <w:pPr>
        <w:pStyle w:val="3"/>
        <w:ind w:right="21" w:firstLine="8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21" w:firstLine="8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21" w:firstLine="8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ой литературы:</w:t>
      </w:r>
    </w:p>
    <w:p>
      <w:pPr>
        <w:pStyle w:val="3"/>
        <w:ind w:right="21" w:firstLine="8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21" w:firstLine="876"/>
        <w:jc w:val="both"/>
        <w:rPr>
          <w:sz w:val="26"/>
          <w:szCs w:val="26"/>
        </w:rPr>
      </w:pPr>
      <w:r>
        <w:rPr>
          <w:sz w:val="26"/>
          <w:szCs w:val="26"/>
        </w:rPr>
        <w:t>1. Бескоровайная Л.С. Настольная книга классного руководителя. Р-н-Д, «Феникс»,2012.</w:t>
      </w:r>
    </w:p>
    <w:p>
      <w:pPr>
        <w:pStyle w:val="3"/>
        <w:ind w:right="21" w:firstLine="876"/>
        <w:jc w:val="both"/>
        <w:rPr>
          <w:sz w:val="26"/>
          <w:szCs w:val="26"/>
        </w:rPr>
      </w:pPr>
      <w:r>
        <w:rPr>
          <w:sz w:val="26"/>
          <w:szCs w:val="26"/>
        </w:rPr>
        <w:t>2. Дереклеева Н.И. Справочник классного руководителя. М., «ВАКО», 2013.</w:t>
      </w:r>
    </w:p>
    <w:p>
      <w:pPr>
        <w:pStyle w:val="3"/>
        <w:ind w:right="21" w:firstLine="876"/>
        <w:jc w:val="both"/>
        <w:rPr>
          <w:sz w:val="26"/>
          <w:szCs w:val="26"/>
        </w:rPr>
      </w:pPr>
      <w:r>
        <w:rPr>
          <w:sz w:val="26"/>
          <w:szCs w:val="26"/>
        </w:rPr>
        <w:t>3. Материалы научно-методического журнала «Воспитание школьников».</w:t>
      </w:r>
    </w:p>
    <w:p>
      <w:pPr>
        <w:pStyle w:val="3"/>
        <w:ind w:right="21" w:firstLine="876"/>
        <w:jc w:val="both"/>
        <w:rPr>
          <w:sz w:val="26"/>
          <w:szCs w:val="26"/>
        </w:rPr>
      </w:pPr>
      <w:r>
        <w:rPr>
          <w:sz w:val="26"/>
          <w:szCs w:val="26"/>
        </w:rPr>
        <w:t>4. Материалы Интернет-сайтов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21"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7:00Z</dcterms:created>
  <dc:creator>zamvr</dc:creator>
  <dc:description/>
  <cp:keywords/>
  <dc:language>en-US</dc:language>
  <cp:lastModifiedBy>Администратор</cp:lastModifiedBy>
  <cp:lastPrinted>2015-05-25T16:11:00Z</cp:lastPrinted>
  <dcterms:modified xsi:type="dcterms:W3CDTF">2015-06-05T11:27:00Z</dcterms:modified>
  <cp:revision>2</cp:revision>
  <dc:subject/>
  <dc:title>Проект письма</dc:title>
</cp:coreProperties>
</file>