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бдуллина  Лариса Рафиковна,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учитель русского языка и литературы МБОУ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СОШ № 17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 xml:space="preserve">Интеллектуальная игра «Что? Где? Когда?»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зработка,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вящённая Дню славянской письменности,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бучающихся 5 - 6 классов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закрепления знаний и представлений учащихся об истории возникновения славянской письменности и её значении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гоинтереса к истории письменности и культуре своего наро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логического мышления, творческих способностейобучающихс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бережного отношения к слову, любви к Родине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тавка книг по славянской письменности и культуре, презентация к мероприятию, атрибуты телеигры «Что? Где? Когда?», звукозапись музыкального сопровождения игры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ительное слово ведущего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том году вся наша страна отмечает 70-летие Победы в Великой Отечественной войне. В годы войны знаменитая поэтесса Анна Ахматова написала такие строк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страшно под пулями мертвыми лечь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горько остаться без крова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мы сохраним тебя, русская речь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ликое русское слово!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ободным и чистым тебя пронесем,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нукам дадим, и от плена спасем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еки!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говорит поэтесса в этих стихах? (ответы зрителей и участников игры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учайно сегодняшняя игра посвящена русскому слову. Почему? (ответы зрителей и участников игры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24 мая в России отмечается День славянской письменности и культуры. Без культуры, грамоты, письменности не может жить народ, государство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ь – так называлось в древности наше государство, а населяли его наши предки – славяне. И говорили они на славянском языке. К кому слову восходит слово «славяне»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игроков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ные люди сегодня собрались и у нас за игровым столом. Сегодня за столом знатоков играют … (представление игроков)Они будут отвечать на вопросы, которые поступили для игры. Всего12 вопросов, среди которых есть 2 «Блицвопроса». Игра продолжается до 6 очков. Есть две подсказки: помощь зрителей и интернет-подсказка. В течение минуты команда знатоков даёт ответ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являются раунды, крутится волчок со стрелкой, указывающей на конверты с вопросами. Начинается игра. Ведущий предупреждает, что в каждом слове вопроса может содержаться подсказка для ответ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нтеллектуальная игра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просы в конвертах (желательно, чтобы вопросы шли в указанном порядке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Блиц вопрос (всего 3 вопроса, на обдумывание 20 секун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Кто создал славянскую азбуку?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ирилл и Мефод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Какой год считается годом возникновения славянского письма и книжного дела? 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86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Почему Кирилла и Мефодия называют «Солунскими братьями»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сто рождения братьев-просветителей город Солунь в Македонии.Отсюда братья отправились к славянам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Вопрос задает отец братьев Кирилла и Мефодия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4 мая – день памяти святых и равноапостольных просветителей Кирилла и Мефодия. В какой стране 24 мая отмечается как государственный национальный праздник?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ец братьев был болгарином, мать гречанкой.Через Болгарию кириллица распространилась на Русь. Ответ – в Болгарии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 Вопрос задает патриарх Всея Руси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чему в 1988 году 24 мая в нашей стране объявили всероссийским праздником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988 год – год празднования тысячелетия крещения Руси, поэтому 24 мая был объявлен всероссийским праздником, до этого праздник у нас в стране отмечался в отдельных городах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Блиц  вопрос (всего 6 вопросов, на обдумывание 10 секунд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ое имя в миру до монашеского пострига  носил Кирилл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нстант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то был старшим братом: Кирилл или Мефодий?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фод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то из братьев был библиотекарем, а кто воино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Кирилл – библиотекарь, Мефодий – военачальник, как и его отец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колько букв в кириллице было до Указа Петра Первого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43 букв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колько букв стало в современной азбуке после революци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33 букв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буквы придумали в 18 веке для звуков, не существовавших в старославянском языке?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ё, й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) Перед вами лежат листы с глаголицей. Рассмотрите внимательно буквы глаголицы. Какие христианские символы лежат в основе глаголицы? Что они обозначают?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417820" cy="22288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 основе глаголицы лежат христианские символы: круг, треугольник и крест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) Рассмотрите рисун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, мышь, лягушка и три стрел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ремя, когда не было письменности, люди, если нужно было отправить послание,  делали  это с помощью предметов, которые нужно было расшифро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могущественному персидскому царю пришел посланник с дарами: птица, мышь, лягушка и три стрелы. Персы сразу предположили, что скифы преклоняются перед своими врагами и отдают во власть им свои земли, воду, небо, а стрелы – от сопротивления. А один из самых умных мужей царя сказал, что знает скифов как гордый и бесстрашный народ  и послание означает совсем другое? Внимание, вопрос. Что говорили скифы своим врага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х послание твердит:“Если вы, персы, не улетите, подобно птицам в небеса, не зароетесь,  подобно мышам в землю и не ускачете, как лягушки в озера, то падете под ударами наших стрел”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смотрите рисунок .Это пиктографическое письмо (письмо с помощью рисунк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5232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8096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8001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876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6477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6953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8096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тесь, такие методы передачи информации не очень удобны. Эволюция письма прошла долгий и тернистый путь, меняясь и совершенствуясь. Многие народы, живущие на уровне первобытнообщинного строя, используют язык рисунков, т.е. пиктографию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Перед вами пиктографическое письмо, через минуту передайте рассказ эскимоса-охотник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ловек пошел на охоту, добыл шкуру зверя, затем другую, поплыл на лодке, охотился на моржа, заночевал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 863 году произошло важное событие. Братья Кирилл и Мефодий составили алфавит. Сначала это была глаголица, от слова «глагол», что обозначает “речь”, “слово”.  Глаголица просуществовала всего три век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даны слова, переведите их с древней глаголицы на русский, только будьте осторожны, так как на конце слов после согласной ставится буква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340" cy="2857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(ы)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, вопрос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лаголица от «глагол», что означало «слово». Во всех трех словах, написанных на глаголице, есть буквы от этого сл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инуту прочитайте эти слова.</w:t>
      </w:r>
    </w:p>
    <w:tbl>
      <w:tblPr>
        <w:tblW w:w="1078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"/>
        <w:gridCol w:w="10547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  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1625" cy="7715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150" cy="70485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8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 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5925" cy="86614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гроки видят, что вторая буква во всех словах одинаковая, скорее всего гласная, все слова состоят из 3 букв – лов, лоб, сон)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9) Что обозначают пословицы, в которых использованы  названия букв старославянской азбуки?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оять фертом (стоять руки в боки, как буква 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ться высокомерно, горд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Юс да ижица – конец делу ближится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о походит к концу, подходит к завершению, т.к. это последние буквы алфави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ервааз да буки, а потом и науки (сначала азбуку выучить, а потом заниматься науками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bCs/>
          <w:sz w:val="28"/>
          <w:szCs w:val="28"/>
        </w:rPr>
        <w:t>Объясните, почему после Ж, Ш всегда, а после Ц почти всегда пишется буква И, хотя произносится звук 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древнерусском языке Ж, Ш, Ц были мягкими, поэтому в большинстве слов после Ж, Ш, Ц пишется 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акую особенность имеет в русском языке числительное сорок? Почему оно отличается от других числительных, называющих десятки? Каково его происхождение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ислительное «сорок» первоначально обозначало мешок, куда можно было уложить 40 соболиных или беличьих шкурок – именно такое количество шкурок было необходимо, чтобы сшить шубу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опрос от литературного героя Буратино.  Выражение «Зарывать талант в землю» означает «прятать свои способности». Откуда пошло это выражение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сть притч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человек, уезжая, оставил своим рабам немного денег. Талант –  так называлась монета. Два первых раба пустили деньги в дело, а третий зарыл свой талант в землю. Когда хозяин вернулся, первый раб вернул ему десять талантов, второй  – четыре, а третий – все тот же один талант.С тех пор о человеке, не сумевшем развить свои способности, свой дар, говорят, что 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арыл свой талан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емлю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г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прос среди зрителей с использованием планшетов для определения самого интересного вопроса, самого лучшего иг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веду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ван Бунин «Сл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чат гробницы, мумии и кости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слову жизнь д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ревней тьмы, на мировом погос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ат лишь Письм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т у нас иного достоя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йте же бере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в меру сил, в дни злобы и страда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дар бесценный – реч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iCs/>
          <w:color w:val="252525"/>
          <w:sz w:val="28"/>
          <w:szCs w:val="28"/>
          <w:shd w:fill="FFFFFF" w:val="clear"/>
        </w:rPr>
        <w:t>Использованные источники:</w:t>
      </w:r>
    </w:p>
    <w:p>
      <w:pPr>
        <w:pStyle w:val="Style16"/>
        <w:spacing w:before="0" w:after="0"/>
        <w:rPr>
          <w:iCs/>
          <w:color w:val="252525"/>
          <w:sz w:val="28"/>
          <w:szCs w:val="28"/>
          <w:shd w:fill="FFFFFF" w:val="clear"/>
        </w:rPr>
      </w:pPr>
      <w:r>
        <w:rPr>
          <w:iCs/>
          <w:color w:val="252525"/>
          <w:sz w:val="28"/>
          <w:szCs w:val="28"/>
          <w:shd w:fill="FFFFFF" w:val="clear"/>
        </w:rPr>
        <w:t>1.. Ветвицкий В.Г. Занимательное языкознание.- Л., 1968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Успенский Л. По дорогам и тропам языка. - М.: Детская литература. 1980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Хабургаев Г.А. Первые столетия славянской письменной культуры. - М., 1994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Шанский Н. М. В мире слов: Книга для учителя. М.: Просвещение, 1985.</w:t>
      </w:r>
    </w:p>
    <w:p>
      <w:pPr>
        <w:pStyle w:val="Style16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5. Материалы Интернета</w:t>
      </w:r>
    </w:p>
    <w:p>
      <w:pPr>
        <w:pStyle w:val="Style16"/>
        <w:spacing w:before="0" w:after="0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ru.wikipedia.org/</w:t>
        </w:r>
      </w:hyperlink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www.ellada-russia.ru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s://ru.wikipedia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3:00Z</dcterms:created>
  <dc:creator>Лариса Р. Абдулина</dc:creator>
  <dc:description/>
  <cp:keywords/>
  <dc:language>en-US</dc:language>
  <cp:lastModifiedBy>Администратор</cp:lastModifiedBy>
  <dcterms:modified xsi:type="dcterms:W3CDTF">2015-06-04T12:03:00Z</dcterms:modified>
  <cp:revision>2</cp:revision>
  <dc:subject/>
  <dc:title/>
</cp:coreProperties>
</file>