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для 5-6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Дню славянской письменности и культуры</w:t>
      </w:r>
    </w:p>
    <w:p>
      <w:pPr>
        <w:pStyle w:val="Normal"/>
        <w:ind w:left="43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бличко В.А., </w:t>
      </w:r>
    </w:p>
    <w:p>
      <w:pPr>
        <w:pStyle w:val="Normal"/>
        <w:ind w:left="43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43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12» г. Ноябрь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ие языки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группами славянских языков, с авторами словарей, воспитание интереса к истокам славянской письменности и культур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трёх групп языков состоит славянское «языковое дерево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9305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ого русского летопис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6930" cy="1583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разовались первые научно-славистические цент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ло письмо у славя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здателей славянской азб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030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основателем самой крупной общественной библиотеки Москв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705" cy="1722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циональных литературных языков существует в современном славянском ми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автором «Толкового словаря живого великорусского языка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813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главлял группу, которая создала «Толковый словарь русского языка», вышедший в 1935 год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0380" cy="2315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лся автором однотомного «Словаря русского язы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8385" cy="2963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славянские языки, западнославянские языки, южнославянские язы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о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ии и Росси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>ве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и Мефод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Румянце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 русский, украинский, белорусский, польский, чешский, словацкий, вернелужицкосербский, нижнелужицкосербский, сербохорватский, словенский, болгарский, македонск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Уша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Оже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М.В. Энциклопедический словарь юного филолога. Москва «Педагогика» 1984г.</w:t>
      </w:r>
    </w:p>
    <w:p>
      <w:pPr>
        <w:pStyle w:val="Style16"/>
        <w:numPr>
          <w:ilvl w:val="0"/>
          <w:numId w:val="2"/>
        </w:numPr>
        <w:rPr>
          <w:rStyle w:val="Serpurlitem"/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ensi.org</w:t>
        </w:r>
      </w:hyperlink>
      <w:r>
        <w:rPr>
          <w:rStyle w:val="Serpurlmar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›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lec/lang/russian/russian.html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энциклопедия</w:t>
      </w:r>
      <w:r>
        <w:rPr>
          <w:rStyle w:val="Serpurlitem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«</w:t>
      </w:r>
      <w:r>
        <w:rPr>
          <w:rStyle w:val="Serpurlitem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ипедия</w:t>
      </w:r>
      <w:r>
        <w:rPr>
          <w:rStyle w:val="Serpurlitem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»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.wikipedia.org</w:t>
        </w:r>
      </w:hyperlink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ensi.org/" TargetMode="External"/><Relationship Id="rId10" Type="http://schemas.openxmlformats.org/officeDocument/2006/relationships/hyperlink" Target="http://www.sensi.org/~alec/lang/russian/russian.html" TargetMode="External"/><Relationship Id="rId11" Type="http://schemas.openxmlformats.org/officeDocument/2006/relationships/hyperlink" Target="https://ru.wikipedi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9:00Z</dcterms:created>
  <dc:creator>user</dc:creator>
  <dc:description/>
  <cp:keywords/>
  <dc:language>en-US</dc:language>
  <cp:lastModifiedBy>Администратор</cp:lastModifiedBy>
  <dcterms:modified xsi:type="dcterms:W3CDTF">2016-05-19T04:40:00Z</dcterms:modified>
  <cp:revision>4</cp:revision>
  <dc:subject/>
  <dc:title/>
</cp:coreProperties>
</file>