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МАОУ «Средняя общеобразовательная школа №1 имени Героя Советского Союза И.В.Королькова» г.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3876040" cy="253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рок-бес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Сначала аз да буки, а потом - и нау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нспект урока, посвященного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ню славянской письменности и культуры (5</w:t>
      </w:r>
      <w:r>
        <w:rPr>
          <w:b/>
          <w:bCs/>
          <w:color w:val="000000"/>
          <w:sz w:val="32"/>
          <w:szCs w:val="32"/>
        </w:rPr>
        <w:t xml:space="preserve"> класс)</w:t>
      </w:r>
    </w:p>
    <w:p>
      <w:pPr>
        <w:pStyle w:val="Style17"/>
        <w:numPr>
          <w:ilvl w:val="0"/>
          <w:numId w:val="0"/>
        </w:numPr>
        <w:spacing w:before="280" w:after="0"/>
        <w:ind w:left="-170" w:right="-170" w:hanging="0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итель русского языка и литературы</w:t>
      </w:r>
    </w:p>
    <w:p>
      <w:pPr>
        <w:pStyle w:val="Style17"/>
        <w:numPr>
          <w:ilvl w:val="0"/>
          <w:numId w:val="0"/>
        </w:numPr>
        <w:spacing w:before="280" w:after="0"/>
        <w:ind w:left="-170" w:right="-170" w:hanging="0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дочникова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  историей возникновения славянской письменности, с особенностями славянской азбук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любви и уважения к родному языку и русской культу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презентация к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лово учителя. Беседа с класс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человек должен знать и помнить, откуда родом, кто его предки. </w:t>
        <w:br/>
        <w:t>- Прослушайте стихотворение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широкой Руси – нашей матуш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окольный звон разл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не братья святые Кирилл и Мефо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труды свои прославляю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- О каком празднике идет речь в данном четверостишии? </w:t>
        <w:br/>
        <w:t>- О дне памяти святых равноапостольных Кирилла и Мефодия – просветителей славян.</w:t>
        <w:br/>
        <w:br/>
        <w:t>На российскую землю этот праздник пришел совсем недавно – в 1992 году, когда в Москве, на Славянской площади, был открыт памятник братьям-просветителям Кириллу и Мефодию (фотография памятника). У подножия памятника была зажжена Неугасимая лампада – знак вечной памяти.</w:t>
        <w:br/>
        <w:t xml:space="preserve">- Посмотрите на изображения святых Кирилла и Мефодия. У одного из них в руке свиток. </w:t>
        <w:br/>
        <w:t>В 1988г. Великий Новгород стал центром празднования Дня славянской письменности и культуры. В Новгород приехали многие выдающие писатели и другие деятели отечественной культуры, чтобы в день памяти святых Кирилла и Мефодия вспомнить истоки родной письменности и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ознакомимся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м жизнеопис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елей славянских Кирилла и Мефодия.</w:t>
        <w:br/>
        <w:t xml:space="preserve">Братья родились в многодетной христианской семье военачальника, служившего в городе Солуни, на границе Болгарии и Греции. Это был 9 век. </w:t>
        <w:br/>
        <w:t>- Сейчас какой век?</w:t>
        <w:br/>
        <w:t>- 21век.</w:t>
        <w:br/>
        <w:t xml:space="preserve">Сколько же веков прошло с тех пор? </w:t>
        <w:br/>
        <w:t>Более 1000 лет прошло с тех пор, а славянские народы помнят братьев, причисленных к лику святых, и чтят их (икона с изображением братьев). Мефодий был старше Кирилла на 6 лет. В детстве братьев звали иначе - Михаил и Константин.</w:t>
        <w:br/>
        <w:t>- Почему же известны они во всем мире под другими именами?</w:t>
        <w:br/>
        <w:t>- Мефодий и Кирилл – эти монашеские их имена. Они были монахами.</w:t>
        <w:br/>
        <w:t>Константин получил блестящее образование при императорском дворе. Оба брата жили духовной жизнью, не придавали особого значения богатству, славе, карьере. Младший брат переводил, писал, создав азбуку по-славянски. Старший — издавал книги, руководил школой, писал гимны и поэтические проповеди.</w:t>
        <w:br/>
        <w:t xml:space="preserve">- Почему же помнят братьев, которые жили так давно? </w:t>
        <w:br/>
        <w:t xml:space="preserve">- Они создали славянскую азбуку. Азбука стала носить имя её составителя – КИРИЛЛИЦА. Они постарались, чтобы каждая буква первой славянской азбуки была простой и четкой. Они помнили о том, чтобы человек, едва увидев букву, сразу бы захотел овладеть письмом. </w:t>
        <w:br/>
        <w:t>Святые братья сложили письмена, изобрели славянскую азбуку, специально приспособленную для точной передачи славянской речи, и перевели Апостол и Евангелие (показать книги). Вместе со своими учениками они перевели многие Книги Священного Писания с греческого языка на язык, понятный каждому славянину. К нам на Русь церковнославянский язык пришел в 988г. после того, как князь Владимир принял святое крещение, а затем крестилась и вся Русь.</w:t>
        <w:br/>
        <w:t xml:space="preserve">Вернемся к изображениям святых. Кто же изображен со свитком? </w:t>
        <w:br/>
        <w:t>-Кирилл. Так как именно он является автором славянской азб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ё имя: веди, люди, буки, аз, зем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букв должны были напоминать людям о таких словах, которые забывать нельзя: «добро», «живёте», «земля», «люди», «пок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говорят сами буквы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накомство с буквами славянского алфавита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 ними познакоми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адайте, какая я буква? Правильно, меня зовут «Аз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слова, которые начинаются с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еня зовут «Бу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назовите нас по порядку. «Аз» и «Бу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ось «Азбу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с азов начинается путь каждого из нас в мир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спомните пословицы о пользе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бука — к мудрости ступен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ез муки нет нау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к живи — век учи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а птица перьем, а человек учень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грамоте горазд, тому не проп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книгой жить — век не ту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книгой поведешься, ума набереш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ься всегда пригоди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ься никогда не поз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рошая книга — лучший дру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му учился, тому и пригодил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енье — лучшее учень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знает аз да буки, тому и книги в р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ещё одна бук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,дети! Меня зовут «Веди». Я про всё знаю и про всё вед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Отгадайте загад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этой букве всё веселье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ки, гонки, карусе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лекарства продаю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ам читать дают.(Аттракцион, аптека, азбука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Эту букву любят гномы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называют домом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, одевшись в мех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чет под листвой орех.(Белоснежка, библиотека, бел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уква ручки нам согр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жду утолить сум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рь из тела изведё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ыню перейдёт. (Варежки, врач, верблюд.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Буква письма доставля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ою впечатля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ылает в бой войс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еет в глубине стручка. (Голубь, гора, генерал, горошин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Едут все по букве эт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ут ей стихи поэты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- ворчит с печ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вом по стволу стучит.(Дорога, девушка ,дед, дятел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Эта буква служит месс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ужья палит средь лес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ха сторожит гар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озит шипами всем. (Епископ, егерь, евнух, ежеви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Буква, лес создав дремучи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й плавает колюче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моет изнутр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зким горлом пузыри. (Ёлка, ёрш, ёрш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Буква в Африке гуляет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ой шеей щеголя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длиться сто ку-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лоть зерно в муку. (Жираф, жизнь, жернова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Буква ходит в шкуре броск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рно-белую полоск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тив волка и лис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 свой путает в лесу.(Зебра, заяц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Буква вид наш отража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царю смотреть меша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не ест, но всё жуё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бей её клюёт.(Зеркало, забрало, зубы, зерно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Буковка на курьих ножка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домом бабке Ёж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ранят её запа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лка, ёж и дикобраз.(Избушка, иголки)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Буква та была закры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острове зарыт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– в реке леж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бычу сторожит.(Клад, крокодил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Буква ржёт и всех катает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сне на речке тает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трелами рази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ужие слёзы лить.(Лошадь, лёд, лук, Лук.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Эта буква спит в берлог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т руки, моет ног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дливо жужж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комнате кружит.(Медведь, мыло, мука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Этой буквой по дорож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ят люди, мышки, кош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, пройдя сквозь ушк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ьёт нам новую игрушку. (Ноги, нитк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Буква море окружа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к она войти мешае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неё же сгоряч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щается свеча. (Остров, ограда, огарок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Буква в море ловит ветер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ит солнце на рассвет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 юбки и шта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, где быть они должны.(Парус, петух, пояс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Буква в кипятке красн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ся не ум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хватает, всё берё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че голоса орёт. (Рак, речка, рука, рупор.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Ночью буква ловит мышек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ём в пустыне жаром пыш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ба падает зим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– высится копной.(Сова, солнце, снег, сено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Эта буква солнце засти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огожий нам ненас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онко каблучком стуч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ассердится – рычит. (Туча, туфелька, тиг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Эта буква может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про всё на с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асей поймать в рек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нести свой в рюкзаке. (Учитель, удочка, улит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Буква гол забить нам хоч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ает город ноч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чет воду в небе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й вкуснее колбаса. (Футболист, фонарь, фонтан, фарш)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У слонёнка смеха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спереди и сза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у ту в печи пек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нке из ниток ткут. (Хобот, хвост, хлеб, хол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Буква табором кочу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естки, сомкнув, ночу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взъерошив жёлтый пу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с мамой под лопух. (Цыгане, цветок, цыплён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Любят люди букву э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ой возить по свет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же воду кипят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её-её же пить.(Чемодан, чайник, чашка, ча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Эту букву шьют из ме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ют ради сме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ят с перьями и бе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 за львом доест.(Шуба, шутка, шляпа, шака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Эта буква звонко л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тве воина спас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ит зубы, чистит по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обед – спешит на стол. (Щенок, щит, щётка, щ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Эта буква роет я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т окрику упря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палочке п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коладным тает льдом. (Экскаватор, эхо, эским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Эту букву носят ле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белые медве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станут холод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ы улетят туда. (Юбка, юкола, ю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Букву за бока куса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ре с корабля броса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ю змеи зло твор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– речи говорят. (Яблоко, якорь, яд, язы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Справились с загадк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А теперь продолжим знакомство со славянской азб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! Меня зовут «Добр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красивое и доброе имя у этой буквы! Доброта – лучшая черта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м быть совсем непрос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исит доброта от рос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исит доброта от ц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 – не пряник, не конф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 – не пряник , не конф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адо очень добрым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 беде друг друга не забы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роды будут жить друж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удем мы с тобой доб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я , ребята, необычная букв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буквы шипящ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буквы свистящ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лько одна из них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рычащ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! Я буква «Рц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аром я собой горжу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я начало слова «Ру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44 буквы-сестрицы смотрят на нас со старинного свитка. Именно они стали основой современной русской азб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ое слово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урок подходит к концу. 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мы с вами будем помнить, кому мы обязаны созданием письменности. Святым Кириллу и Мефодию обязаны тем, что можем читать книги, писать, учиться, получать образование. Святым равноапостольным Мефодию и Кириллу во многих  странах поставлены многочисленные памя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  <w:ind w:left="-170" w:right="-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4:00Z</dcterms:created>
  <dc:creator>Admin</dc:creator>
  <dc:description/>
  <dc:language>en-US</dc:language>
  <cp:lastModifiedBy>Администратор</cp:lastModifiedBy>
  <dcterms:modified xsi:type="dcterms:W3CDTF">2016-05-19T04:44:00Z</dcterms:modified>
  <cp:revision>2</cp:revision>
  <dc:subject/>
  <dc:title/>
</cp:coreProperties>
</file>