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МАОУ «Средняя общеобразовательная школа №1 имени Героя Советского Союза И.В.Королькова» г.Салехар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Урок-бесе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«Сначала аз да буки, а потом - и науки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Конспект урока, посвященного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Дню славянской письменности и культуры (5</w:t>
      </w:r>
      <w:r>
        <w:rPr>
          <w:b/>
          <w:bCs/>
          <w:color w:val="000000"/>
          <w:sz w:val="32"/>
          <w:szCs w:val="32"/>
        </w:rPr>
        <w:t xml:space="preserve"> класс)</w:t>
      </w:r>
    </w:p>
    <w:p>
      <w:pPr>
        <w:pStyle w:val="Style17"/>
        <w:numPr>
          <w:ilvl w:val="0"/>
          <w:numId w:val="0"/>
        </w:numPr>
        <w:spacing w:before="280" w:after="0"/>
        <w:ind w:left="-170" w:right="-170" w:hanging="0"/>
        <w:jc w:val="right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читель русского языка и литературы</w:t>
      </w:r>
    </w:p>
    <w:p>
      <w:pPr>
        <w:pStyle w:val="Style17"/>
        <w:numPr>
          <w:ilvl w:val="0"/>
          <w:numId w:val="0"/>
        </w:numPr>
        <w:spacing w:before="280" w:after="0"/>
        <w:ind w:left="-170" w:right="-170" w:hanging="0"/>
        <w:jc w:val="right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дочникова С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Цель: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  историей возникновения славянской письменности, с особенностями славянской азбуки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ние любви и уважения к родному языку и русской культуре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, проектор, презентация к уро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урок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Слово учителя. Беседа с класс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ждый человек должен знать и помнить, откуда родом, кто его предки. </w:t>
        <w:br/>
        <w:t>- Прослушайте стихотворение: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широкой Руси – нашей матуш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локольный звон разлив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ыне братья святые Кирилл и Мефод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труды свои прославляю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 xml:space="preserve">- О каком празднике идет речь в данном четверостишии? </w:t>
        <w:br/>
        <w:t>- О дне памяти святых равноапостольных Кирилла и Мефодия – просветителей славян.</w:t>
        <w:br/>
        <w:br/>
        <w:t>На российскую землю этот праздник пришел совсем недавно – в 1992 году, когда в Москве, на Славянской площади, был открыт памятник братьям-просветителям Кириллу и Мефодию (фотография памятника). У подножия памятника была зажжена Неугасимая лампада – знак вечной памяти.</w:t>
        <w:br/>
        <w:t xml:space="preserve">- Посмотрите на изображения святых Кирилла и Мефодия. У одного из них в руке свиток. </w:t>
        <w:br/>
        <w:t>В 1988г. Великий Новгород стал центром празднования Дня славянской письменности и культуры. В Новгород приехали многие выдающие писатели и другие деятели отечественной культуры, чтобы в день памяти святых Кирилла и Мефодия вспомнить истоки родной письменности и культур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вайте познакомимся с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атким жизнеопис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ителей славянских Кирилла и Мефодия.</w:t>
        <w:br/>
        <w:t xml:space="preserve">Братья родились в многодетной христианской семье военачальника, служившего в городе Солуни, на границе Болгарии и Греции. Это был 9 век. </w:t>
        <w:br/>
        <w:t>- Сейчас какой век?</w:t>
        <w:br/>
        <w:t>- 21век.</w:t>
        <w:br/>
        <w:t xml:space="preserve">Сколько же веков прошло с тех пор? </w:t>
        <w:br/>
        <w:t>Более 1000 лет прошло с тех пор, а славянские народы помнят братьев, причисленных к лику святых, и чтят их (икона с изображением братьев). Мефодий был старше Кирилла на 6 лет. В детстве братьев звали иначе - Михаил и Константин.</w:t>
        <w:br/>
        <w:t>- Почему же известны они во всем мире под другими именами?</w:t>
        <w:br/>
        <w:t>- Мефодий и Кирилл – эти монашеские их имена. Они были монахами.</w:t>
        <w:br/>
        <w:t>Константин получил блестящее образование при императорском дворе. Оба брата жили духовной жизнью, не придавали особого значения богатству, славе, карьере. Младший брат переводил, писал, создав азбуку по-славянски. Старший — издавал книги, руководил школой, писал гимны и поэтические проповеди.</w:t>
        <w:br/>
        <w:t xml:space="preserve">- Почему же помнят братьев, которые жили так давно? </w:t>
        <w:br/>
        <w:t xml:space="preserve">- Они создали славянскую азбуку. Азбука стала носить имя её составителя – КИРИЛЛИЦА. Они постарались, чтобы каждая буква первой славянской азбуки была простой и четкой. Они помнили о том, чтобы человек, едва увидев букву, сразу бы захотел овладеть письмом. </w:t>
        <w:br/>
        <w:t>Святые братья сложили письмена, изобрели славянскую азбуку, специально приспособленную для точной передачи славянской речи, и перевели Апостол и Евангелие (показать книги). Вместе со своими учениками они перевели многие Книги Священного Писания с греческого языка на язык, понятный каждому славянину. К нам на Русь церковнославянский язык пришел в 988г. после того, как князь Владимир принял святое крещение, а затем крестилась и вся Русь.</w:t>
        <w:br/>
        <w:t xml:space="preserve">Вернемся к изображениям святых. Кто же изображен со свитком? </w:t>
        <w:br/>
        <w:t>-Кирилл. Так как именно он является автором славянской азбу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букв славянского алфавита помогает нам увидеть мир глазами наших предков. Каждая буква индивидуальна, неповторима и имеет своё имя: веди, люди, буки, аз, зем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я букв должны были напоминать людям о таких словах, которые забывать нельзя: «добро», «живёте», «земля», «люди», «покой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еперь говорят сами буквы.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Знакомство с буквами славянского алфавита.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с ними познакомим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равствуйте, дет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гадайте, какая я буква? Правильно, меня зовут «Аз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зовите слова, которые начинаются с ме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меня зовут «Бук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еперь назовите нас по порядку. «Аз» и «Бук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илось «Азбу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но с азов начинается путь каждого из нас в мир зн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вспомните пословицы о пользе 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збука — к мудрости ступень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Без муки нет наук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к живи — век учись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асна птица перьем, а человек учень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то грамоте горазд, тому не пропа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книгой жить — век не тужи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книгой поведешься, ума наберешь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иться всегда пригодитс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ься никогда не позд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орошая книга — лучший друг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Чему учился, тому и пригодилс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Чтенье — лучшее учень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то знает аз да буки, тому и книги в ру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от ещё одна бук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равствуйте ,дети! Меня зовут «Веди». Я про всё знаю и про всё веда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Отгадайте загадки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В этой букве всё веселье-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ки, гонки, карусели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ей лекарства продают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ышам читать дают.(Аттракцион, аптека, азбука)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Эту букву любят гномы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ги называют домом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она, одевшись в мех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ячет под листвой орех.(Белоснежка, библиотека, белк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Буква ручки нам согреет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жду утолить сумеет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ворь из тела изведёт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устыню перейдёт. (Варежки, врач, верблюд.)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Буква письма доставляет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тою впечатляет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ылает в бой войска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реет в глубине стручка. (Голубь, гора, генерал, горошина)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Едут все по букве этой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шут ей стихи поэты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она- ворчит с печи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ювом по стволу стучит.(Дорога, девушка ,дед, дятел)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Эта буква служит мессу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ружья палит средь леса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ха сторожит гарем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грозит шипами всем. (Епископ, егерь, евнух, ежевика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Буква, лес создав дремучий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бой плавает колючей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омоет изнутр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зким горлом пузыри. (Ёлка, ёрш, ёршик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Буква в Африке гуляет-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инной шеей щеголяет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длиться сто ку-ку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молоть зерно в муку. (Жираф, жизнь, жернова)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Буква ходит в шкуре броской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ёрно-белую полоску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ретив волка и лису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 свой путает в лесу.(Зебра, заяц)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Буква вид наш отражает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царю смотреть мешает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ть не ест, но всё жуёт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робей её клюёт.(Зеркало, забрало, зубы, зерно)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Буковка на курьих ножках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ит домом бабке Ёжк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хранят её запас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Ёлка, ёж и дикобраз.(Избушка, иголки)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Буква та была закрыт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а острове зарыта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еперь – в реке лежит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обычу сторожит.(Клад, крокодил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Буква ржёт и всех катает,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весне на речке тает,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стрелами разить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чужие слёзы лить.(Лошадь, лёд, лук, Лук.)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Эта буква спит в берлоге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ет руки, моет ноги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оедливо жужжит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о комнате кружит.(Медведь, мыло, мука)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Этой буквой по дорожк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ят люди, мышки, кошки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она, пройдя сквозь ушко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ьёт нам новую игрушку. (Ноги, нитки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Буква море окружает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арк она войти мешает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 неё же сгоряч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вращается свеча. (Остров, ограда, огарок)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Буква в море ловит ветер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ит солнце на рассвете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жит юбки и штан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м, где быть они должны.(Парус, петух, пояс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Буква в кипятке краснеет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вращаться не умеет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ё хватает, всё берёт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омче голоса орёт. (Рак, речка, рука, рупор.)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Ночью буква ловит мышек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ём в пустыне жаром пышет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неба падает зимой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ом – высится копной.(Сова, солнце, снег, сено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Эта буква солнце застит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ь погожий нам ненасти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вонко каблучком стучит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рассердится – рычит. (Туча, туфелька, тигр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Эта буква может детя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ать про всё на свет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расей поймать в реке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 нести свой в рюкзаке. (Учитель, удочка, улитка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Буква гол забить нам хоч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ещает город ночью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чет воду в небес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ней вкуснее колбаса. (Футболист, фонарь, фонтан, фарш)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У слонёнка смеха рад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ква спереди и сзад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кву ту в печи пеку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танке из ниток ткут. (Хобот, хвост, хлеб, холс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.Буква табором кочу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пестки, сомкнув, ночу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, взъерошив жёлтый пу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ит с мамой под лопух. (Цыгане, цветок, цыплёнок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Любят люди букву э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собой возить по свет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ей же воду кипяти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неё-её же пить.(Чемодан, чайник, чашка, ча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Эту букву шьют из мех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яют ради смех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ят с перьями и без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она за львом доест.(Шуба, шутка, шляпа, шакал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.Эта буква звонко ла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битве воина спаса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тит зубы, чистит по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 обед – спешит на стол. (Щенок, щит, щётка, щ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Эта буква роет ям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ит окрику упрям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а палочке по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околадным тает льдом. (Экскаватор, эхо, эским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.Эту букву носят лед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ят белые медвед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настанут холода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тицы улетят туда. (Юбка, юкола, юг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2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Букву за бока кусаю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ре с корабля бросаю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ю змеи зло творя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ди – речи говорят. (Яблоко, якорь, яд, язык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одцы! Справились с загадкам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А теперь продолжим знакомство со славянской азбу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ый день! Меня зовут «Добро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е красивое и доброе имя у этой буквы! Доброта – лучшая черта челов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ым быть совсем непрост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зависит доброта от рост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зависит доброта от цвет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та – не пряник, не конф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та – не пряник , не конф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 надо очень добрым бы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 в беде друг друга не забы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ароды будут жить дружн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будем мы с тобой добр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я , ребята, необычная буква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ь буквы шипящи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ь буквы свистящи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только одна из них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ква рычащ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равствуйте! Я буква «Рцы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аром я собой горжус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ь я начало слова «Русь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о 44 буквы-сестрицы смотрят на нас со старинного свитка. Именно они стали основой современной русской азбу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Заключительное слово уч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 урок подходит к концу. Очень жаль, что Праздник славянской письменности мы стали отмечать с большим опозданием, потому что в других славянских странах этот день отмечается давным-давно, всенародно, очень красочно и по-настоящему празднич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ерь мы с вами будем помнить, кому мы обязаны созданием письменности. Святым Кириллу и Мефодию обязаны тем, что можем читать книги, писать, учиться, получать образование. Святым равноапостольным Мефодию и Кириллу во многих  странах поставлены многочисленные памят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  <w:ind w:left="-170" w:right="-17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28:00Z</dcterms:created>
  <dc:creator>Admin</dc:creator>
  <dc:description/>
  <cp:keywords/>
  <dc:language>en-US</dc:language>
  <cp:lastModifiedBy>Администратор</cp:lastModifiedBy>
  <dcterms:modified xsi:type="dcterms:W3CDTF">2016-05-19T04:40:00Z</dcterms:modified>
  <cp:revision>5</cp:revision>
  <dc:subject/>
  <dc:title/>
</cp:coreProperties>
</file>