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"Лишь слову жизнь дана…"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неклассное мероприятие для 5–6-х классов, посвящённое празднику  славянской письменности.</w:t>
      </w:r>
    </w:p>
    <w:p>
      <w:pPr>
        <w:pStyle w:val="Normal"/>
        <w:spacing w:lineRule="atLeast" w:line="240" w:before="280" w:after="280"/>
        <w:ind w:left="449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280" w:after="280"/>
        <w:ind w:left="449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ысак Лариса Анатольевна,</w:t>
      </w:r>
    </w:p>
    <w:p>
      <w:pPr>
        <w:pStyle w:val="Normal"/>
        <w:spacing w:lineRule="atLeast" w:line="240" w:before="280" w:after="280"/>
        <w:ind w:left="449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 русского языка и литературы МБОУ СОШ  №8</w:t>
      </w:r>
    </w:p>
    <w:p>
      <w:pPr>
        <w:pStyle w:val="Normal"/>
        <w:spacing w:lineRule="atLeast" w:line="240" w:before="280" w:after="280"/>
        <w:ind w:left="449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. Новый Уренгой</w:t>
      </w:r>
    </w:p>
    <w:p>
      <w:pPr>
        <w:pStyle w:val="Normal"/>
        <w:shd w:fill="FFFFFF" w:val="clear"/>
        <w:spacing w:lineRule="atLeast" w:line="336" w:before="0" w:after="36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вить любовь к родному слову, язы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сширить знания о рождении письменности, истории языка и истории кни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вать внимание, речь, воображени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36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ыставка книг, азбука, портреты Кирилла и Мефодия, 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36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даточный материал со стихотворениями и предложения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класс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ляются столы и стулья для двух команд и жюр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размещаются заранее приготовленные названия игры и команд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, за которыми сидят участники игры, ставятся таблички с названиями команд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игра для учащихся 5-6 классов по русскому язык.</w:t>
      </w:r>
    </w:p>
    <w:p>
      <w:pPr>
        <w:pStyle w:val="Normal"/>
        <w:spacing w:lineRule="atLeast" w:line="240" w:before="0" w:after="120"/>
        <w:ind w:left="496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нас судят на основании того,</w:t>
        <w:br/>
        <w:t>Что мы делаем,</w:t>
        <w:br/>
        <w:t>Как мы выглядим, </w:t>
        <w:br/>
        <w:t>Что мы говорим, </w:t>
        <w:br/>
        <w:t>Как мы говорим.</w:t>
        <w:br/>
        <w:t xml:space="preserve">                        Д. Карнеги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ликий, могучий, правдивый, свободный,</w:t>
        <w:br/>
        <w:t>Народной живительной силы родник!</w:t>
        <w:br/>
        <w:t>Тебе посвящаем игру мы сегодня, </w:t>
        <w:br/>
        <w:t>Наш гордый, наш русский, родной наш язык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самого раннего детства и до глубокой старости вся жизнь человека непрерывно связана с языком. Русский язык для человека – примерно то же, что воздух для его тела. На нем мы думаем, общаемся, твори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тенков множества в себе тая,</w:t>
        <w:br/>
        <w:t>Звучание не больше, чем одежа…</w:t>
        <w:br/>
        <w:t>У каждого из слов душа своя;</w:t>
        <w:br/>
        <w:t>На душу говорящего похож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– это одежда наших мыслей, и нашим мыслям хочется иметь красивую одежду. А красивая одежда для мыслей – это красивые слова. В каждом слове есть сила. В добром – добрая, в плохом – злая. И она никуда не улетает, а ходит за своим хозяином, живет в его дом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ом можно убить, словом можно спасти,</w:t>
        <w:br/>
        <w:t>Словом можно полки за собой повести!</w:t>
        <w:br/>
        <w:t>Словом можно продать и купить, </w:t>
        <w:br/>
        <w:t>Слово можно в разящий свинец перели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подумайте, сколько же слов</w:t>
        <w:br/>
        <w:t>Всяких разных бывает на свете!</w:t>
        <w:br/>
        <w:t>Мы сегодня игру посвятим</w:t>
        <w:br/>
        <w:t>Тем словам, что людей окружаю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рады вас приветствовать на сегодняшнем конкурсе знатоков русского язы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егодня участникам встречи предстоит пройти через увлекательные задания. А состязаться будут две команды – 5 и 6 класса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ставление коман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удить, кто лучше справится с заданием, будет наше уважаемое жюри, в состав которого вош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. (представляет членов жюри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слова из русской речи,</w:t>
        <w:br/>
        <w:t>Из родного языка!</w:t>
        <w:br/>
        <w:t>Одинаково нас пишут,</w:t>
        <w:br/>
        <w:t>Одинаково нас слыша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важна не только внешность,</w:t>
        <w:br/>
        <w:t>Потому не торопись,</w:t>
        <w:br/>
        <w:t>Не всегда нужна поспешность,</w:t>
        <w:br/>
        <w:t>Ты до смысла доберис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одобие начинки,</w:t>
        <w:br/>
        <w:t>Смысл запрятан в серединке,</w:t>
        <w:br/>
        <w:t>Сходным лицам вопреки</w:t>
        <w:br/>
        <w:t>Мы по смыслу – дале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и слов, как и среди людей много однофамильцев. И называются они ОМОНИМЫ. Слова звучат одинаково, но различаются по значению. Поэтому омонимы нередко служат материалом для загадок – шуток. Конкурс называется «Загадки-шут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ую бочку не нальешь вод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бочку – фигуру высшего пилот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клетке не держат птиц и звере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етрадной кле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крана не берут вод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подъемного кр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атроном не зарядишь ружь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троном для ламп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лесах не водится дичь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роительных ле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поясом нельзя подпоясатьс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граф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сосуда не напьешьс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судов в теле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литературного произведения обозначается мужским имене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олнения задания – 3 минуты. Высшая оценка – 6 балл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 команды работают над первым заданием, я поближе познакомлюсь со зрителями. Ребята, вы сегодня не просто зрители, но и полноправные участники нашей игры. Пока команды выполняют задания, а вы в это время будете отвечать на вопросы. За правильные ответы вы будете получать баллы. На столе у каждой команды вы видите ящики. В конце игры вы можете отдать жетоны – голоса той команде, за которую вы болеете. Болейте за свою команду, помогайте своими ответ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команд на первое задание. Слово жюр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пришел теперь черед</w:t>
        <w:br/>
        <w:t>Сыграть в игру «Наоборот».</w:t>
        <w:br/>
        <w:t>Скажу я слово высоко,</w:t>
        <w:br/>
        <w:t>А ты ответишь: (низко)</w:t>
        <w:br/>
        <w:t>Скажу я слово далеко,</w:t>
        <w:br/>
        <w:t>А ты ответишь: (близко)</w:t>
        <w:br/>
        <w:t>Скажу я слово потолок,</w:t>
        <w:br/>
        <w:t>А ты ответишь: (пол)</w:t>
        <w:br/>
        <w:t>Скажу я слово: потерял,</w:t>
        <w:br/>
        <w:t>И скажешь ты: (нашел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такую игру подарил нам американский поэт Джон Чиарди! Следующее задание – «Антонимы». К предлагаемому слову нужно подобрать антоним. Например, БОЛЬШОЙ – маленький.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лой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ивы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ел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олсты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нкий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Вверх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з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аружи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а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ж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ь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чкать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ч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сюда!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пайте прочь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делье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дань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те…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 свидань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олнения задания – 3 минуты. Высшая оценка – 6 балл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Команды выполняют задание, со зрителями проводится викторина. Вопросы для игры со зрителями даны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ях.  (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жюр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к наш прекрасный –</w:t>
        <w:br/>
        <w:t>Богатый и звучный,</w:t>
        <w:br/>
        <w:t>То мощный и страстный,</w:t>
        <w:br/>
        <w:t>То нежно-певуч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есть и усмешка, и меткость, и лас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гат наш русский язык. Одной из его ценностей является огромное количество пословиц и поговорок, которые пришли к нам из глубины веков и до сих пор остаются в обиход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овицы недаром молвятся,</w:t>
        <w:br/>
        <w:t>Без них прожить нельзя!</w:t>
        <w:br/>
        <w:t>Они великие помощницы</w:t>
        <w:br/>
        <w:t>И в жизни верные друзья.</w:t>
        <w:br/>
        <w:t>Порой они нас наставляют, </w:t>
        <w:br/>
        <w:t>Советы мудрые даю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ой чему-то поучают</w:t>
        <w:br/>
        <w:t>И от беды нас берегут.</w:t>
        <w:br/>
        <w:t>Пословица вовек не сломится –</w:t>
        <w:br/>
        <w:t>Ведь с ней и горе не беда.</w:t>
        <w:br/>
        <w:t>И наша речь красна пословицей!</w:t>
        <w:br/>
        <w:t>Ну что ж, приступим, господ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же русская речь обходится без пословиц и поговорок?! Недаром в народе говорят: «Поговорка – цветочек, пословица – ягодка». Поэтому следующий наш конкурс называется «Знатоки народной мудрости». Он будет состоять из двух этапов. Первый этап – «Разгадайте перевертыши». Ответом будет служить послов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стного человека ботинки промокаю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воре шапка г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– ягненок, на поля побежи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не волк, в лес не уб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ик на телегу – коню тяжелее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а с возу – коню лег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згливость пропадает, когда голодаю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петит приходит во время 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е к полю – меньше деревьев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м дальше в лес, тем больше д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й этап – «Что это? Кто это?» Сейчас мы вам предлагаем ответить на вопросы, вспомнив соответствующие пословицы и поговорки и сформулировав их. В задании вы можете встретиться и с фразеологическими оборотами, которые приближаются к поговорк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уще нево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хота. Охота пуще невол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ужная вещь в чужом монасты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став. Со своим уставом в чужой монастырь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доровый в здоровом тел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ух. В здоровом теле здоровый дух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одежды которую рекомендуют держать шир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ман. Держи карман шир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глаза вели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ах. У страха глаза велики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на своя, она влады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а. Своя рука владыка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стоит свеч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гра. Игра стоит свеч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ь горящей шап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. На воре шапка горит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 милым ра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алаш. С милым рай и в шалаше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ам бывает бесплатный сыр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шеловка. Бесплатный сыр бывает только в мышеловке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лицо привыч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тура. Привычка вторая натура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ждут сидя у мор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года. Ждать у моря погоды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задаются командам по очереди. Отвечать нужно сразу. Жюри оценивает конкурс по количеству правильных ответ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рители отвечают на те вопросы, на которые не смогли ответить участники. В том случае, если команды ответили на все вопросы, со зрителями проводится викторина. Слово жюри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41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ди стали жить богаче,</w:t>
        <w:br/>
        <w:t>Но беднее стала речь.</w:t>
        <w:br/>
        <w:t>Гаснет устная словесность, </w:t>
        <w:br/>
        <w:t>Разговорная краса;</w:t>
        <w:br/>
        <w:t>Отступают в неизвестность</w:t>
        <w:br/>
        <w:t>Речи русской чудес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зык – отражение культуры человека. Этого не понимают те, кто пренебрежительно относятся к языку своих высказываний, думая, что, мол, все равно поймут. А находятся некоторые, кто нарочно искажает язык, чтобы быть «оригинальным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аргонизмы, сленговые словечки стали своего рода «модой», они звучат везде, беспримерно засоряя и обедняя речь современников, особенно молодежи, подростков: «Я хотел типа слинять…»; «За штуку ништяк оттопыримся…»; «Да мы чисто посмотреть…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ейчас – слушайте и трепещите!</w:t>
      </w:r>
    </w:p>
    <w:p>
      <w:pPr>
        <w:pStyle w:val="Normal"/>
        <w:spacing w:lineRule="atLeast" w:line="240" w:before="0" w:after="120"/>
        <w:ind w:left="141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плы в умат, ринги заглохли,</w:t>
        <w:br/>
        <w:t>Джинсы, дринки, батлы и проч.</w:t>
        <w:br/>
        <w:t>И на флетах мэны умолкли, </w:t>
        <w:br/>
        <w:t>Экстаз не в силах превозмоч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 следующий конкурс называется «Переводчик». От каждой команды вызываются по одному человеку. Я буду говорить слово на сленге, а вам нужно перевести его на нормальный русский язык. Если участник не справляется сам, то команда может помочь ему. Оценка – 5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торы – у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шни –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 – разгов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олоться – посмеяться над чем-либ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обель – н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ыли – но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урки – род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 – день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нуть – а) остаться где-то на долгое время; б) бездельнич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тки – одеж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о – хорош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нг – бездельник, лоды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бах – странная привы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осить – уклониться от чего-либ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фигу – безразл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летово – безразл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хать – понять, уяснить что-либ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ид – одеж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моз – а) глуповатый человек; б) человек без чувства юм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 – а) восторг; б) что-либо отлич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м – неуд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совка – а) вечеринка; б) компания людей с общими интересами; в) толпа, большое скоп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шка – особенность, специфическая че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штяк – хорошо, отлич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анды выполняют задание, со зрителями проводится викторина. Слово жюр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идиома?</w:t>
        <w:br/>
        <w:t>Если люди говорят,</w:t>
        <w:br/>
        <w:t>Что У ВАС НЕ ВСЕ, мол, ДОМА…</w:t>
        <w:br/>
        <w:t>Отвечайте:</w:t>
        <w:br/>
        <w:t>– Я и брат!</w:t>
        <w:br/>
        <w:t>В ГОЛОВЕ У ВАС СОЛОМА</w:t>
        <w:br/>
        <w:t>Или КАША В ГОЛОВЕ –</w:t>
        <w:br/>
        <w:t xml:space="preserve">Это тож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и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А точнее, целых дв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у «ВЗЯЛИ НОГИ В РУКИ»</w:t>
        <w:br/>
        <w:t>Умный правильно поймёт.</w:t>
        <w:br/>
        <w:t>И хватать себя за брюки</w:t>
        <w:br/>
        <w:t>Будет только сумасброд.</w:t>
        <w:br/>
        <w:t>Кто-то долго ТЫКВУ ЧЕШЕТ:</w:t>
        <w:br/>
        <w:t>Не поймёт, чудак, никак,</w:t>
        <w:br/>
        <w:t>Что собак не надо вешать,</w:t>
        <w:br/>
        <w:t>Чтоб НАВЕСИТЬ ВСЕХ СОБАК.</w:t>
        <w:br/>
        <w:t>Идиомы – это фразы,</w:t>
        <w:br/>
        <w:t>Смысл которых – МЕЖДУ СТРОК.</w:t>
        <w:br/>
        <w:t>Вы поймёте это сразу,</w:t>
        <w:br/>
        <w:t>Если ВАРИТ КОТЕЛОК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й конкурс называется «Идиомы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дать объяснение тем идиомам, которые есть в стихотворении. Оценка – 5 балл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юри подводит итоги конкурса).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5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удетство откроешь окошки –</w:t>
        <w:br/>
        <w:t>Счастливень стучит по дорожке,</w:t>
        <w:br/>
        <w:t>Цветет веселютик у речки,</w:t>
        <w:br/>
        <w:t>И звонко поют соловечки,</w:t>
        <w:br/>
        <w:t>А где-то по дальним дорогам</w:t>
        <w:br/>
        <w:t>Бредут носомот с бегеротом….</w:t>
        <w:br/>
        <w:t>Мы сними в чудетство войдем –</w:t>
        <w:br/>
        <w:t>Спешит тропинка под самым окном,</w:t>
        <w:br/>
        <w:t>Зовет нас глядеть – заглядется:</w:t>
        <w:br/>
        <w:t>Что там за окошком? Чу!...Детство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языке часто возникают новые слова. Некоторые писатели и поэты сами придумывают их. Но бывает и так, что у известных слов появляются новые знач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так, наш заключительный конкурс называется «Словралик» Вам предстоит придумать словам шутливые толкования. Оценка – 1 балл за самое удачное толков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 команды выполняют задание, зрители должны придумать новые слова с интересным обяснением. Каждое слово с самым удачным объяснением – 1 балл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ш – каникулы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учка – бумажный голубь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 – голова под дождем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ровка – жвачка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уха – школьный дневник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 - спящая корова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цы – петухи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да – будильник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п – привал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оза – девочка проходящая мимо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ратник – тот, кто любит приврать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унья – любопытная девоч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 конкурс подошел к концу. Прошу жюри огласить итоги последнего конкурса и общий итог встреч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юри подводит итоги и награждает победителей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, пословицы, поговорки, с которыми мы сегодня познакомились, - это всего лишь капля в мире слов. Но возможно эта капля приведет нас к огромному океану слов русского языка, и вы сможете по достоинству оценить его красоту и многообраз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ните: слово ранит, но слово и исцеляет. Словом можно обласкать, можно обидеть. Думайте, прежде чем употреблять эти меткие, емкие, многозначные слова русского я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 слов на земле. Есть дневные слова, – </w:t>
        <w:br/>
        <w:t>В них весеннего неба сквозит синева.</w:t>
        <w:br/>
        <w:t>Есть ночные слова, о которых мы днем</w:t>
        <w:br/>
        <w:t>Вспоминаем с улыбкой и сладким стыдом.</w:t>
        <w:br/>
        <w:t>Есть слова – словно раны, слова – словно суд,</w:t>
        <w:br/>
        <w:t>С ними в плен не сдаются и в плен не берут.</w:t>
        <w:br/>
        <w:t>Словом можно убить, словом можно спасти,</w:t>
        <w:br/>
        <w:t>Словом можно полки за собой повести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pacing w:lineRule="atLeast" w:line="240" w:before="0" w:after="12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ты хочешь молвить слово,</w:t>
        <w:br/>
        <w:t>Мой друг, подумай, не спеши:</w:t>
        <w:br/>
        <w:t>Оно бывает то свинцово,</w:t>
        <w:br/>
        <w:t>То рождено теплом души.</w:t>
        <w:br/>
        <w:t>Оно то жаворонком в выси,</w:t>
        <w:br/>
        <w:t>То медью траурной поет.</w:t>
        <w:br/>
        <w:t>Покуда слово сам не взвесил,</w:t>
        <w:br/>
        <w:t>Не выпускай его в полет.</w:t>
        <w:br/>
        <w:t>Им можно радости прибавить</w:t>
        <w:br/>
        <w:t>И слово ядом отравить.</w:t>
        <w:br/>
        <w:t>Им можно лед зимой расплавить</w:t>
        <w:br/>
        <w:t>И камень в крошку раздробить.</w:t>
        <w:br/>
        <w:t>Оно ограбит иль одарит,</w:t>
        <w:br/>
        <w:t>Пусть ненароком, пусть любя,</w:t>
        <w:br/>
        <w:t>Подумай, как бы не ударить</w:t>
        <w:br/>
        <w:t>Того, кто слушает теб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гда помните о том, что «… По-настоящему интеллигентный человек отвечает за каждое слово, независимо от того, написано оно, сказано вслух или про себя," – писал он в своих "Письмах о добром и прекрасном" [Лихачев, 1989, с.122-123]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финале нашей встречи я предлагаю провести игру «Только хорошее». Вокруг человека, говорящего хорошие, чистые слова всегда сияние и красота. Давайте вместе попробуем увидеть эту красо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носят воздушные шары, все по очереди называют красивые слова и перебрасывают друг другу шары, как бы передавая окружающим эстафету добра и красоты).</w:t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12345</dc:creator>
  <dc:description/>
  <cp:keywords/>
  <dc:language>en-US</dc:language>
  <cp:lastModifiedBy>Администратор</cp:lastModifiedBy>
  <dcterms:modified xsi:type="dcterms:W3CDTF">2016-05-19T09:43:00Z</dcterms:modified>
  <cp:revision>5</cp:revision>
  <dc:subject/>
  <dc:title/>
</cp:coreProperties>
</file>