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уроку русского языка в 7 классе «Истоки русского языка».</w:t>
      </w:r>
    </w:p>
    <w:p>
      <w:pPr>
        <w:pStyle w:val="Normal"/>
        <w:jc w:val="both"/>
        <w:rPr/>
      </w:pPr>
      <w:r>
        <w:rPr/>
        <w:t>Урок  «Истоки русского языка» был проведен в преддверии празднования Дня славянской письменности». Целью его было показать детям духовную основу языка, его величие, учить  гордиться историей страны, в которой живешь. Обучающиеся должны были  развивать умения обобщать,  выделять главное, выстраивать логику в высказываниях, а также творчески подходить к выполняемой работе.  Для  составления дидактического раздаточного материала использовались тексты, взятые из журналов «Читаем, учимся, играем».</w:t>
      </w:r>
    </w:p>
    <w:p>
      <w:pPr>
        <w:pStyle w:val="Normal"/>
        <w:jc w:val="both"/>
        <w:rPr/>
      </w:pPr>
      <w:r>
        <w:rPr/>
        <w:t>Составитель  Кульдяева Л.В. , учитель русского языка и литературы МБОУ «СОШ № 12» г. Ноябрьска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861"/>
        <w:gridCol w:w="1890"/>
        <w:gridCol w:w="2148"/>
        <w:gridCol w:w="1847"/>
        <w:gridCol w:w="1912"/>
        <w:gridCol w:w="2674"/>
      </w:tblGrid>
      <w:tr>
        <w:trPr>
          <w:trHeight w:val="1178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дактическа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структур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Урока</w:t>
            </w:r>
          </w:p>
        </w:tc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ма: </w:t>
            </w:r>
            <w:r>
              <w:rPr>
                <w:b/>
                <w:color w:val="000000"/>
              </w:rPr>
              <w:t>Истоки русского языка. 7 клас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 xml:space="preserve">УУД: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дать знания об истории возникновения письменного русского языка, его создателях; развивать умение обобщать, выделять главное, выстраивать логику в высказывани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обучать целеполаганию как постановки учебной задачи на основе соотнесения того, что уже известно и усвоено учащимися, и того, что еще неизвестно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обучать планированию учебного сотрудничества с учителем и сверстниками, определять цели, функции участников, способы взаимодействия;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Личностные:</w:t>
            </w:r>
            <w:r>
              <w:rPr>
                <w:color w:val="000000"/>
              </w:rPr>
              <w:t xml:space="preserve"> показать обучающимся духовную основу языка, его величие, воспитывать любовь к Росс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Тип урока:</w:t>
            </w:r>
            <w:r>
              <w:rPr>
                <w:color w:val="000000"/>
              </w:rPr>
              <w:t xml:space="preserve"> нетрадиционный (технология критического мышления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Формы работы:</w:t>
            </w:r>
            <w:r>
              <w:rPr>
                <w:color w:val="000000"/>
              </w:rPr>
              <w:t xml:space="preserve"> индивидуальная, групповая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Оформление доски:</w:t>
            </w:r>
            <w:r>
              <w:rPr>
                <w:color w:val="000000"/>
              </w:rPr>
              <w:t xml:space="preserve"> эпиграф, плакат с кириллицей, репродукция картины Н. Рериха «Ярослав Мудрый», берестяные грамоты мальчика Онфима, алгоритм работы в группе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знаки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ш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дидактических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дач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етоды</w:t>
            </w:r>
          </w:p>
          <w:p>
            <w:pPr>
              <w:pStyle w:val="Normal"/>
              <w:spacing w:lineRule="auto" w:line="276"/>
              <w:ind w:left="-47" w:right="-139" w:hanging="0"/>
              <w:rPr/>
            </w:pPr>
            <w:r>
              <w:rPr>
                <w:color w:val="000000"/>
              </w:rPr>
              <w:t>обуч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spacing w:lineRule="auto" w:line="276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тодическ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иемы и их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уч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особ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организации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. Организация клас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словесный, мотивации учебной деятель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Чтение  эпиграфа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Так,  корни говорят листам: Мы те, Которые, здесь роясь в темноте, Питаем вас, Ужель не узнаете? Мы корни дерева, на коем вы цветете учащимся,  Красуйтесь в добрый час. Но только помните ту разницу меж нас, Что с каждою весной лист новый народится, А если корень иссушится, Не станет дерева, ни вас». И.А. Крылов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седа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ните ли вы наш первый урок русского языка в начале года? О чем мы говорили? Что обсуждали? А сегодня мы обратимся к истокам языка: что представляет собой тот источник, который дает живительную силу, красоту нашей реч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ой при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Образные представ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фронталь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ктивация знаний  о красоте и образности русского язык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Актуализация знаний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ная работа</w:t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Орфографическая минут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наглядный, словесный,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ый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седа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акое исток? Как вы понимаете значение этого слова?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аким значением слова мы будем работать?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о словар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ь, ручка, тетрадь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ация понятия о многозначности слов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Сообщение темы урока</w:t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скуссия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раясь на это ключевое слово, уточним рамки нашего разговора. Что будет предметом нашей работы на уроке?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а задача – познакомиться с историей возникновения письменного русского языка, узнать корни, истоки, давшие ему силу и красоту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ы создания проблемной ситуации и ее реш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традь, руч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установк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. Стадия осмыслени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нов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ов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та с разнообразными источниками информации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час предлагаю вам самостоятельно пополнить свои знания новой информацией из текстов, лежащих у вас на партах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та с текстом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работы с текстом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! – знакомая информация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- новая информация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 ошибался, думал по-другому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- хотел бы узнать больше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та с таблицей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лнение тезисами графы таблицы «Узнал»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новой информации по алгоритм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ы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лгоритм работы в группе»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меняйтесь впечатлениями о прочитанном тексте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братитесь к теме урока. Соответствует ли текст тематике сегодняшнего урока? Выберите самую важную информацию, которую будете передавать всему класс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3. Запишите или зарисуйте эту информацию на ватмане схемой, рисунком, таблицей так, чтобы в дальнейшем это послужило вам опорой для рассказ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, группово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ация новых знаний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Обобщ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лядный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есный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тупление групп в произвольном порядк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аблицей Заполнение тезисами графы таблицы «Узнал»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ы, созданные группа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группово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ысление новых знаний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>1.  Рефлексия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о-рефлексив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седа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нового для себя вы почерпнули из сообщения ваших одноклассников?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бы вы хотели записать в графе таблицы «Хочу узнать»?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порядке должны были выступать группы в соответствии с логикой изложения материала?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письменной рефлекс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 оснований для сравнения, оценки и классификации объектов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</w:rPr>
              <w:t>. Итог урока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ес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седа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та с эпиграфом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чно ли подобран эпиграф?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познавательной актив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пигра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ация необходимых знаний об истории  возникновения письменности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</w:rPr>
              <w:t xml:space="preserve"> Дифференцированное домашнее задание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есный, нагляд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и размышления об уроке «Истоки русского языка»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Философский смысл эпиграфа»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Мое отношение к русскому языку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свободы выбора зад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дийная презентация, дневники, руч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  <w:r>
              <w:rPr>
                <w:color w:val="000000"/>
                <w:sz w:val="22"/>
                <w:szCs w:val="22"/>
              </w:rPr>
              <w:t xml:space="preserve"> Выставление оценок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ес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седа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кую группу интереснее всего было слушать? Почему? Они хорошо рассказали или у них был самый интересный текст?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аботы учащихс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, ручка, дневни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50:00Z</dcterms:created>
  <dc:creator>atto</dc:creator>
  <dc:description/>
  <cp:keywords/>
  <dc:language>en-US</dc:language>
  <cp:lastModifiedBy>Зам ВР</cp:lastModifiedBy>
  <dcterms:modified xsi:type="dcterms:W3CDTF">2015-05-20T08:58:00Z</dcterms:modified>
  <cp:revision>9</cp:revision>
  <dc:subject/>
  <dc:title>Дидактическая</dc:title>
</cp:coreProperties>
</file>