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С.И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"Гимназия г.Надым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по русскому языку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ужны ли изменения русскому языку?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логия занятия по СДП - </w:t>
      </w:r>
      <w:r>
        <w:rPr>
          <w:rFonts w:cs="Times New Roman" w:ascii="Times New Roman" w:hAnsi="Times New Roman"/>
          <w:b/>
        </w:rPr>
        <w:t>занятие общеметодологическо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ятельностная цель: </w:t>
      </w:r>
      <w:r>
        <w:rPr>
          <w:rFonts w:cs="Times New Roman" w:ascii="Times New Roman" w:hAnsi="Times New Roman"/>
          <w:i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</w:r>
      <w:r>
        <w:rPr>
          <w:rFonts w:cs="Times New Roman" w:ascii="Times New Roman" w:hAnsi="Times New Roman"/>
        </w:rPr>
        <w:t xml:space="preserve"> (систематизация и обобщение изученных  языковых норм, изучение истории реформ русского  правопис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держательная цель: </w:t>
      </w:r>
      <w:r>
        <w:rPr>
          <w:rFonts w:cs="Times New Roman" w:ascii="Times New Roman" w:hAnsi="Times New Roman"/>
          <w:i/>
        </w:rPr>
        <w:t>построение обобщенных деятельностных норм и выявление теоретических основ развития (</w:t>
      </w:r>
      <w:r>
        <w:rPr>
          <w:rFonts w:cs="Times New Roman" w:ascii="Times New Roman" w:hAnsi="Times New Roman"/>
        </w:rPr>
        <w:t>построение собственной модели норм правописания, выяснение необходимости и обоснованности реформирования языка на современном этапе развит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це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Овладение всеми видами речевой деятельности (адекватное понимание информации устного и письменного сообщения, владение разными видам чтения (поисковым, просмотровым, ознакомительным, изучающим), способность извлекать информацию из разных источников; способность определять цели предстоящей учебной деятельности, последовательно излагать свои мысли, соблюдение основных орфоэпических, стилистических норм языка, умение выступать перед аудитори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менение приобретенных знаний в повседневной жизни; выявление  взаимообусловленности состояния общества и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икативно-целесообразное взаимодействие с окружающими людьми в процессе речевого общ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*КУУД -</w:t>
      </w:r>
      <w:r>
        <w:rPr>
          <w:rFonts w:cs="Times New Roman" w:ascii="Times New Roman" w:hAnsi="Times New Roman"/>
          <w:sz w:val="16"/>
          <w:szCs w:val="16"/>
        </w:rPr>
        <w:t xml:space="preserve">коммуникативные универсальные учебные действия, </w:t>
      </w:r>
      <w:r>
        <w:rPr>
          <w:rFonts w:cs="Times New Roman" w:ascii="Times New Roman" w:hAnsi="Times New Roman"/>
          <w:b/>
          <w:sz w:val="16"/>
          <w:szCs w:val="16"/>
        </w:rPr>
        <w:t>РУУД</w:t>
      </w:r>
      <w:r>
        <w:rPr>
          <w:rFonts w:cs="Times New Roman" w:ascii="Times New Roman" w:hAnsi="Times New Roman"/>
          <w:sz w:val="16"/>
          <w:szCs w:val="16"/>
        </w:rPr>
        <w:t xml:space="preserve"> - Регулятивные универсальные учебные действия, </w:t>
      </w:r>
      <w:r>
        <w:rPr>
          <w:rFonts w:cs="Times New Roman" w:ascii="Times New Roman" w:hAnsi="Times New Roman"/>
          <w:b/>
          <w:sz w:val="16"/>
          <w:szCs w:val="16"/>
        </w:rPr>
        <w:t xml:space="preserve">ПУУД - </w:t>
      </w:r>
      <w:r>
        <w:rPr>
          <w:rFonts w:cs="Times New Roman" w:ascii="Times New Roman" w:hAnsi="Times New Roman"/>
          <w:sz w:val="16"/>
          <w:szCs w:val="16"/>
        </w:rPr>
        <w:t xml:space="preserve">познавательные универсальные учебные действия, </w:t>
      </w:r>
      <w:r>
        <w:rPr>
          <w:rFonts w:cs="Times New Roman" w:ascii="Times New Roman" w:hAnsi="Times New Roman"/>
          <w:b/>
          <w:sz w:val="16"/>
          <w:szCs w:val="16"/>
        </w:rPr>
        <w:t>ЛУУД</w:t>
      </w:r>
      <w:r>
        <w:rPr/>
        <w:t xml:space="preserve"> –личностные универсальные учебные действия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3"/>
        <w:gridCol w:w="4623"/>
        <w:gridCol w:w="1099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действия, формируемые на этап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а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а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дуктивное речевое взаимодействие со сверстниками; излагать свое мнение по поставленной проблем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о целесообразное взаимодействие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отивация (самоопределение) к учебной деятельности </w:t>
            </w:r>
            <w:r>
              <w:rPr>
                <w:rFonts w:cs="Times New Roman" w:ascii="Times New Roman" w:hAnsi="Times New Roman"/>
              </w:rPr>
              <w:t>просмотр ролика - отрывка из телепередачи, где в юмористической форме передано отношение ведущих в изменениям в орфоэпических нормах русского я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лайд 1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самоконтроля, планирование последовательности действ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отбора и систематизации материала, владение всеми видами диалога и монолога, соблюдение в практике общения норм литературного язы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Актуализация и пробное учебное действ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 для индивидуальной работы (каждый обучающийся  получает карточку на  правила -н-нн, сложные слова, наречия): в течение 5-7 минут необходимо решить орфографически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правильности работ осуществляется путем самопроверки ( на слайдах высвечивается правильный вариант). Затем в группе подсчитывается общее количество ошибок по каждой теме, складывается между всеми участниками занятия( по желанию можно включить  и присутствующих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айд 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5-8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облему,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продуктивно речевое взаимодействие, излагать свою точку зрения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пределять цели деятельности, оценивать достигнутые результаты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Выявление места и причины затруднения</w:t>
            </w:r>
            <w:r>
              <w:rPr>
                <w:rFonts w:cs="Times New Roman" w:ascii="Times New Roman" w:hAnsi="Times New Roman"/>
              </w:rPr>
              <w:t xml:space="preserve"> На основании результатов делается вывод о наиболее сложном правиле. Выясняем , почему то или иное правило вызывает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необходимо сделать, чтобы писать грамо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Построение проекта выхода из затруд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нить н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ьше чи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учить историю языка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оследовательность действий, изменять её 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ь логическую цепь рассуждений с обоснованием; переосмысление информации; определять основную  и второстепенную информацию; применять информационные виды по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продуктивное речевое взаимодей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стную и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пределять собственную позицию по вопросу, определять нравственный аспект в развитии языка и письмен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упать перед аудиторией, способность к преобразованию языкового материала, умение излагать последовательно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соотносить события в истории и изменения в языке, осознавать взаимообусловленность изменений в обществе и в язык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еализация проек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попробуем внести изменения в существующий свод правил русского языка ( или по одной теме, или нескольки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е над мини-проектом</w:t>
            </w:r>
            <w:r>
              <w:rPr>
                <w:rFonts w:cs="Times New Roman" w:ascii="Times New Roman" w:hAnsi="Times New Roman"/>
              </w:rPr>
              <w:t>, представление, обоснов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лема: </w:t>
            </w:r>
            <w:r>
              <w:rPr>
                <w:rFonts w:cs="Times New Roman" w:ascii="Times New Roman" w:hAnsi="Times New Roman"/>
                <w:i/>
              </w:rPr>
              <w:t>Помогут ли изменения норм языка писать и говорить  грамот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ытки изменить существующие нормы правописание возникали с определенной периодичностью. Чем это вызвано? Какие причины лежат в основе этого? На эти вопросы можно найти ответы, если вспомнить историю языковых реформ в России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в группах: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. - Петровская реформа графики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- реформа 1917 г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- реформы 1956 г., принятие свода прави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!? Возвращаемся к вопросам 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то лежит в основе изменений русского языка? (развитие общества неизбежно ведет к развитию, изменениям в языке; эволюционные процессы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сходит в современной русской орфографии? Работа с материалом презентац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 последней языковой реформе (1990- 2009 гг.)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ите анализ одного из пунктов проекта реформы, соотнесите с вашими предложениям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уппа: н-нн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сложные прилагательны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правописание нареч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ли сегодня проведение полномасштабной реформы, объяснит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ое голосование всех при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1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УУД: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свою деятельность и самокоррекц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родной язык как средство получения знаний, применение полученных знаний на межпредметном уров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ефлексия деятельно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ды. Рекомендаци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заключит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Комментарий к занятию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урочное занятие по русскому языку "Нужны ли изменения русскому языку?" -  это представление опыта организации исследовательской деятельности гимназистов. Подобного рода занятия позволяют на начальном этапе  работы с исследованием познакомится с формами и методами работы над исследованием. Данное занятие возможно провести в рамках предметной недели русского языка, либо в День Славянской письменност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ерхзадачей  данного  занятия является возможность задуматься о языке, узнать его историю, осознать взаимосвязь развития общества и язык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 xml:space="preserve">Типология занятия по СДП - </w:t>
      </w:r>
      <w:r>
        <w:rPr>
          <w:rFonts w:cs="Times New Roman" w:ascii="Times New Roman" w:hAnsi="Times New Roman"/>
          <w:b/>
        </w:rPr>
        <w:t>занятие общеметодологической направленност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 xml:space="preserve">Деятельностная цель: 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</w:r>
      <w:r>
        <w:rPr>
          <w:rFonts w:cs="Times New Roman" w:ascii="Times New Roman" w:hAnsi="Times New Roman"/>
        </w:rPr>
        <w:t xml:space="preserve"> (систематизация и обобщение изученных  языковых норм, изучение истории реформ русского  правописания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 xml:space="preserve">Содержательная ц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роение обобщенных деятельностных норм и выявление теоретических основ развития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</w:rPr>
        <w:t>построение собственной модели норм правописания, выяснение необходимости и обоснованности реформирования языка на современном этапе развития)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данном занятии реализуются следующие  метапредметные цели: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владение всеми видами речевой деятельности (адекватное понимание информации устного и письменного сообщения, владение разными видам чтения (поисковым, просмотровым, ознакомительным, изучающим), способность извлекать информацию из разных источников; способность определять цели предстоящей учебной деятельности, последовательно излагать свои мысли, соблюдать  основные орфоэпические, стилистические нормы языка, уметь выступать перед аудиторией)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менение приобретенных знаний в повседневной жизни; выявление  взаимообусловленности состояния общества и язык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икативно-целесообразное взаимодействие с окружающими людьми в процессе речевого общения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Структура данного занятия предполагает поэтапное </w:t>
      </w:r>
      <w:r>
        <w:rPr>
          <w:rFonts w:cs="Times New Roman" w:ascii="Times New Roman" w:hAnsi="Times New Roman"/>
          <w:b/>
        </w:rPr>
        <w:t>освоение поискового, аналитического метода</w:t>
      </w:r>
      <w:r>
        <w:rPr>
          <w:rFonts w:cs="Times New Roman" w:ascii="Times New Roman" w:hAnsi="Times New Roman"/>
        </w:rPr>
        <w:t xml:space="preserve"> работы   над исследованием вопроса о необходимости реформ в языке через  </w:t>
      </w:r>
      <w:r>
        <w:rPr>
          <w:rFonts w:cs="Times New Roman" w:ascii="Times New Roman" w:hAnsi="Times New Roman"/>
          <w:b/>
        </w:rPr>
        <w:t>создание проблемной ситуации, формулировку проблемы или вопроса, связанного с ней,  поиск решения проблемы, проведение языкового эксперимента, анализ фактов из истории языка и сопоставление</w:t>
      </w:r>
      <w:r>
        <w:rPr>
          <w:rFonts w:cs="Times New Roman" w:ascii="Times New Roman" w:hAnsi="Times New Roman"/>
        </w:rPr>
        <w:t xml:space="preserve"> их с современным состоянием языка, обоснование выводов. В ходе работы формируется одно из самых необходимых умений: взаимодействовать с окружающими, высказывать и обосновывать свою точку зрения -</w:t>
      </w:r>
      <w:r>
        <w:rPr>
          <w:rFonts w:cs="Times New Roman" w:ascii="Times New Roman" w:hAnsi="Times New Roman"/>
          <w:b/>
        </w:rPr>
        <w:t>презентационные ум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ind w:left="-851"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4:00Z</dcterms:created>
  <dc:creator>семья</dc:creator>
  <dc:description/>
  <cp:keywords/>
  <dc:language>en-US</dc:language>
  <cp:lastModifiedBy>Администратор</cp:lastModifiedBy>
  <dcterms:modified xsi:type="dcterms:W3CDTF">2015-05-29T09:34:00Z</dcterms:modified>
  <cp:revision>2</cp:revision>
  <dc:subject/>
  <dc:title/>
</cp:coreProperties>
</file>