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Конспект занятия по теме «Благовещение Пресвятой Богородицы» (источник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http://www.portal-slovo.ru/pre_school_education/36708.php</w:t>
        </w:r>
      </w:hyperlink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jc w:val="right"/>
        <w:textAlignment w:val="top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iCs/>
            <w:color w:val="666666"/>
            <w:sz w:val="28"/>
            <w:szCs w:val="28"/>
            <w:u w:val="single"/>
            <w:lang w:eastAsia="ru-RU"/>
          </w:rPr>
          <w:t>Дворнякова О. В.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Необходимые материалы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конспект занятия, икона Благовещения Пресвятой Богородицы, листочки с кроссвордом, материалы для поделки "Весенняя птичка"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 Приветств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 Повторение материала пройденного на прошлом занят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Новый материа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шла весна. Белая одежда зимы, наконец-то, будет сброшена. Солнце начинает понемногу растапливать снежные равнины. Реки рвут на себе ледяные оковы, выливаются из берегов, и начинают тихонечко звенеть маленькие ручейки. В один из таких замечательных весенних дней Православная церковь празднует один из великих дней из жизни Пресвятой Богородицы – Благовещ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7 марта – праздни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Благовещения Пресвятой Богородиц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днажды, Господь послал к Марии архангела Гавриила. Божий вестник сказал Марии: не бойся, ибо Ты обрела благодать у Бога; Ты родишь Сына, и наречешь Ему имя: Иисус. Он будет велик и наречется Сыном Всевышнего... 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(Евангелие от Луки, глава 1, стихи 26-33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О чем поведал Ангел Деве Марии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нгел принес Деве Марии радостную весть о том, что именно Она станет Матерью Спасителя Мира – Сына Божьего. С этого времени Мария стала ожидать рождения Сы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лагую, добрую весть принес ангел. Поэтому этот праздник называется Благовещ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(Педагог предлагает ребятам посмотреть на икону Благовещения Пресвятой Богородицы, отыскать на иконе Архангела Гавриила, Богородицу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ши прабабушки и прадедушки очень любили старинный обычай – на праздник Благовещения выпускать на волю птичку, в память той радости, которую принесла всему миру весть о скором рождении Спасителя. Они специально ездили на птичий базар, где в клетках у торговцев сидело множество простых серых птичек. Там покупали птичку "на выпуск" и, в день праздника, с радостью и весельем отпускали ее на свобод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 этом благочестивом обычае написал в своем стихотворении великий русский поэт Александр Сергеевич Пушкин. Вот, послушайт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тич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чужбине свято наблюдаю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Родной обычай старины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 волю птичку выпускаю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 светлом празднике вес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 стал доступен утешенью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 что на Бога мне роптать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гда хоть одному творенью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 мог свободу даровать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ще специально к этому дню пекли из теста жаворонков и вырезали из бумаги фигурки ангелов, в честь Архангела Гаврии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ы с вами тоже начнем готовиться к празднику и слепим из соленого теста птич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дел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(см. иллюстраци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 Готовое соленое тесто педагог делит на небольшие полоски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 Каждому ребенку дается полоска, которую нужно раскатать так, чтобы получился тонкий вали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Полученный валик завязывают узелк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 Один из концов узелка будет головкой птички, вставьте туда две бусинки (можно взять бисер) вместо глаз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 Другой конец узла – хвостик. Хвостик нужно немного расплющить и надавить на него вилкой (или несколько раз спичкой), получатся птичьи перышк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6. Теперь птичку нужно просушить.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(Некоторые умельцы советуют завершать работу так: выложить поделку на газету в предварительно нагретую до 150 градусов духовку, и следить, чтобы не пригорело. Через 60 минут все будет готово. Когда поделка остынет, потихоньку отделить ее от газеты.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br/>
        <w:t>7. После просушки птичку раскрашивают, если есть необходимость, и покрывают лак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Домашнее задание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едагог раздает ребятам листочки с кроссвордом "Птички". Кроссворд нужно решить дома и принести на следующее занят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См. рубрику "Досуг", "Занимательные задания", кроссворд "Птички"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рилож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Рецепт соленого тес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ука и соль в равных пропорциях. Вода, в которую добавлена гуашь нужного цвета. В данном случае подходит желтая или голубая. Все ингредиенты нужно соединить и вымесить тесто без комков. Тесто по консистенции должно быть похоже на пластилин. Готовое тесто выложить на 2 часа в холодильник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3">
    <w:name w:val="Основной шрифт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slovo.ru/pre_school_education/36708.php" TargetMode="External"/><Relationship Id="rId3" Type="http://schemas.openxmlformats.org/officeDocument/2006/relationships/hyperlink" Target="http://www.portal-slovo.ru/authors/129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0:00Z</dcterms:created>
  <dc:creator>Baranzeva</dc:creator>
  <dc:description/>
  <cp:keywords/>
  <dc:language>en-US</dc:language>
  <cp:lastModifiedBy>Apple</cp:lastModifiedBy>
  <dcterms:modified xsi:type="dcterms:W3CDTF">2016-09-13T13:10:00Z</dcterms:modified>
  <cp:revision>2</cp:revision>
  <dc:subject/>
  <dc:title>Конспект занятия по теме «Благовещение Пресвятой Богородицы» (источник http://www</dc:title>
</cp:coreProperties>
</file>