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eastAsia="Times New Roman" w:cs="Verdan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ценар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го меро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День славянской письменности и культу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тавитель: Мурашова Ирина Станислав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иблиотекарьфилиала ГБПОУ ЯНАО «ЯМ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г. Лабытнан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5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народ вправе гордиться своим языком. Русский язык – богатейший, красивейший язык среди многих существующих на земле и им должны гордиться, защищать его как уникальное культурное и духовное явлен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обращение к истокам духовности, нравственное возрождение общества , внимательное и бережное отношение к русскому языку, сохранение и преумножение его богатейшего наследия,сохранение многовековых традиций, основанных на укреплении патриотизма, гражданственности, ответственности за судьбу страны и малой Родины имеют огромную актуальность и значимость. Забота о возрождении отечественной культуры, основанной на нравственных идеалах и ценностях, развитие многовековых народных традиций – важнейшие задачи общест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 и культуры даёт возможность обратиться мысленным взором в прошлое, осознать духовную ценность и актуальную культурную значимость подвига солунских просветите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сторией и особенностями праздн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ля достижения цели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 зарождении письменности, об истоках русской письменности, о славянской азбуке и её создателях, о культурном наследии русского народа, о праздновании Дня </w:t>
      </w:r>
      <w:r>
        <w:rPr>
          <w:rFonts w:cs="Times New Roman" w:ascii="Times New Roman" w:hAnsi="Times New Roman"/>
          <w:sz w:val="28"/>
          <w:szCs w:val="28"/>
        </w:rPr>
        <w:t xml:space="preserve"> славянской письменности и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: толерантность, нравственность; психические процессы: память, восприятие, мышление и  познавательные процессы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и уважения к культуре русского народа;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Verdana" w:hAnsi="Verdana" w:eastAsia="Times New Roman" w:cs="Verdana"/>
          <w:b/>
          <w:b/>
          <w:bCs/>
          <w:color w:val="000000"/>
          <w:kern w:val="2"/>
          <w:sz w:val="29"/>
          <w:szCs w:val="29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9"/>
          <w:szCs w:val="29"/>
          <w:u w:val="single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Действующие лица: Ведущие-3.,Кирилл., Мефодий., Студент., Студентка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Используемый реквизит: компьютер, проекто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акат с буквами славянского алфавита, костюмы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асть 1: 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Историче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24 мая – День славянской письменности и культу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риллицы - азбуки, которой жители Российской Федерации пользуются до сих пор, связано с именами Кирилла и Мефодия, великих византийских просветителей и проповедников христианства. Значение этого события трудно переоценить. Только с установлением письменности начинается подлинная история народа, история его культуры, история развития его мировоззрения, научных знаний, литературы и искусства. Письменность помогла российскому народу сплотиться, осознать свое духовное и историческое единство. И сегодня, празднуя День славянской письменности и культуры, вспоминая святых равноапостольных Кирилла и Мефодия, мы можем искренне гордиться нашей страной и великим российским народом. Патриотизм и любовь к Родине - вот главный смысл  этого праздника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i/>
          <w:sz w:val="28"/>
          <w:szCs w:val="28"/>
        </w:rPr>
        <w:t>показ  видеоролика: «Возникновение славянской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сти»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мечаем день Кирилла и Мефодия.</w:t>
        <w:br/>
        <w:t>Для тех, кто слышит имена их в первый раз,</w:t>
        <w:br/>
        <w:t>Начнем, пожалуй, этот длинный сказ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лекие, далекие года, </w:t>
        <w:br/>
        <w:t>Такие, что представить даже трудно,</w:t>
        <w:br/>
        <w:t>В Солониках (Солуни назывался он тогда)</w:t>
        <w:br/>
        <w:t>В семье два брата жили дружно.</w:t>
        <w:br/>
        <w:t>Тот, что постарше - был Мефодий,</w:t>
        <w:br/>
        <w:t>Помладше брат - был Константин,</w:t>
        <w:br/>
        <w:t>Славянами считались все они в народе</w:t>
        <w:br/>
        <w:t>И жили долго, до седин…</w:t>
        <w:br/>
        <w:t>Мефодий стал военным, как отец,</w:t>
        <w:br/>
        <w:t>А Константин был образован - чтец,</w:t>
        <w:br/>
        <w:t>Учился вместе с ним и малолетний император - Михаил</w:t>
        <w:br/>
        <w:t>И Константин с отличием свою учебу завершил.</w:t>
        <w:br/>
        <w:t>А в Греции, затем, ученым знаменитым стал</w:t>
        <w:br/>
        <w:t>И философию в университете преподавал.</w:t>
        <w:br/>
        <w:t>За ним ученых степеней тянулся караван,</w:t>
        <w:br/>
        <w:t>Он выучил латынь, арабский, он читал Коран.</w:t>
        <w:br/>
        <w:t>Интересовался муж риторикой, наукой</w:t>
        <w:br/>
        <w:t>И не испытывал он муку,</w:t>
        <w:br/>
        <w:t>Когда учил на память он святого Богослова,</w:t>
        <w:br/>
        <w:t>Он мог пересказать Писание из слова в сло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 времена славяне из Моравии,</w:t>
        <w:br/>
        <w:t>Мечтали получить побольше знаний о православии.</w:t>
        <w:br/>
        <w:t>Все потому, что греческий, латынь они не знали.</w:t>
        <w:br/>
        <w:t>И проповеди в церкви плохо понимали.</w:t>
        <w:br/>
        <w:t>Ведь не было письменности у славян своей,</w:t>
        <w:br/>
        <w:t>И с просьбою к царю обратились ото всех людей.</w:t>
        <w:br/>
        <w:t>Поэтому царь греков Михаил</w:t>
        <w:br/>
        <w:t>Придумать алфавит скорее Константину поручил.</w:t>
        <w:br/>
        <w:t>А обещал ему помочь в этом Мефодий,</w:t>
        <w:br/>
        <w:t>Который отслужил 14 лет и был уже в народе,</w:t>
        <w:br/>
        <w:t>На горе Олимп, среди святых,</w:t>
        <w:br/>
        <w:t>Он принял постриг и жил теперь у них.</w:t>
        <w:br/>
        <w:t xml:space="preserve">Два брата попросили помощи у Бога, </w:t>
        <w:br/>
        <w:t>И в 863 году они создали Алфавит свой понемногу.</w:t>
        <w:br/>
        <w:t>Их письмена были просты, красивы и понятны,</w:t>
        <w:br/>
        <w:t xml:space="preserve">Слова Евангелия Константин писал все внятно, </w:t>
        <w:br/>
        <w:t>И перевел с латыни для славян Писание Святое.</w:t>
        <w:br/>
        <w:t>Молитвы и ученье Божье стало всем доступное, простое.</w:t>
        <w:br/>
        <w:t>А, приняв постриг, Константин в миру Кириллом стал</w:t>
        <w:br/>
        <w:t>И алфавит его народ кириллицей прозвал.</w:t>
        <w:br/>
        <w:t>Обоих братьев - и Кирилла, и Мефодия</w:t>
        <w:br/>
        <w:t>С тех пор все стали звать в народе</w:t>
        <w:br/>
        <w:t>Святыми просветителями всех славян</w:t>
        <w:br/>
        <w:t>И имена их помнят до сих пор и благословят!"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комство с алфави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Демонстрация плаката с буквами славянского алфавита - кириллицы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Для лучшего запоминания Азбуки болгарские книжники - ученики Кирилла и Мефодия создали "Азбучную молитву", которая считается первым славянским стихотворением".</w:t>
        <w:br/>
        <w:t>Аз - Аз есмь свет миру</w:t>
        <w:br/>
        <w:t>Буки - Бог есмь прежде всех век</w:t>
        <w:br/>
        <w:t>Веди - Ведаю всю тайну в человеце и мысль</w:t>
        <w:br/>
        <w:t>Глаголь - Глаголю людям закон Мой</w:t>
        <w:br/>
        <w:t>Добро - Добро есть творящим волю Мою…</w:t>
        <w:br/>
        <w:t>До сих пор ученые всего мира бьются над точной расшифровкой послания, заложенного в славянском алфавите. Существует много трактовок и предположений, но  доступный всем смысл послания таков:</w:t>
        <w:br/>
        <w:t>"Я буквы ведаю, чтобы говорить добро…"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 красоте русск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Более 700 лет славянский язык и письменность просуществовали в неизменном виде. Лишь при Петре I изменили количество букв, внесли новые (Ё и Й).</w:t>
        <w:br/>
        <w:t>В 1918 г была проведена реформа русского языка - алфавит упростили: в нем оставили лишь 33 буквы, которыми мы все пользуемся и по сей день.</w:t>
        <w:br/>
        <w:t>До сих пор русский язык считается одним из красивейших в мире и вызывает восхищение у большинства великих людей".</w:t>
        <w:br/>
        <w:t>В качестве примера мы приведем  вам   высказывания великих людей: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.Куприн: "Язык - это история народа. Язык - это путь цивилизации и культуры. Поэтому-то изучение и сбережение русского языка является не праздным занятием от нечего делать, но насущной необходимостью"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.Державин: "Славяно - российский язык, по свидетельствам самих иностранцев-эстетов, не уступает латинскому ни в мужестве, греческому ни в плавности, превосходит все европейские языки: итальянский, испанский и французский, не говоря уже о немецком"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.Айтматов: "Бессмертие народа - в его языке"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.Ахматова (отрывок из стихотворения "Мужество"):</w:t>
        <w:br/>
        <w:t>Не страшно под пулями мертвыми лечь,</w:t>
        <w:br/>
        <w:t>Не горько остаться без крова,-</w:t>
        <w:br/>
        <w:t>И мы сохраним тебя, русская речь,</w:t>
        <w:br/>
        <w:t>Великое русское слово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икторина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лагает студентам  вспомнить как можно больше поговорок и пословиц, посвященных родному языку, азбу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з русского языка не сколотишь и сапога.</w:t>
        <w:br/>
        <w:t>Без русского языка не одолеешь самого опасного врага.</w:t>
        <w:br/>
        <w:t>Блюди хлеб на обед, а слово на ответ!</w:t>
        <w:br/>
        <w:t>Болтуна видать по слову, а рыбака по улову.</w:t>
        <w:br/>
        <w:t>Велик и могуч русский язык.</w:t>
        <w:br/>
        <w:t>Дурное слово как смола: пристанет — не отлепишь.</w:t>
        <w:br/>
        <w:t>За словом в карман не полезет.</w:t>
        <w:br/>
        <w:t>У языка зубы да губы два замка.</w:t>
        <w:br/>
        <w:t>Когда голова думает, язык отдыхает.</w:t>
        <w:br/>
        <w:t>Коня на вожжах удержишь, а слова с языка не воротишь.</w:t>
        <w:br/>
        <w:t>Кто говорит, тот сеет; кто слушает – собирает (пожинает).</w:t>
        <w:br/>
        <w:t>Мал язык, да всем телом владеет.</w:t>
        <w:br/>
        <w:t>Мелет день до вечера, а послушать нечего.</w:t>
        <w:br/>
        <w:t>Мудра голова — короткий язык.</w:t>
        <w:br/>
        <w:t>Много знай, да мало бай!</w:t>
        <w:br/>
        <w:t>Не спеши языком, торопись делом.</w:t>
        <w:br/>
        <w:t>Острый язык змею из гнезда выманит.</w:t>
        <w:br/>
        <w:t>Русский язык сила слабого!</w:t>
        <w:br/>
        <w:t>Русский язык – горами качает. Языком, что рычагом.</w:t>
        <w:br/>
        <w:t>Русский язык поит и кормит, и спину порет.</w:t>
        <w:br/>
        <w:t>Русский язык — сила самого слабого!</w:t>
        <w:br/>
        <w:t>Щи хлебай, да поменьше бай!</w:t>
        <w:br/>
        <w:t>Язык без костей – мелет.</w:t>
        <w:br/>
        <w:t>Языком не спеши, а делом не ленись.</w:t>
        <w:br/>
        <w:t>Язык болтает, а голова не знает.</w:t>
        <w:br/>
        <w:t>Язык до Киева доведет (и до кия, т.е. до палки, побоев).</w:t>
        <w:br/>
        <w:t>Наш родной язык один, и в будни и в праздник.</w:t>
        <w:br/>
        <w:t>Русская речь — стяг, дружину водит. Наш язык царствами ворочает.</w:t>
        <w:br/>
        <w:t>Кто русским языком владеет,тот большую силу имеет.</w:t>
        <w:br/>
        <w:t>Слова русские не говорят, а правду сказывают.</w:t>
        <w:br/>
        <w:t>Русское слово несется не изнови – исстар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люди являются носителями  культуры русского язы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говорить грамотно.  В русском языке много фразеологизмов.   Определите, что означают данные фразеологизм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ать, высунув язык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 ее в   своей тарелк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тем щи хлебат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ть на порог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на плеч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ки на макушк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есит уш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sz w:val="28"/>
          <w:szCs w:val="28"/>
        </w:rPr>
        <w:t>Задание третье.Продолжите пословицы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Конец  - ( делу венец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Хлеб - ( всему голова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Что посеешь,( то пожнешь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люй в колодец-   ( пригодиться воды напиться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чужой сторонушке - ( рад родной воронушке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 пропадай, (а товарища выручай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мой - (враг мой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- Юмористическая с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цене появляются два старца (Кирилл и Мефодий). "Старцы" с удивлением осматривают зал, в котором проводится мероприятие, плакаты с буквами кириллицы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ил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мотри сюда, Мефодий -</w:t>
        <w:br/>
        <w:t>Это ж наши с тобой буквы,</w:t>
        <w:br/>
        <w:t>Говорил тебе - в народе</w:t>
        <w:br/>
        <w:t>Наши буквы помнить будут!</w:t>
        <w:br/>
        <w:t>Знать, трудились не напрасно,</w:t>
        <w:br/>
        <w:t>Видишь - торжество какое,</w:t>
        <w:br/>
        <w:t>Посмотри-ка, жизнь - прекрасна!</w:t>
        <w:br/>
        <w:t>Видно, празднество большо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фо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  <w:t>Слышал, гимн пропели и тебе и мне,</w:t>
        <w:br/>
        <w:t>Значит, мы прославили Россию на Земле.</w:t>
        <w:br/>
        <w:t>Такой язык красивый создали не зря,</w:t>
        <w:br/>
        <w:t>Ты видишь - все славяне нас благодарят.</w:t>
        <w:br/>
        <w:t>Однако, кто это кричит,</w:t>
        <w:br/>
        <w:t>А речь мне не понятна?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Старцы" отходят в сторонку. На сцене появляются студенты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уде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Эй, очкарик, прикинь - училка по физ-ре вконец оборзела, мне пару вкатила за то, что я с полурока сорвался. Мне теперь предки на Макдональдс бабки не дадут!"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удент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А мойфазер запретил мне купить прикид от Дольче и Габанна, видать - с дуба рухнул. В чем мне теперь на тусовку подрулить?"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ил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идать заморские слова</w:t>
        <w:br/>
        <w:t>Проникли в речь на Русь</w:t>
        <w:br/>
        <w:t>И трудно будет их изжить, боюсь…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фод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 нет, ведь это отроки младые,</w:t>
        <w:br/>
        <w:t>Не выучили все они слова красивые, простые,</w:t>
        <w:br/>
        <w:t>А как прочтут Толстого, Пушкина все книжки,</w:t>
        <w:br/>
        <w:t>То враз их головы наполнятся умишком,</w:t>
        <w:br/>
        <w:t>Поймут они, что никогда нельзя предать</w:t>
        <w:br/>
        <w:t>Язык родной, как Родину и Мать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ключительная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мая считают Днем  празднования славянской письменности и культуры. Все мы, россияне, славяне, должны помнить наши корни и пропагандировать нашу русскую культуру, помнить наши традиц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монстрация музыкального клипа песни "Порушка-поранья", "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шивка Учебно-методических  журналов (2013,2014гг): Классный руководител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тернет-источник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ebulfin.com/dobryie-istorii/vozniknovenie-slavyanskoy-pismennosti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avaiknam.ru/text/scenarij-dene-slavyanskoj-pisemennosti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lddeti.kelnik.ru/catalog/azbuka/kiril_mefod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ibliopskov.ru/24may.htm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deti.kelnik.ru/catalog/azbuka/kiril_mefo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1:00Z</dcterms:created>
  <dc:creator>Мурашова Ирина Станиславовна</dc:creator>
  <dc:description/>
  <cp:keywords/>
  <dc:language>en-US</dc:language>
  <cp:lastModifiedBy>Администратор</cp:lastModifiedBy>
  <cp:lastPrinted>2015-05-19T12:10:00Z</cp:lastPrinted>
  <dcterms:modified xsi:type="dcterms:W3CDTF">2016-05-19T09:49:00Z</dcterms:modified>
  <cp:revision>3</cp:revision>
  <dc:subject/>
  <dc:title/>
</cp:coreProperties>
</file>