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етодическая разработка мероприятия, посвященного Дню славянской письменно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ухачева И.В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СОШ № 9 г. Новый Уренг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– 5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влечение внимания учащихся к русскому языку и литературе, к родной истории и культуре как важным факторам сохранения и развития духовных традиций и ценностей, укрепления живой связи поко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ащихся о жизни и деятельности славянских просветителей, их роли в отечественной культуре,  об истории и значении Дня славянской письменности и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школьников всех возрастных групп интереса к изучению русского языка и литературы, отечественной истории и куль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атриотизма, уважения к отечественной истории и культур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ЕРВЫЙ СЛАЙД)    </w:t>
      </w: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вным-давно, более тысячи лет назад, просветители и проповедники христианства братья Кирилл и Мефодий принесли на землю славян свет письменности и знаний. В память Кирилла и Мефодия во всех городах нашей страны проходят праздники русского языка, славянской письменности и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чат гробницы, мумии и кости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шь слову жизнь д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древней тьмы, на мировом пого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учат лишь Пись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нет у нас иного достоя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йте же бе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ть в меру сил, в дни злобы и страд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ш дар бесценный –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а апостолам славя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ей грамоты творц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е духовного убр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о всей земли гонц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наш чудный прославля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Й СЛАЙД). Историческая справка ВЕДУЩ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  День славянской письменности и культуры отмечают в славянских странах. В этот день (24 мая) мы вспоминаем создателей славянского алфавита – великих просветителей Кирилла и Мефод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Кирилла и Мефодия большинство народов в те времена не могло прочитать Священное Писание на родном языке - богослужения велись на латинском языке. Не было тогда и у наших предков славян своей письменно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863 году</w:t>
      </w:r>
      <w:r>
        <w:rPr>
          <w:rFonts w:cs="Times New Roman" w:ascii="Times New Roman" w:hAnsi="Times New Roman"/>
          <w:sz w:val="24"/>
          <w:szCs w:val="24"/>
        </w:rPr>
        <w:t> зазвучало слово Божие в моравских городах и селениях на родном, славянском языке, а не на чужом и непонятном – латинском, создавались письмена, светские книги. Началось славянское летописани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ТРЕТИЙ СЛАЙД) 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мерти великих братьев их ученики претерпели гонения. Папа Римский запретил изучение славянского языка. Дело Кирилла и Мефодия, несмотря на упорную и длительную борьбу в течение многих лет, претерпело неудачу у западных славян, которые по-прежнему используют латинскую азбуку,  но зато новая азбука для славян прочно утвердилось в Болгарии, а оттуда была перенесена в Сербию, Румынию и на Ру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ЧЕТВЕРТЫЙ СЛАЙД)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язык представляет собой очень искусную, сложную и творческую переработку. В результате тщательного учёта фонетического состава старославянского языка новый алфавит имел все буквы, необходимые для правильной передачи этого языка. Пригоден был этот алфавит и для точной передачи русского языка, в IХ—Х вв. русский язык уже несколько отличался в фонетическом отношении от старославянского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ЯТЫЙ СЛАЙД)  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буква кириллицы была особенной. Она имела имя: А – аз, Б – буки, В – веди, Г – глаголь, Д – добро, Е – есте, Ж – живете, З – зело, земля, Л – люди, </w:t>
        <w:br/>
        <w:t>М – мыслете, П – покой, Р – рцы, речь, С – слово, Т – твёрд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названия букв старославянской азбуки до сих пор используются в устойчивых оборотах — фразеологизм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а ять — знать досконально, на отли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исать ижицу — проучить как следует, высечь, нака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ять фертом — стоять руки в боки, как буква 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рва аз да буки, а потом и науки — т.е. сначала азбуку надо выучить, а потом заниматься нау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ШЕСТОЙ СЛАЙД) ВЕДУЩ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м мы с детства знакомые звуки,</w:t>
        <w:br/>
        <w:t>Вот это вот Аз, а это вот Буки,</w:t>
        <w:br/>
        <w:t>Кириллу с Мефодием слава и честь,</w:t>
        <w:br/>
        <w:t>За то, что славянская письменность есть!</w:t>
        <w:br/>
        <w:t>И ценит весь мир нашу культуру,</w:t>
        <w:br/>
        <w:t>Читает взахлеб нашу литературу,</w:t>
        <w:br/>
        <w:t>Пусть годы проходят, проходят века,</w:t>
        <w:br/>
        <w:t>Культура славянская будет всегда!</w:t>
        <w:br/>
        <w:t>Братья славяне, с праздником вас,</w:t>
        <w:br/>
        <w:t>Храните, цените, культурный зап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ЬМОЙ СЛАЙД) ВИКТОР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йдут года, века, тысячелетия, но никогда потомки не забудут имён святых - Кирилла и Мефод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1:00Z</dcterms:created>
  <dc:creator>User</dc:creator>
  <dc:description/>
  <cp:keywords/>
  <dc:language>en-US</dc:language>
  <cp:lastModifiedBy>Администратор</cp:lastModifiedBy>
  <dcterms:modified xsi:type="dcterms:W3CDTF">2016-05-19T04:29:00Z</dcterms:modified>
  <cp:revision>4</cp:revision>
  <dc:subject/>
  <dc:title/>
</cp:coreProperties>
</file>