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РОЖДЕСТВЕНСКОГО ФЕСТИВА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енское чудо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конкурс рисунков 1-4 классов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акелян Рамелла 3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шкевич Дарья 4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енко Павел 2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шкина Диа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пачёв Александр 1д – 3 мест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пачёва Софья 1д – 3мест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вина Анна 1д – 2 мест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яжнюк Евгений 2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цова Анастасия 3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ьялова Елизавета 1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кевич Эвелина 2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ин Альфред 1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храй Наталья 3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яко Елизавета 3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чарова Дарья 2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ле Рита 3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ник Екатерина 1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ва Полина 1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лецкий Артём 2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га Анастасия 2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линг Анастасия 3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ньев Денис 2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линг Юлия 3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ачёва Дарья 2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мачёва Александра 2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катов Ростислав 1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гирёв Н. 2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дыка Арина 1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берова Эльмир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тников Григорий 1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 Артём 2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ова Арина 2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итова Альфри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оухов Иван 2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нченко Владислав 2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тева Полина 2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точный рассказ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литературный конкурс обучающихся 1-11 классов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дина Екатерина 2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ышева Софья 5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агина Ксения 5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йцеховская Ирина 2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ышева Анна 5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бунова Виктория 5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вюк Нина 2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скина Мария 2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ошина Мария 2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япунова Екатерина 5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овский Андрей 5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новицкая Марина 4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зырина Александра 5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яжнюк Евгений 2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сянников Данил 2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ньев Денис 2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ханин Александр 2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иненко Алексей 5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кулов Павел 2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рдецких Михаил 2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сарь Сергей 2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нчарова Дарья 2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ткевич Эвелина 2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пкасов Артём 2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оухов Иван 2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ябова Арина 2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кач Алина 2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итенко Павел 2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овьёва Александра 2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ачёва Дарья 2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езуль Екате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е презентации обучающихся 5-7 клас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акова Ксения 6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янзина Анжелика 7б – 1 мес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Егорова Ирина 7б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руглов Александр 6а – 3 место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Муковкин Дмитрий 6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Бадритдинова Алина 5г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Ерофеева Екатерина 7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Чеснокова Дарья 5г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Беляев Роман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арманова Анастас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Борисов Дмитрий 7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Бояшова Рита 7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Герасименко Наталья 7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Чекалина Татьяна 7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жевникова Алён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Бойков Михаил 7д – 2 место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Бычина Анастас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Яковлева Анна 6г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енская звез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 сценического мастерства обучающихся 2-х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ябова Арина 2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ова Ксения 2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а Александра 2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ньев Денис 3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кулов Павел 2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аков Дмитрий 2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56:00Z</dcterms:created>
  <dc:creator>User</dc:creator>
  <dc:description/>
  <cp:keywords/>
  <dc:language>en-US</dc:language>
  <cp:lastModifiedBy>teacher</cp:lastModifiedBy>
  <dcterms:modified xsi:type="dcterms:W3CDTF">2008-06-18T07:29:00Z</dcterms:modified>
  <cp:revision>40</cp:revision>
  <dc:subject/>
  <dc:title/>
</cp:coreProperties>
</file>