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33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0000"/>
          <w:sz w:val="27"/>
          <w:szCs w:val="27"/>
          <w:lang w:eastAsia="ru-RU"/>
        </w:rPr>
        <w:t>Сценарий детского праздника, посвященного Рождеству Христов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СВЯТАЯ НОЧЬ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1-й пастух.</w:t>
        <w:br/>
        <w:t>2-й пастух.</w:t>
        <w:br/>
        <w:t>3-й пастух.</w:t>
        <w:br/>
        <w:t>Ангел.</w:t>
        <w:br/>
        <w:t>Бабушка.</w:t>
        <w:br/>
        <w:t>Внук Анатолий.</w:t>
        <w:br/>
        <w:t>Внучка Аня.</w:t>
        <w:br/>
        <w:t>Внучка Л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На сцене стоит нарядно украшенная рождественская елка. Рядом с ней стол, за столом бабушка с внуками, они пьют чай и беседуют. Играет негромкая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. Дорогие мои! Сегодняшний вечер особенный! Его называют Рождественским сочельником, или навечерием Рождества Христова. </w:t>
        <w:br/>
        <w:t>Рождество Христово – великий, светлый, радостный праздник, когда "ликуют ангелы на небесах и радуются люди".</w:t>
        <w:br/>
        <w:t>В 5508 году от сотворения мира от Пресвятой Девы Марии и Святого Духа в городе Вифлееме родился Господь наш Иисус Христос!</w:t>
        <w:br/>
        <w:t>Первыми из людей на земле об этом узнали пастухи, пасшие стада недалеко от города Вифлее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негромкая мелодичная музы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На сцене гаснет свет. На переднем плане появляется "горящий костер". (Это может быть несколько деревянных поленьев, декорированных электрическими лампочками, или языки пламени, вырезанные из бумаги.) Вокруг костра сидят пастухи и негромко беседу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Анатолий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>Ветер по траве бежит волною,</w:t>
        <w:br/>
        <w:t>Чуть мерцает в темноте костер.</w:t>
        <w:br/>
        <w:t>Небеса с сияющей луною –</w:t>
        <w:br/>
        <w:t>Словно звездный шелковый шат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Ночь благоухает лавром тонко,</w:t>
        <w:br/>
        <w:t>Серебрится в ручейке вода,</w:t>
        <w:br/>
        <w:t>У костра беседуют негромко</w:t>
        <w:br/>
        <w:t>Пастухи, пасущие ст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1-й пастух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>Слышится мне в роще за селеньем</w:t>
        <w:br/>
        <w:t>Тихое таинственное п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2-й пастух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>Словно звездный хор поет с небес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3-й пастух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 xml:space="preserve">Или шелестит ветвями ле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В тишине таинственной ночи в долине пастырей, недалеко от Иерусалима, явился пастухам небесный ангел Божий и возвестил им великую рад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торжественная музыка.</w:t>
        <w:br/>
        <w:t>Появляется ангел, одетый в белые одежды, озаренный лучами света.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Ангел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>Пастыри! Не бойтесь понапрасну,</w:t>
        <w:br/>
        <w:t>Радость я великую принес!</w:t>
        <w:br/>
        <w:t>Этой ночью благодатной, ясной</w:t>
        <w:br/>
        <w:t>В мир пришел Спаситель наш Христос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рождественское песнопение: "Слава в вышних Богу, и на земли мир, в человецех благоволение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Пастухи, оставив скот, тотчас направились в Вифлеем, чтобы поклониться Богомладенцу Христу. Почему же Всевышний открыл эту тайну простым людям, пастухам? Чем они заслужили эту милость Божию и почему первые из всего рода человеческого поклонились новорожденному Спасителю ми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Аня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Потому что пастухи были добрые люди, чистые сердц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Лен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Потому что они искренне верили в Бог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Правильно! Не царям, не сильным мира сего ангел возвестил о рождении Христа, а бедным, но честным, с добрым сердцем и чистой душой людям, занятым простым, мирным тру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Аня</w:t>
      </w: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 xml:space="preserve"> (читает стихотворение "Святая ночь")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 xml:space="preserve">В вышине бездонной </w:t>
        <w:br/>
        <w:t>Звездочка горит.</w:t>
        <w:br/>
        <w:t>Труд смиренный, скромный</w:t>
        <w:br/>
        <w:t>Богом не забы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Первыми в пещеру</w:t>
        <w:br/>
        <w:t>Пастухи пришли,</w:t>
        <w:br/>
        <w:t>Искренняя вера –</w:t>
        <w:br/>
        <w:t>Это соль земл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Кротость и терпенье,</w:t>
        <w:br/>
        <w:t>Жизнь совсем простая.</w:t>
        <w:br/>
        <w:t>Бедным утешенье</w:t>
        <w:br/>
        <w:t>Эта ночь свята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Давайте вспомним события великой Рождественской ночи и то, что ей предшествова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Анатолий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Перед рождением Спасителя римский император Август повелел произвести перепись населения. Все подданные отправились для переписи в свои родные города. Дева Мария и Иосиф отправились из Назарета, где они жили, в Вифлеем, откуда были ро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Аня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. В городе Марии и Иосифу не нашлось места в гостинице, и они остановились на ночлег в пещере, куда в непогоду пастухи загоняли ско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Лен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. Здесь и родился Иисус Христос. Мария спеленала его и положила в ясли на душистую солому. </w:t>
      </w: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(Читает стихотворение "Рождество".)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>Много было в небе звезд</w:t>
        <w:br/>
        <w:t>Теплой ночью ясной.</w:t>
        <w:br/>
        <w:t>Тихо спал Иисус Христос</w:t>
        <w:br/>
        <w:t>На соломе в ясл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Дева-Мать, склонясь над Ним,</w:t>
        <w:br/>
        <w:t>Нежно напевала.</w:t>
        <w:br/>
        <w:t>Ночь мерцала золотым</w:t>
        <w:br/>
        <w:t>Звездным покрывал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Пели ангелы Христу,</w:t>
        <w:br/>
        <w:t>Славили рожденье,</w:t>
        <w:br/>
        <w:t>В мир принес Он красоту,</w:t>
        <w:br/>
        <w:t>Веру во спасень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рождественское песноп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В ту ночь яркая звезда воссияла над пещерой с Младенцем и ангелы возвестили людям о том, что в мир пришел Спас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Лен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(читает стихотворение "Рождественская звезда")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br/>
        <w:t>В небе звездочка зажглась</w:t>
        <w:br/>
        <w:t>Золотая.</w:t>
        <w:br/>
        <w:t>Эта звездочка была</w:t>
        <w:br/>
        <w:t>Не прост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Сам Всевышний Бог</w:t>
        <w:br/>
        <w:t>Ту звезду зажег.</w:t>
        <w:br/>
        <w:t>И горит звезда,</w:t>
        <w:br/>
        <w:t>И сияет,</w:t>
        <w:br/>
        <w:t>Нам к спасенью путь</w:t>
        <w:br/>
        <w:t>Озаряет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Мудрецы Востока, волхвы, по звезде нашли дорогу к пещере, в которой родился Спаситель. Они пришли поклониться Ему и принесли дары: золото, ладан и смирн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color w:val="330000"/>
          <w:sz w:val="20"/>
          <w:szCs w:val="20"/>
          <w:lang w:eastAsia="ru-RU"/>
        </w:rPr>
        <w:t>Дети по очереди читают стихотворение "Дары волхвов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0000"/>
          <w:sz w:val="20"/>
          <w:szCs w:val="20"/>
          <w:lang w:eastAsia="ru-RU"/>
        </w:rPr>
        <w:t>Принесли Младенцу мудрецы</w:t>
        <w:br/>
        <w:t>С дивными подарками лар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0000"/>
          <w:sz w:val="20"/>
          <w:szCs w:val="20"/>
          <w:lang w:eastAsia="ru-RU"/>
        </w:rPr>
        <w:t>Слиток золота в одном ларце лежал,</w:t>
        <w:br/>
        <w:t>И сиял он ярче, чем заря.</w:t>
        <w:br/>
        <w:t>Этот дар волшебный означал,</w:t>
        <w:br/>
        <w:t>Что Христа встречают как цар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Ладан ароматный был в другом,</w:t>
        <w:br/>
        <w:t>Это дар всем возвещал о том,</w:t>
        <w:br/>
        <w:t>Что Всевышний указал волхвам дорогу,</w:t>
        <w:br/>
        <w:t>И они в Младенце видят Бог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В третьем же ларце лежала смирна.</w:t>
        <w:br/>
        <w:t>Было ведь предсказано от века,</w:t>
        <w:br/>
        <w:t>Что Господь придет на землю с миром</w:t>
        <w:br/>
        <w:t>В образе земного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Весь мир возрадовался рождению Христа! Все принесли Младенцу свои да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Дети по очереди читают стихотворение "Дары Младенцу Христу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Небеса подарили Христу</w:t>
        <w:br/>
        <w:t>Рождественскую звез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Земля с любовью и верой</w:t>
        <w:br/>
        <w:t>Подарила Младенцу пещер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Ангелы славили пеньем.</w:t>
        <w:br/>
        <w:t>Сохранив чистоту, красоту,</w:t>
        <w:br/>
        <w:t>Целомудрие и смиренье,</w:t>
        <w:br/>
        <w:t>Люди Мать подарили Христ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песнопение "Богородице Дево, радуйся!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Бабушка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. Рождество – светлый, радостный праздник! Мы наряжаем елочку, украшаем ее макушку сверкающей звездой, зажигаем на ней разноцветные фонар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330000"/>
          <w:sz w:val="20"/>
          <w:szCs w:val="20"/>
          <w:lang w:eastAsia="ru-RU"/>
        </w:rPr>
        <w:t>Звучит веселая музыка.</w:t>
        <w:br/>
        <w:t>Из зала выбегают дети, они водят вокруг елки хоровод и читают стихотворение</w:t>
      </w:r>
      <w:r>
        <w:rPr>
          <w:rFonts w:eastAsia="Times New Roman" w:cs="Arial" w:ascii="Arial" w:hAnsi="Arial"/>
          <w:b/>
          <w:bCs/>
          <w:i/>
          <w:iCs/>
          <w:color w:val="33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"Рождественская елка".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Мы украсим елочку</w:t>
        <w:br/>
        <w:t>Яркою звездой,</w:t>
        <w:br/>
        <w:t>Оплетем мы елочку</w:t>
        <w:br/>
        <w:t>Нитью золот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Как красив на елочке</w:t>
        <w:br/>
        <w:t>Праздничный наряд!</w:t>
        <w:br/>
        <w:t>На ее иголочках</w:t>
        <w:br/>
        <w:t>Огоньки горя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И на сердце сладостно,</w:t>
        <w:br/>
        <w:t>Весело, светло.</w:t>
        <w:br/>
        <w:t>День сегодня радостный –</w:t>
        <w:br/>
        <w:t>Христово Рождество!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Текст и стихи Татьяны Шорыгино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0000"/>
          <w:sz w:val="20"/>
          <w:szCs w:val="20"/>
          <w:lang w:eastAsia="ru-RU"/>
        </w:rPr>
        <w:t>Дары Артабан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br/>
        <w:t>По мотивам одноименного рассказа неизвестного автора, "Православная беседа", № 10-12, 199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Во дни царя Ирода, когда в городе Вифлееме родился Спаситель мира Иисус, на небе вдруг загорелась невиданная ранее звезда. Она ярко сияла и медленно двигалась в сторону Палестины. Увидев ее, некоторые мудрецы поняли, что это знамение Божие: где-то родился великий Царь царей. Они решили разыскать Его, чтобы поклониться и послужить Ему, и для этого договорились собраться в одном месте и единым караваном последовать за чудесной звездой. </w:t>
        <w:br/>
        <w:t xml:space="preserve">     Среди волхвов был и великий персидский мудрец Артабан. Он возжелал все свое имущество пожертвовать новорожденному Царю и поэтому продал все, что у него было, и на эти деньги купил три драгоценных камня: сапфир, рубин и жемчужину, которые и намеревался положить к ногам великого Младенца, потому что полюбил Его всем сердцем, хотя и не видел ни разу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(глядя на звезду).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 Вот он, знак Божий! Царь царей идет к нам с неба, и я скоро, Господи, увижу Тебя!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Артабан отправился к месту сбора волхвов. Он выехал заранее и не боялся опоздать, но вдруг увидел у дороги лежащего на земле тяжело больного человека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Что же мне делать? Нельзя оставить ближнего без помощи. Но если я задержусь, то не успею к месту сбора и не поклонюсь новорожденному Царю.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 xml:space="preserve">(Колеблется.)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Поеду!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 xml:space="preserve">(Больной стонет. Артабан останавливается.)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Боже великий! Ты знаешь, как я стремлюсь к Тебе, но не ты ли дал заповедь "Возлюби ближнего своего, как самого себя"? Могу ли я пройти мимо и не помочь человеку, попавшему в беду?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Артабан остался, и через некоторое время больной пришел в себя, ему стало лучше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БОЛЬНО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Кто ты? За кого мне молиться Богу до конца моих дней? И почему лицо твое так печально?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Я - персидский волхв Артабан, спешил навстречу с другими волхвами, чтобы вместе последовать за чудесной звездой Царя царей и поклониться Ему. Но теперь я опоздал на встречу и не смогу принести свои дары Сыну Божию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БОЛЬНО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Не грусти, благодетель. Я еврей. В священных книгах моего народа предсказано, что Царь Правды, Помазанник Божий, родится в иудейском городе Вифлееме. Поспеши туда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 xml:space="preserve">(вскакивая)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Благодарю за совет. Прощай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БОЛЬНОЙ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 xml:space="preserve">(вслед ему)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Прощай, мой дорогой благодетель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Артабан был вынужден вернуться назад, потому что опоздал к месту встречи и должен был сам готовиться в дорогу. В те времена путешествия были трудны, опасны и дороги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ТАБАН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Придется продать один камень, чтобы снарядить караван. Но главное - не опоздать бы к Царю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Очень торопился Артабан. И вот он наконец в Вифлееме. </w:t>
        <w:br/>
        <w:t>     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Артабан стучится в дом. Выходит женщина с ребенком на руках.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Мир дому вашему. Я ищу волхвов, пришедших с Востока. Не видели вы их, в какой дом они заходили?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ЖЕНЩИНА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Да, недавно здесь были путешественники с Востока, искали какую-то Марию из Назарета, называли ее матерью великого Царя. Куда они потом ушли, не знаю, и Марию с ее сыном не видела. Говорят, они бежали в Египет. </w:t>
        <w:br/>
        <w:t>     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Крики за сценой: "Спасайтесь! Солдаты Ирода убивают младенцев".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ЖЕЩИНА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О добрый человек! Спаси моего сына, и Бог спасет тебя.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(Врываются стражники.)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СТРАЖНИК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 xml:space="preserve">(женщине)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Давай сюда ребенка. Ирод приказал убить всех детей в Вифлееме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 xml:space="preserve">(стражнику.)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Слушай, возьми лучше этот рубин и скажи, что не нашел младенца.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(Воин берет рубин и скрывается.)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ЖЕНЩИНА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Да благословит тебя Бог, добрый человек, и да воздаст тебе Царь Правды милостью за твою милость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АРТАБАН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Господи, прости меня! Из жалости к этим людям я отдал драгоценный камень, предназначенный в дар Тебе. Увижу ли я когда-нибудь Твой лик? Не знаю. Но буду искать Тебя, чтобы отдать последнее, что у меня осталось, - прекрасную жемчужину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Тридцать три года повсюду искал Артабан Царя царей, и наконец до него дошел слух, что в Иудее появился человек, совершающий великие знамения и чудеса, и что многие верят в Него как в Сына Божия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АРТАБАН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Наконец-то я найду Тебя, поклонюсь и принесу свой дар!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И вот он в Иудее. Праздник Пасхи. С толпой богомольцев Артабан достигает Иерусалима и с удивлением замечает множество людей, идущих из города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АРТАБАН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(прохожему).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 Куда торопится весь этот народ?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Разве ты не знаешь? На гору Голгофу. Там сегодня распинают Иисуса из Назарета, который называл себя Сыном Божиим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АРТАБАН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Опять, опять я опоздал! Но, может быть, еще успею поклониться Ему, висящему на кресте. </w:t>
        <w:br/>
        <w:t>     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Идет. Навстречу стражники ведут девушку, она упирается. Увидев Артабана, хватает его за край одежды и кричит.</w:t>
      </w:r>
      <w:r>
        <w:rPr>
          <w:rFonts w:eastAsia="Times New Roman" w:cs="Arial" w:ascii="Arial" w:hAnsi="Arial"/>
          <w:color w:val="330000"/>
          <w:sz w:val="20"/>
          <w:szCs w:val="20"/>
          <w:lang w:eastAsia="ru-RU"/>
        </w:rPr>
        <w:t xml:space="preserve">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ДЕВУШКА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Помоги мне, добрый человек, сжалься надо мной!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АРТАБАН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В чем дело?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ДЕВУШКА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Мой отец умер, не вернув долга, и меня продадут в рабство, если никто не даст денег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АРТАБАН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Такова уж, видно, воля Божия. </w:t>
      </w:r>
      <w:r>
        <w:rPr>
          <w:rFonts w:eastAsia="Times New Roman" w:cs="Times New Roman" w:ascii="Times New Roman" w:hAnsi="Times New Roman"/>
          <w:i/>
          <w:iCs/>
          <w:color w:val="330000"/>
          <w:sz w:val="20"/>
          <w:szCs w:val="20"/>
          <w:lang w:eastAsia="ru-RU"/>
        </w:rPr>
        <w:t>(Дает ей жемчужину.)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 Этой жемчужины хватит, чтобы уплатить долг. Будь свободна и помолись за меня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В это время грянул гром, земля затряслась и небо потемнело. Некоторые дома стали рушиться, с крыши одного из них упала тяжелая черепица и разбила голову Артабану. Он упал, истекая кровью. Девушка склонилась над ним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ДЕВУШКА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Он умирает, а лицо светлое и радостное. Как будто он с кем-то говорит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АРТАБАН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 xml:space="preserve">. Господи, да когда же я видел Тебя жаждущим и напоил, голодающим - и накормил? Тридцать три года я искал Тебя и не нашел, и не мог поклониться Тебе, моему Царю. 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0000"/>
          <w:sz w:val="20"/>
          <w:szCs w:val="20"/>
          <w:lang w:eastAsia="ru-RU"/>
        </w:rPr>
        <w:t>. И в ответ он услышал голос Господа Иисуса Христа: "Истинно говорю тебе: все, что ты сделал нуждающимся братьям твоим, ты сделал и Мне. Теперь упокойся от страданий своих до дня общего радостного воскресения".</w:t>
      </w:r>
    </w:p>
    <w:p>
      <w:pPr>
        <w:pStyle w:val="Normal"/>
        <w:rPr>
          <w:rFonts w:ascii="Times New Roman" w:hAnsi="Times New Roman" w:eastAsia="Times New Roman" w:cs="Times New Roman"/>
          <w:color w:val="33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0000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color w:val="49ACDF"/>
          <w:sz w:val="26"/>
          <w:szCs w:val="26"/>
        </w:rPr>
      </w:pPr>
      <w:r>
        <w:rPr>
          <w:rFonts w:cs="Tahoma" w:ascii="Tahoma" w:hAnsi="Tahoma"/>
          <w:color w:val="49ACDF"/>
          <w:sz w:val="26"/>
          <w:szCs w:val="26"/>
        </w:rPr>
        <w:t xml:space="preserve">РОЖДЕСТВО ХРИСТОВО - СЦЕНАРИЙ ТЕАТРАЛИЗОВАННОГО ПРАЗДНИКА ДЛЯ СТАРШИХ ДОШКОЛЬНИ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484848"/>
          <w:sz w:val="26"/>
          <w:szCs w:val="26"/>
        </w:rPr>
      </w:pPr>
      <w:r>
        <w:rPr>
          <w:rFonts w:cs="Tahoma" w:ascii="Tahoma" w:hAnsi="Tahoma"/>
          <w:color w:val="484848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Предварительная работа: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 течение многих занятий проводятся беседы с детьми о Рождестве Христовом — основном христианском празднике. Объясняется его суть и значение. Праздник должен проходить в атмосфере светлой радости.</w:t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Атрибуты: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ертеп (пещера). Декорация выполнена из развернутой большой картонной коробки. На ней изображено синее небо со звездами, камни, костер. Сверху вертеп украшен большой Звездой, елочными ветками и светящейся елочной гирляндой, которая «зажигается» в момент рождения Христа.</w:t>
              <w:br/>
              <w:t xml:space="preserve">Большая восьмиконечная Рождественская Звезда, фигуры Иосифа, Марии, ангелов, пастухов, животных (овец, коров), волхвов (восточных мудрецов) выполнены из плотного картона. Деревянная колыбелька (ясли). Кукла, изображающая новорожденного. Натуральная солома. Свечи в </w:t>
            </w:r>
            <w:r>
              <w:rPr>
                <w:rStyle w:val="H1"/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copyright-by-праздник</w:t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 xml:space="preserve"> декоративных стаканчиках для персонажей «Свечей». Сумы для пастушков. В них — подарки (по сценарию): носочки, молочко, овечка-игрушка. Подарки волхвов: смирна, ладан, золото (бутафория).</w:t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Оформление зала: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Зал украшен гирляндами, окна зала затемнены, подсветка. В центре зала — рождественская елка, украшенная фигурками ангелов, объемными звездами и свечами, изготовленными детьми (выставка лучших детских работ). По одну сторону от нее — макет постоялого двора. По другую — макет вертепа, между ними — макет дворца Ирода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Действующие лица: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зрослые: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Ведущий</w:t>
              <w:br/>
              <w:t>Пастух — воспитатель 1-й группы</w:t>
              <w:br/>
              <w:t>Один из восточных мудрецов — воспитатель 2-й группы</w:t>
              <w:br/>
              <w:t>Хозяин и Хозяйка.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Дети: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Пастушки (мальчики 1-й группы)</w:t>
              <w:br/>
              <w:t>Ангелы (девочки)</w:t>
              <w:br/>
              <w:t>Восточные мудрецы (мальчики 2-й группы)</w:t>
              <w:br/>
              <w:t>Ирод. Звездочки и Свечи (девочки).</w:t>
              <w:br/>
              <w:t>Дети являются и зрителями, и участниками праздника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Дети входят в зал, рассматривают его убранство и рассаживаются на места перед елкой. Звучит праздничный колокольный звон (запись). Входит ведущий.</w:t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Слышите, слышите — колокольный звон! Он возвещает нам большую радость — рождение Господа нашего Христа!</w:t>
              <w:br/>
              <w:t>Христос рождается — прославьте</w:t>
              <w:br/>
              <w:t>Христос с небес — Его встречайте!</w:t>
              <w:br/>
              <w:t>Христос — Спаситель на земле!</w:t>
              <w:br/>
              <w:t>К Нему вы сердцем возноситесь</w:t>
              <w:br/>
              <w:t>И всей душой возвеселитесь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ыходят четверо детей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1-й ребен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есем вам весть из Вифлеема —</w:t>
              <w:br/>
              <w:t>Оставьте все свои дела!</w:t>
              <w:br/>
              <w:t>В том граде Пресвятая Дева</w:t>
              <w:br/>
              <w:t>Младенца ночью родила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2-й ребен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Слушайте, разумейте, внимайте,</w:t>
              <w:br/>
              <w:t>Господа своего восхваляйте</w:t>
              <w:br/>
              <w:t>И Святую Маму его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3-й ребен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овостью этой жить все народы</w:t>
              <w:br/>
              <w:t>Будут до дней Конца.</w:t>
              <w:br/>
              <w:t>Свет Вифлеема по всей Вселенной</w:t>
              <w:br/>
              <w:t>Льет нам любовь Творца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4-й ребен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Слушайте, разумейте, хвалите!</w:t>
              <w:br/>
              <w:t>Господа ныне благодарите</w:t>
              <w:br/>
              <w:t>И Святую Маму Его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Дети возвращаются на места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Ребята! Мне кажется, что каждый из вас хотел бы стать свидетелем той чудесной Рождественской ночи! Хотите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Дети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Да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у, тогда слушайте и смотрите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Звучит грамзапись «Колыбельная» — фрагмента произведения И. Стравинского «Жар-Птица». На ее фоне ведущий начинает повествование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 xml:space="preserve">Ночью по пыльной палестинской дороге шла семья — молодая женщина Мария и ее пожилой муж Иосиф. </w:t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 xml:space="preserve">(Входят персонажи: Мария и Иосиф). 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 xml:space="preserve">Долгий путь они проделали под мерцанием звезд, пока не увидели огни города Вифлеема. </w:t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 xml:space="preserve">(Мария и Иосиф подходят к «постоялому двору»). 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 xml:space="preserve">Путники очень устали и хотели здесь отдохнуть, постучались в дверь постоялого двора. </w:t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 xml:space="preserve">(Мария и Иосиф стучатся). 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Хозяин постоялого двора выглядывает из окн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Хозяин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Кто тут ко мне стучится? Не видите — гостиница полна! С таким числом постояльцев Я скоро сойду с ума! Пойдите прочь, добрые люди, Ищите другом ночлег, Для вас здесь места нет…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Иосиф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е возвращаться же нам в Назарет! Мария совсем устала. Впусти нас скорее в дом. Неужели даже не осталось Свободной кровати в нем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Хозяин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Куда же мне вас устроить? Ну, разве, в пещеру, к скотам…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Мария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е будем, Иосиф, спорить, давай заночуем там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Уходят к пещере. Мария берет куклу, заворачивает в белое блестящее полотно. В это время зажигаются гирлянды на «вертепе»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И вот свершилось чудо — родился Господь! Мария его спеленала и положила в ясли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ходит Пастух с Пастушками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В Святую ночь на тучном поле,</w:t>
              <w:br/>
              <w:t>Не зная отдыха и снов,</w:t>
              <w:br/>
              <w:t>Стада, гулявшие на воле,</w:t>
              <w:br/>
              <w:t>Пасло семейство пастухов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Пастухи проходят по залу под текст Ведущего и усаживаются у костра (бутафория)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И в эту ночь с высот небесных</w:t>
              <w:br/>
              <w:t>В одеждах огненных, чудесных,</w:t>
              <w:br/>
              <w:t>Спустился Ангел и сказал…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Появляется Ангел, Пастушки закрывают лица от исходящего от него света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Ангел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е бойтесь, Бог меня послал</w:t>
              <w:br/>
              <w:t>Вам возвестить живую радость!</w:t>
              <w:br/>
              <w:t>И Старость ветхая, и Младость</w:t>
              <w:br/>
              <w:t>Возвеселятся пусть о ней!</w:t>
              <w:br/>
              <w:t>В священном граде Вифлееме</w:t>
              <w:br/>
              <w:t>Родился ныне, в это время,</w:t>
              <w:br/>
              <w:t>Спаситель мира и людей!</w:t>
              <w:br/>
              <w:t>Его вы обретете сами</w:t>
              <w:br/>
              <w:t>Своими увидав глазами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Ангел «улетает». Пастушки перешептываются с радостью и оживлением, поднимаются и идут к пещере на фоне текста Ведущего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Исчезло чудное виденье,</w:t>
              <w:br/>
              <w:t>И пастухи в немом смущеньи</w:t>
              <w:br/>
              <w:t>В душе счастливые сто крат,</w:t>
              <w:br/>
              <w:t>Пошли гурьбой в Давидов град</w:t>
              <w:br/>
              <w:t>И с верой теплой, верой чистой</w:t>
              <w:br/>
              <w:t>В пещеру чудную войти</w:t>
              <w:br/>
              <w:t>И колыбель Царя-Младенца</w:t>
              <w:br/>
              <w:t>В руках у Ангелов нашли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 зале появляются Ангелы, «подлетают» к колыбельке и, вынося ее поближе к зрителям, усаживаются полукругом. Качают колыбельку под песню «Ночь тиха»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Ангелы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1. Ночь тиха, ночь свята.</w:t>
              <w:br/>
              <w:t>В небе Свет, Красота.</w:t>
              <w:br/>
              <w:t>Божий Сын пеленами повит,</w:t>
              <w:br/>
              <w:t>В Вифлеемском вертепе лежит.</w:t>
              <w:br/>
              <w:t>Спи, Младенец Святой,</w:t>
              <w:br/>
              <w:t>Спи, Младенец Святой.</w:t>
              <w:br/>
              <w:t>2. Ночь тиха, ночь свята,</w:t>
              <w:br/>
              <w:t>И тепла, и чиста.</w:t>
              <w:br/>
              <w:t>Слышен радостный ангелов хор,</w:t>
              <w:br/>
              <w:t>Далеко оглашая простор.</w:t>
              <w:br/>
              <w:t>Над уснувшей землей,</w:t>
              <w:br/>
              <w:t>Над уснувшей землей.</w:t>
              <w:br/>
              <w:t>3. Ночь тиха, ночь свята,</w:t>
              <w:br/>
              <w:t>В небе Свет, Красота.</w:t>
              <w:br/>
              <w:t>И с улыбкой Младенец лежит,</w:t>
              <w:br/>
              <w:t>Взгляд Его о Любви говорит.</w:t>
              <w:br/>
              <w:t>И сияет красой,</w:t>
              <w:br/>
              <w:t>И сияет красой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 xml:space="preserve">Пастушки подходят к колыбельке, останавливаются </w:t>
            </w:r>
            <w:r>
              <w:rPr>
                <w:rStyle w:val="H1"/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copyright-by-праздник</w:t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 xml:space="preserve"> позади Ангелов и обращаются к Младенцу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1-й пастуш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Все идут, спешат с волненьем,</w:t>
              <w:br/>
              <w:t>С радостью на сердце:</w:t>
              <w:br/>
              <w:t>Все несут свои подарки</w:t>
              <w:br/>
              <w:t>Дивному Младенцу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2-й пастуш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Я принес тебе, Дитя,</w:t>
              <w:br/>
              <w:t>Живую овечку.</w:t>
              <w:br/>
              <w:t>Можешь с нею Ты играть,</w:t>
              <w:br/>
              <w:t xml:space="preserve">Сидя на крылечке. </w:t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(Кладет «овцу»)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3-й пастуш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у, а я принес Тебе</w:t>
              <w:br/>
              <w:t>Молочка парного,</w:t>
              <w:br/>
              <w:t>Чтобы с Матушкой Твоей</w:t>
              <w:br/>
              <w:t>Были вы здоровы!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(Ставит молоко)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4-й пастушок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у а я несу в суме</w:t>
              <w:br/>
              <w:t>Теплые носочки,</w:t>
              <w:br/>
              <w:t>Чтоб они Тебе согрели</w:t>
              <w:br/>
              <w:t>Маленькие ножки.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(Кладет носочки).</w:t>
              <w:br/>
              <w:br/>
              <w:t>Пастушки усаживаются, Ангелы поднимают Звезду на палочке. Ведущий продолжает рассказ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Степями знакомыми с Востока</w:t>
              <w:br/>
              <w:t>Из-за халдейских дальних стран</w:t>
              <w:br/>
              <w:t>В отчизну Нового Пророка</w:t>
              <w:br/>
              <w:t>Тянулся длинный караван.</w:t>
              <w:br/>
              <w:t>Им освещал далекий ход</w:t>
              <w:br/>
              <w:t>На небе звездный хоровод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ыбегают Звездочки, поют и танцуют «Танец звездочек», импровизация. Все любуются танцем. Волхвы указывают на большую Звезду над «вертепом».</w:t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1-й мудрец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а широком небосводе</w:t>
              <w:br/>
              <w:t>Свет Звезды сияет всем!</w:t>
              <w:br/>
              <w:t>Поспешим скорее в город,</w:t>
              <w:br/>
              <w:t>Славный город Вифлеем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2-й мудрец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Спас пришел к народу,</w:t>
              <w:br/>
              <w:t>Спас явился в мир,</w:t>
              <w:br/>
              <w:t>Слава в вышних Богу —</w:t>
              <w:br/>
              <w:t>Духа светлый пир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3-й мудрец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Там, где отдыхает бессловесно тварь</w:t>
              <w:br/>
              <w:t>В яслях почивает всего мира Царь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Появляется Ирод и преграждает дорогу Волхвам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Ирод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Куда, почтенные мужи,</w:t>
              <w:br/>
              <w:t>Далекий держите вы путь?</w:t>
              <w:br/>
              <w:t>Под кровом моего дверца</w:t>
              <w:br/>
              <w:t>Вас приглашаю отдохнуть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1-й мудрец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Мы ищем Нового Царя,</w:t>
              <w:br/>
              <w:t>Родившегося в Палестине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Ирод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Вы что-то спутали, царь — я,</w:t>
              <w:br/>
              <w:t>Другого не было доныне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1-й мудрец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Родился Новый Царь,</w:t>
              <w:br/>
              <w:t>Пред Ним склонятся все народы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Ирод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И кто же этот Новый Царь?</w:t>
              <w:br/>
              <w:t>Какого племени и роду?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1-й мудрец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е знаем имени Его,</w:t>
              <w:br/>
              <w:t>К нему ведет, нас свет звезды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Ирод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Звезда? Пообещайте мне —</w:t>
              <w:br/>
              <w:t>Когда найдется Новый Царь,</w:t>
              <w:br/>
              <w:t>Вы сообщите мне о нем.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(В сторону)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Я ж допрошу его, как встарь,</w:t>
              <w:br/>
              <w:t>Кнутом, и пыткой, и огнем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олхвы направляются к Младенцу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о вот Звезда остановилась,</w:t>
              <w:br/>
              <w:t>Рожденье дивное свершилось…</w:t>
              <w:br/>
              <w:t>Волхвы к пещере подошли</w:t>
              <w:br/>
              <w:t>И тут Младенца обрели.</w:t>
              <w:br/>
              <w:t>И мудрецы чужой земли</w:t>
              <w:br/>
              <w:t>Пред Ним, к земле склонясь, легли.</w:t>
              <w:br/>
              <w:t>И смирну, золото и ладан</w:t>
              <w:br/>
              <w:t>Ему в подарок принесли.</w:t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(Кладут подарки).</w:t>
              <w:br/>
              <w:br/>
              <w:t>Все поют песню «Рождественское Чудо», берут Звезду и с ней идут по залу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се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1. Рождество Христово весь мир празднует.</w:t>
              <w:br/>
              <w:t>Взрослые и дети поют радостно.</w:t>
              <w:br/>
              <w:t>Всему свету во спасенье</w:t>
              <w:br/>
              <w:t>Бог родился в Вифлееме.</w:t>
              <w:br/>
              <w:t>2. Принесем дары свои к вертепу —</w:t>
              <w:br/>
              <w:t>Чистые сердца и песню эту.</w:t>
              <w:br/>
              <w:t>Пусть Рождественское Чудо</w:t>
              <w:br/>
              <w:t>С нами следует повсюду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А вот и наша Рождественская елочка. Это к ней протянул свои ручки маленький Господь и нарядил ее. Рождественскую елку уже много лет люди приносят в дом, зажигают на ней огни и веселятся на Рождество.</w:t>
              <w:br/>
              <w:t>Ну-ка, елка,</w:t>
              <w:br/>
              <w:t>Раз, два, три,</w:t>
              <w:br/>
              <w:t>Светом радости гори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Появляются «Свечи», танцуют и поют песню «Свечи».</w:t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Свечи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1. Мы — маленькие свечи,</w:t>
              <w:br/>
              <w:t>Но можем мы светить.</w:t>
              <w:br/>
              <w:t>Тепло, и свет, и радость</w:t>
              <w:br/>
              <w:t>Для всех вас приносить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Припев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Свет, свет, свет, свет светит нам. (2 раза)</w:t>
              <w:br/>
              <w:t>2. И в этот дивный вечер</w:t>
              <w:br/>
              <w:t>Для нас большая честь —</w:t>
              <w:br/>
              <w:t>Гореть, неся по свету,</w:t>
              <w:br/>
              <w:t>Рождественскую Весть!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Припев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3. Недаром в этот вечер</w:t>
              <w:br/>
              <w:t>Спешат скорей зажечь</w:t>
              <w:br/>
              <w:t>На елочке нарядной</w:t>
              <w:br/>
              <w:t>Гирлянду ярких свеч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Припев.</w:t>
              <w:br/>
              <w:br/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А теперь мы все споем знакомую песню о елочке, но в первоначальном варианте, с непривычным последним куплетом о Рождестве, который был когда-то изменен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Затем все поют песню «Елочка»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се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1. Маленькой елочке</w:t>
              <w:br/>
              <w:t>Холодно зимой.</w:t>
              <w:br/>
              <w:t>Из лесу елочку</w:t>
              <w:br/>
              <w:t>Взяли мы домой.</w:t>
              <w:br/>
              <w:t>2. Сколько на елочке</w:t>
              <w:br/>
              <w:t>Шариков цветных,</w:t>
              <w:br/>
              <w:t>Розовых пряников</w:t>
              <w:br/>
              <w:t>Шишек золотых.</w:t>
              <w:br/>
              <w:t>3. Бусы повесили.</w:t>
              <w:br/>
              <w:t>Будет торжество.</w:t>
              <w:br/>
              <w:t>Весело, весело</w:t>
              <w:br/>
              <w:t>Встретим Рождество’.</w:t>
              <w:br/>
              <w:br/>
              <w:t xml:space="preserve">Проводятся хороводы, игры (по выбору музыкального руководителя). Дети получают призы и рождественские </w:t>
            </w:r>
            <w:r>
              <w:rPr>
                <w:rStyle w:val="H1"/>
                <w:rFonts w:cs="Tahoma" w:ascii="Tahoma" w:hAnsi="Tahoma"/>
                <w:color w:val="484848"/>
                <w:sz w:val="22"/>
                <w:szCs w:val="22"/>
              </w:rPr>
              <w:t>copyright-by-праздник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 xml:space="preserve"> подарки.</w:t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Ну, что ж, пора нам брать Звезду и колядовать, всем возвещать радость Рождества Христова! Давно приготовлено для колядовщиков угощение, давайте постучимся в этот дом.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Стучатся в двери «постоялого двора» и поют первый куплет песни «Рождественское Чудо». Выходит Хозяйка, приплясывая под песню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едущий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Мы тебя, хозяюшка, поздравляем с Рождеством Христовым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Все поют песню «С Рождеством Христовым»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Все.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  <w:t>1. С Рождеством Христовым,</w:t>
              <w:br/>
              <w:t>Добрая хозяйка.</w:t>
              <w:br/>
              <w:t>Радуйся, радуйся, земля!</w:t>
              <w:br/>
              <w:t>Сын Божий в мир родился.</w:t>
              <w:br/>
              <w:t>2. Мы к тебе, хозяйка,</w:t>
              <w:br/>
              <w:t>С добрыми вестями.</w:t>
              <w:br/>
              <w:t>Радуйся, радуйся, земля!</w:t>
              <w:br/>
              <w:t>Сын Божий в мир родился.</w:t>
              <w:br/>
              <w:t>3. С добрыми вестями</w:t>
              <w:br/>
              <w:t>Из Святого града.</w:t>
              <w:br/>
              <w:t>Радуйся, радуйся, земля!</w:t>
              <w:br/>
              <w:t>Сын Божий в мир родился.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484848"/>
                <w:sz w:val="22"/>
                <w:szCs w:val="22"/>
              </w:rPr>
              <w:t>Хозяйка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Ой, радость-то какая! Спасибо вам! Угощайтесь, гости дорогие!</w:t>
              <w:br/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Хозяйка выносит угощение, накрывается праздничный стол для всех гостей и участников.</w:t>
              <w:br/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br/>
            </w:r>
            <w:r>
              <w:rPr>
                <w:rFonts w:cs="Tahoma" w:ascii="Tahoma" w:hAnsi="Tahoma"/>
                <w:i/>
                <w:iCs/>
                <w:color w:val="484848"/>
                <w:sz w:val="22"/>
                <w:szCs w:val="22"/>
              </w:rPr>
              <w:t>Автор сценария С. Окунева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484848"/>
              </w:rPr>
            </w:pPr>
            <w:r>
              <w:rPr>
                <w:rFonts w:cs="Tahoma" w:ascii="Tahoma" w:hAnsi="Tahoma"/>
                <w:color w:val="484848"/>
              </w:rPr>
              <w:br w:type="textWrapping" w:clear="all"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ценарий праздника Рождество Христово </w:t>
      </w:r>
    </w:p>
    <w:p>
      <w:pPr>
        <w:pStyle w:val="Normal"/>
        <w:rPr>
          <w:rFonts w:ascii="Verdana" w:hAnsi="Verdana" w:cs="Verdana"/>
        </w:rPr>
      </w:pPr>
      <w:r>
        <w:rPr>
          <w:rStyle w:val="Text1"/>
          <w:rFonts w:cs="Verdana" w:ascii="Verdana" w:hAnsi="Verdana"/>
        </w:rPr>
        <w:t xml:space="preserve">Баусова О.С. 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Сценарий составлен музыкальным руководителем МДОУ детского сада "Звездочка" Баусовой О.С. для детей подготовительной к школе группы. В материале использована детская инсценировка по рассказу прот. Артемия Владимирова "Алмазинка, Жемчужинка и Бисеринка"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Звезду, которая так ярко светила на небе увидели и в далекой Персии.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оявляются волхвы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1-й волхв</w:t>
        <w:br/>
        <w:t>Мы – мудрецы с далекого востока:</w:t>
        <w:br/>
        <w:t>Валтасар, Гаспар и Мельхиор (кланяются).</w:t>
        <w:br/>
        <w:t>Известны звезды нам,</w:t>
        <w:br/>
        <w:t>Что светят в небесах высоко</w:t>
        <w:br/>
        <w:t>И озаряют с высоты ночной простор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2-й волхв</w:t>
        <w:br/>
        <w:t>Вижу горит и сияет на небе звезда,</w:t>
        <w:br/>
        <w:t>Льет лучи, словно солнце, она.</w:t>
        <w:br/>
        <w:t>Так звезды еще нигде и никогда не светили.</w:t>
        <w:br/>
        <w:t>Знать рождается в мире кто-то великий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1-й волхв</w:t>
        <w:br/>
        <w:t>Пойдем и возвестим об этом всему миру.</w:t>
        <w:br/>
        <w:t>Отнесем спасителю дары: злато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2-й волхв</w:t>
        <w:br/>
        <w:t>Смирну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3-й волхв</w:t>
        <w:br/>
        <w:t>И ладан.</w:t>
        <w:br/>
        <w:t>А как же путь к нему найти?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2-й волхв</w:t>
        <w:br/>
        <w:t>За яркою звездой надо идти!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Девочка-звезда медленно поворачивается вокруг себя.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Идут к вертепу.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Дети исполняют песню «Мудрецы с востока…»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Ребенок-чтец</w:t>
        <w:br/>
        <w:t>И было чудо на земле,</w:t>
        <w:br/>
        <w:t>И было чудо в небесах:</w:t>
        <w:br/>
        <w:t>Как солнце вспыхнула в лучах</w:t>
        <w:br/>
        <w:t>Звезда в полночной мгле.</w:t>
        <w:br/>
        <w:t>И в Вифлеем дары свои волхвы несли за ней.</w:t>
        <w:br/>
        <w:t>И на соломе там нашли они Царя царей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Все спешили поклониться чудесному Богомладенцу. Радовались люди, ликовала природ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Тихая ночь! Дивная ночь!</w:t>
        <w:br/>
        <w:t>Глас с неба возвестил:</w:t>
        <w:br/>
        <w:t>Радуйтесь, люди! Родился Христос!</w:t>
        <w:br/>
        <w:t>Мир и спасенье всем Он принес,</w:t>
        <w:br/>
        <w:t>Сердце всем людям открыл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Ребенок</w:t>
        <w:br/>
        <w:t>Да, так радостно, светло, потому что Рождество пришло. А вы заметили, что даже снег на Рождество выпал. Зима-то уже давно наступила, а вот снега все не было. Я думал, может, зима забыла о своих главных обязанностях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Зима лишь то творит, что ей Бог велит. Ничего случайного на белом свете не бывает. Господь нам дает то, что мы заслужили. А всегда ли мы делаем только добрые дела?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Ответы детей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Да, порой мы все бываем капризными, непослушными, ленивыми. Но если мы поймем, что это плохо, и попросим у Господа прощение, Он услышит и простит, потому что Господь всех нас очень любит. Вот послушайте я вам расскажу одну Рождественскую историю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Рождественская история «Снежинки» по рассказу прот. Артемия Владимирова «Алмазинка, Жемчужинка и Бисеринка» (детская инсценировка)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Высоко-высоко на небе, в светлом, почти прозрачном облаке жили три Божьих создания, три Снежинки с прекрасными, как они сами, именами. Одну звали: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1-я девочка</w:t>
        <w:br/>
        <w:t>Жемчужинк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Другую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2-я девочка</w:t>
        <w:br/>
        <w:t>Алмазинк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А третью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3-я девочка</w:t>
        <w:br/>
        <w:t>Бисеринк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Девочки</w:t>
        <w:br/>
        <w:t>Мы – снежинки, это мы</w:t>
        <w:br/>
        <w:t>Парашютики зимы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Подарила нам зима</w:t>
        <w:br/>
        <w:t>Ледяные терема.</w:t>
        <w:br/>
        <w:t>В теремах для нас постели</w:t>
        <w:br/>
        <w:t>Взбили матушки метели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Это мы над всеми кружим</w:t>
        <w:br/>
        <w:t>Это мы с ветрами дружим.</w:t>
        <w:br/>
        <w:t>Мы танцуем дни и ночи,</w:t>
        <w:br/>
        <w:t>Даже несколько недель.</w:t>
        <w:br/>
        <w:t>Наши танцы между прочим,</w:t>
        <w:br/>
        <w:t>Называются – метель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А устанем мы кружиться,</w:t>
        <w:br/>
        <w:t>Отдохнуть зовет земля.</w:t>
        <w:br/>
        <w:t>Мы летим и снег ложится</w:t>
        <w:br/>
        <w:t>На леса и на поля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Какими красивыми создал нас Господь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Какие мы искристые и не похожие друг на друга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Сколько у нас разных дел! Мы должны строить высокие кучевые облак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Покрывать землю пушистым снежным одеялом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И должны так красиво спускаться с небес на землю, чтобы людям было приятно любоваться нашим танцем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нгел (голос)</w:t>
        <w:br/>
        <w:t>Жемчужинка, Алмазинка и Бисеринка! Вам предназначена ответственная миссия: украсить землю к утру Христова Рождеств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Ах, какое важное поручение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Мы должны к этому отнестись ответственно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Я – Алмазинка. Мои лучики должны сверкать лучше всех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Я – Жемчужинка. Мое одеяние должно быть самым белоснежным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Я – Бисеринка, должна искриться и переливаться всеми цветами радуги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Сестрицы, вы не даете мне посмотреться в ледяное зеркало! Вы заняли все место возле него! Прошу вас не толкаться! И, вообще, ведите себя скромнее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А тебе, Алмазинка, и смотреть-то в зеркале не на что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Ах так! Да вы просто завидуете моему великолепному наряду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Вот еще! Ничего красивого в тебе нет! Ты просто хвастаешься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Да-да! Алмазинка всегда любит повоображать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Ах так! Я тебе сейчас покажу.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Затевают драку, убегают за ширму, возвращаются потрепанными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нгел (голос)</w:t>
        <w:br/>
        <w:t>О, Снежинки, не соблюдавшие, своего небесного достоинства! Отныне имена вам не Алмазинка, Жемчужинка и Бисеринка а Строптивинка, Обидинка и Капризинка! Нет вам благословения украсить собою землю ко Христову Рождеству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Ой, правда, что же мы наделали?! На кого мы стали похожи?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Прически растрепаны, лучики поломаны, наряды помяты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За какие-то пять минут мы стали злыми, гордыми, обидели друг друг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Бисеринка, прости меня, ледяную, колючую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Алмазинка, не помни зл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Сестры, никогда, никогда я больше не попрекну вас ни словом, ни делом. Простите меня, родные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нгел (голос)</w:t>
        <w:br/>
        <w:t>О, Снежинки, хорошо что вы осознали свое недостойное поведение. Господь увидел это и простил вас. Отныне вы будете снова прекрасны!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Гаснет свет, через несколько секунд включается снова. Снежинки поправили свои костюмы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лмазинка</w:t>
        <w:br/>
        <w:t>Сестры, какие вы прекрасные! Посмотрите только на себя: ваши платья сверкают лучше прежнего, от вас глаз невозможно оторвать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Жемчужинка</w:t>
        <w:br/>
        <w:t>Взгляните теперь в зеркало! Господь услышал наше покаяние и простил нас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исеринка</w:t>
        <w:br/>
        <w:t>Давайте не будем забывать, что надо быть кроткими, терпеливыми, приветливыми, скромными, любить друг друг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нгел (голос)</w:t>
        <w:br/>
        <w:t>Снежинки, поспешите же вниз, на землю Вам надлежит украсить ее к празднику Христова Рождества. Исполняйте же повеление Божие, нимало не мешкая.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Звучит вступление. Танец снежинок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Вот какая история произошла со Снежинками перед Рождеством. Она напомнила нам о добром отношении друг к другу, о милосердии и любви. В эти Рождественские дни особенно хочется дарить друг другу радость. Давайте и мы порадуем друг друга ласковыми словами.</w:t>
      </w:r>
    </w:p>
    <w:p>
      <w:pPr>
        <w:pStyle w:val="Style1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Игра «Ласковые слова» (с колокольчиком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Ведущий</w:t>
        <w:br/>
        <w:t>Радуются люди Рождеству Христову! Взрослые, глядя на Рождественскую елку, вспоминают светлые дни своего детства, а дети искренне веселятся. Давайте еще поиграем в Рождественские игры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Афанасий Фет</w:t>
        <w:br/>
        <w:br/>
        <w:t>***</w:t>
        <w:br/>
        <w:t>Ночь тиха. По тверди зыбкой</w:t>
        <w:br/>
        <w:t>Звезды южные дрожат.</w:t>
        <w:br/>
        <w:t>Очи Матери с улыбкой</w:t>
        <w:br/>
        <w:t>В ясли тихие глядят.</w:t>
        <w:br/>
        <w:t>Ни ушей, ни взоров лишних, -</w:t>
        <w:br/>
        <w:t>Вот пропели петухи -</w:t>
        <w:br/>
        <w:t>И за ангелами в вышних</w:t>
        <w:br/>
        <w:t>Славят Бога пастухи.</w:t>
        <w:br/>
        <w:t>Ясли тихо светят взору,</w:t>
        <w:br/>
        <w:t>Озарен Марии лик.</w:t>
        <w:br/>
        <w:t>Звездный хор к иному хору</w:t>
        <w:br/>
        <w:t>Слухом трепетным приник, -</w:t>
        <w:br/>
        <w:t>И над Ним горит высоко</w:t>
        <w:br/>
        <w:t>Та звезда далеких стран:</w:t>
        <w:br/>
        <w:t>С ней несут цари Востока</w:t>
        <w:br/>
        <w:t>Злато, смирну и ливан.</w:t>
        <w:br/>
        <w:t>1842</w:t>
        <w:br/>
        <w:br/>
        <w:t>Афанасий Фет</w:t>
        <w:br/>
        <w:br/>
        <w:t>***</w:t>
        <w:br/>
        <w:t>Звезда сияла на востоке,</w:t>
        <w:br/>
        <w:t>И из степных далеких стран</w:t>
        <w:br/>
        <w:t>Седые понесли пророки</w:t>
        <w:br/>
        <w:t>В дань злато, смирну и ливан.</w:t>
        <w:br/>
        <w:t>Изумлены ее красою,</w:t>
        <w:br/>
        <w:t>Волхвы маститые пошли</w:t>
        <w:br/>
        <w:t>За путеводною звездою</w:t>
        <w:br/>
        <w:t>И пали до лица земли.</w:t>
        <w:br/>
        <w:t>И предо мной, в степи безвестной,</w:t>
        <w:br/>
        <w:t>Взошла звезда твоих щедрот:</w:t>
        <w:br/>
        <w:t>Она свой луч в красе небесной</w:t>
        <w:br/>
        <w:t>На поздний вечер мой прольет.</w:t>
        <w:br/>
        <w:t>Но у меня для приношенья</w:t>
        <w:br/>
        <w:t>Ни злата, ни ливана нет, -</w:t>
        <w:br/>
        <w:t>Лишь с фимиамом песнопенья</w:t>
        <w:br/>
        <w:t>Падет к стопам твоим поэт.</w:t>
        <w:br/>
        <w:br/>
        <w:t>Зинаида Гиппиус</w:t>
        <w:br/>
        <w:br/>
        <w:t xml:space="preserve">НАШЕ РОЖДЕСТВО </w:t>
        <w:br/>
        <w:t>Вместо елочной, восковой свечи,</w:t>
        <w:br/>
        <w:t>бродят белые прожекторов лучи,</w:t>
        <w:br/>
        <w:t>сверкают сизые стальные мечи,</w:t>
        <w:br/>
        <w:t>вместо елочной, восковой свечи.</w:t>
        <w:br/>
        <w:t>Вместо ангельского обещания</w:t>
        <w:br/>
        <w:t>пропеллера вражьего жужжанье,</w:t>
        <w:br/>
        <w:t>подземное страданье ожиданья</w:t>
        <w:br/>
        <w:t>вместо ангельского обещанья.</w:t>
        <w:br/>
        <w:t>Но вихрям, огню и мечу</w:t>
        <w:br/>
        <w:t>покориться навсегда не могу.</w:t>
        <w:br/>
        <w:t>Я храню восковую свечу,</w:t>
        <w:br/>
        <w:t>я снова ее зажгу,</w:t>
        <w:br/>
        <w:t>и буду молиться снова:</w:t>
        <w:br/>
        <w:t>родись, Предвечное Слово!</w:t>
        <w:br/>
        <w:t>Затепли тишину земную.</w:t>
        <w:br/>
        <w:t>Обними землю родную...</w:t>
        <w:br/>
        <w:t>1914</w:t>
        <w:br/>
        <w:br/>
        <w:t>Нина Карташева</w:t>
        <w:br/>
        <w:br/>
        <w:t>РОЖДЕСТВО</w:t>
        <w:br/>
        <w:t>Я бескорыстно и наивно</w:t>
        <w:br/>
        <w:t>Люблю в рождественской ночи</w:t>
        <w:br/>
        <w:t>Звезды восьмиконечной дивной</w:t>
        <w:br/>
        <w:t>Ко мне летящие лучи.</w:t>
        <w:br/>
        <w:t>Когда вся церковь замирает,</w:t>
        <w:br/>
        <w:t>Раскрыты Царские Врата,</w:t>
        <w:br/>
        <w:t>Стоит, земли не задевает</w:t>
        <w:br/>
        <w:t>Крылатый ангел. И уста</w:t>
        <w:br/>
        <w:t>Не движутся, но льются звуки,</w:t>
        <w:br/>
        <w:t>Здесь небо снизошло к земле,</w:t>
        <w:br/>
        <w:t>Благословляющие руки</w:t>
        <w:br/>
        <w:t>Я ощущаю на челе.</w:t>
        <w:br/>
        <w:t>И запах ладана и ели,</w:t>
        <w:br/>
        <w:t>Свечей живые огоньки,</w:t>
        <w:br/>
        <w:t>И страх, что невесомость в теле -</w:t>
        <w:br/>
        <w:t>От прикоснувшейся руки.</w:t>
        <w:br/>
        <w:t>Я с этим чудом в мир ступаю -</w:t>
        <w:br/>
        <w:t>Надолго хватит! И на всех!</w:t>
        <w:br/>
        <w:t>Сверкает в звездах Ночь Святая,</w:t>
        <w:br/>
        <w:t>И блестки сыплются на снег.</w:t>
        <w:br/>
        <w:t>1998</w:t>
        <w:br/>
        <w:br/>
        <w:br/>
        <w:t>Лев Мей</w:t>
        <w:br/>
        <w:br/>
        <w:t>***</w:t>
        <w:br/>
        <w:t>То были времена чудес,</w:t>
        <w:br/>
        <w:t>Сбывалися слова пророка:</w:t>
        <w:br/>
        <w:t>Сходили ангелы с небес,</w:t>
        <w:br/>
        <w:t>Звезда катилась от Востока,</w:t>
        <w:br/>
        <w:t>Мир искупленья ожидал -</w:t>
        <w:br/>
        <w:t>И в бедных яслях Вифлеема,</w:t>
        <w:br/>
        <w:t>Под песнь хвалебную Эдема,</w:t>
        <w:br/>
        <w:t xml:space="preserve">Младенец дивный воссиял, </w:t>
        <w:br/>
        <w:t>И загремел по Палестине</w:t>
        <w:br/>
        <w:t>Глас вопиющего в пустыне...</w:t>
        <w:br/>
        <w:t>1855</w:t>
        <w:br/>
        <w:br/>
        <w:t>Александр Блок</w:t>
        <w:br/>
        <w:br/>
        <w:t>***</w:t>
        <w:br/>
        <w:t>Был вечер поздний и багровый,</w:t>
        <w:br/>
        <w:t>Звезда-предвестница взошла.</w:t>
        <w:br/>
        <w:t>Над бездной плакал голос новый -</w:t>
        <w:br/>
        <w:t>Младенца Дева родила.</w:t>
        <w:br/>
        <w:t>На голос тонкий и протяжный,</w:t>
        <w:br/>
        <w:t>Как долгий визг веретена,</w:t>
        <w:br/>
        <w:t>Пошли в смятеньи старец важный,</w:t>
        <w:br/>
        <w:t>И царь, и отрок, и жена.</w:t>
        <w:br/>
        <w:t>И было знаменье и чудо:</w:t>
        <w:br/>
        <w:t>В невозмутимой тишине</w:t>
        <w:br/>
        <w:t>Среди толпы возник Иуда</w:t>
        <w:br/>
        <w:t>В холодной маске, на коне.</w:t>
        <w:br/>
        <w:t>Владыки, полные заботы,</w:t>
        <w:br/>
        <w:t>Послали весть во все концы,</w:t>
        <w:br/>
        <w:t>И на губах Искариота</w:t>
        <w:br/>
        <w:t>Улыбку видели гонцы.</w:t>
        <w:br/>
        <w:t>1902</w:t>
        <w:br/>
        <w:br/>
        <w:br/>
        <w:br/>
        <w:br/>
        <w:t>Е. Львова</w:t>
        <w:br/>
        <w:br/>
        <w:t>РОЖДЕСТВО ХРИСТОВО</w:t>
        <w:br/>
        <w:t>Благословен тот день и час,</w:t>
        <w:br/>
        <w:t>Когда Господь наш воплотился,</w:t>
        <w:br/>
        <w:t>Когда на землю Он явился,</w:t>
        <w:br/>
        <w:t>Чтоб возвести на Небо нас.</w:t>
        <w:br/>
        <w:t>Благословен тот день, когда</w:t>
        <w:br/>
        <w:t>Отверзлись вновь врата Эдема;</w:t>
        <w:br/>
        <w:t>Над тихой весью Вифлеема</w:t>
        <w:br/>
        <w:t>Взошла чудесная звезда!</w:t>
        <w:br/>
        <w:t>Когда над храминой убогой</w:t>
        <w:br/>
        <w:t>В полночной звездной полумгле</w:t>
        <w:br/>
        <w:t>Воспели "Слава в вышних Богу!" -</w:t>
        <w:br/>
        <w:t>Провозвестили мир земле</w:t>
        <w:br/>
        <w:t>И людям всем благоволенье!</w:t>
        <w:br/>
        <w:t>Благословен тот день и час,</w:t>
        <w:br/>
        <w:t>Когда в Христовом Воплощенье</w:t>
        <w:br/>
        <w:t>Звезда спасения зажглась!..</w:t>
        <w:br/>
        <w:t>Христианин, с Бесплотных Ликом</w:t>
        <w:br/>
        <w:t>Мы в славословии великом</w:t>
        <w:br/>
        <w:t>Сольем и наши голоса!</w:t>
        <w:br/>
        <w:t>Та песнь проникнет в небеса.</w:t>
        <w:br/>
        <w:t>Здесь воспеваемая долу</w:t>
        <w:br/>
        <w:t>Песнь тихой радости души</w:t>
        <w:br/>
        <w:t>Предстанет Божию Престолу!</w:t>
        <w:br/>
        <w:t>Но ощущаешь ли, скажи,</w:t>
        <w:br/>
        <w:t>Ты эту радость о спасеньи?</w:t>
        <w:br/>
        <w:t>Вступил ли с Господом в общенье?</w:t>
        <w:br/>
        <w:t>Скажи, возлюбленный мой брат,</w:t>
        <w:br/>
        <w:t>Ты ныне так же счастлив, рад,</w:t>
        <w:br/>
        <w:t>Как рад бывает заключенный</w:t>
        <w:br/>
        <w:t>Своей свободе возвращенной?</w:t>
        <w:br/>
        <w:t>Ты так же ль счастлив, как больной,</w:t>
        <w:br/>
        <w:t>Томимый страхом и тоской,</w:t>
        <w:br/>
        <w:t>Бывает счастлив в то мгновенье,</w:t>
        <w:br/>
        <w:t>Когда получит исцеленье?</w:t>
        <w:br/>
        <w:t>Мы были в ранах от грехов -</w:t>
        <w:br/>
        <w:t>Уврачевал их наш Спаситель!</w:t>
        <w:br/>
        <w:t>Мы в рабстве были - от оков</w:t>
        <w:br/>
        <w:t>Освободил нас Искупитель!</w:t>
        <w:br/>
        <w:t>Под тучей гнева были мы,</w:t>
        <w:br/>
        <w:t>Под тяготением проклятья -</w:t>
        <w:br/>
        <w:t>Христос рассеял ужас тьмы</w:t>
        <w:br/>
        <w:t>Нам воссиявшей благодатью.</w:t>
        <w:br/>
        <w:t>Приблизь же к сердцу своему</w:t>
        <w:br/>
        <w:t>Ты эти истины святые,</w:t>
        <w:br/>
        <w:t>И, может быть, еще впервые</w:t>
        <w:br/>
        <w:t>Воскликнешь к Богу своему</w:t>
        <w:br/>
        <w:t>Ты в чувстве радости спасенья!</w:t>
        <w:br/>
        <w:t>Воздашь Ему благодаренье,</w:t>
        <w:br/>
        <w:t>Благословишь тот день и час,</w:t>
        <w:br/>
        <w:t>Когда родился Он для нас.</w:t>
        <w:br/>
        <w:br/>
        <w:br/>
        <w:br/>
        <w:br/>
        <w:br/>
        <w:br/>
        <w:t>Дмитрий Щедровицкий</w:t>
        <w:br/>
        <w:br/>
        <w:t>ПОКЛОНЕНИЕ ВОЛХВОВ</w:t>
        <w:br/>
        <w:t>Вступает ночь в свои права,</w:t>
        <w:br/>
        <w:t>В пещеру входят три волхва</w:t>
        <w:br/>
        <w:t>Гаспар и Мельхиор...</w:t>
        <w:br/>
        <w:t>А детство чудно далеко,</w:t>
        <w:br/>
        <w:t>И столько выцвело веков,</w:t>
        <w:br/>
        <w:t>Что ты забыл с тех пор,</w:t>
        <w:br/>
        <w:t>Как звали третьего... Гаспар</w:t>
        <w:br/>
        <w:t>Внес ладан. А Младенец спал,</w:t>
        <w:br/>
        <w:t>Вдыхая аромат,</w:t>
        <w:br/>
        <w:t>И столько времени прошло,</w:t>
        <w:br/>
        <w:t>Что помнить стало тяжело</w:t>
        <w:br/>
        <w:t>И петь, и понимать,</w:t>
        <w:br/>
        <w:t>О чем твердил небесный хор.</w:t>
        <w:br/>
        <w:t>Смотрел из ночи Мельхиор,</w:t>
        <w:br/>
        <w:t>Как золотился свет,</w:t>
        <w:br/>
        <w:t>Как подымался сладкий дым, -</w:t>
        <w:br/>
        <w:t>В нем вился холод наших зим,</w:t>
        <w:br/>
        <w:t>Сияли лица лет...</w:t>
        <w:br/>
        <w:t>1980-е</w:t>
        <w:br/>
        <w:br/>
        <w:br/>
        <w:t>Людмила Колодяжная</w:t>
        <w:br/>
        <w:br/>
        <w:t>ВОЛХВЫ</w:t>
        <w:br/>
        <w:t>Галки взлетают все выше,</w:t>
        <w:br/>
        <w:t>Чтобы на кронах уснуть...</w:t>
        <w:br/>
        <w:t>Верно, волхвы уже вышли</w:t>
        <w:br/>
        <w:t>В свой осторожный путь.</w:t>
        <w:br/>
        <w:t>Снежной дороги каша,</w:t>
        <w:br/>
        <w:t>Самая глушь зимы,</w:t>
        <w:br/>
        <w:t>И не увидишь даже</w:t>
        <w:br/>
        <w:t>Луч среди этой тьмы.</w:t>
        <w:br/>
        <w:t>В худшее года время,</w:t>
        <w:br/>
        <w:t>В холод волхвы пошли,</w:t>
        <w:br/>
        <w:t>Царских подарков бремя</w:t>
        <w:br/>
        <w:t>Над головой несли.</w:t>
        <w:br/>
        <w:t>Мглою, по снежной пыли,</w:t>
        <w:br/>
        <w:t>Прочь от Ирода, прочь,</w:t>
        <w:br/>
        <w:t>К цели идти решили,</w:t>
        <w:br/>
        <w:t>Без остановки, всю ночь,</w:t>
        <w:br/>
        <w:t>Сквозь безлистные кущи,</w:t>
        <w:br/>
        <w:t>Чтоб не застыть, не заснуть...</w:t>
        <w:br/>
        <w:t>Пел чей-то голос в уши,</w:t>
        <w:br/>
        <w:t>Что безрассуден путь -</w:t>
        <w:br/>
        <w:t>Есть ли Господь на свете,</w:t>
        <w:br/>
        <w:t>Иль человек один?..</w:t>
        <w:br/>
        <w:t>Маги пришли на рассвете</w:t>
        <w:br/>
        <w:t>В теплую мглу долин,</w:t>
        <w:br/>
        <w:t>Где из-под мокрого снега</w:t>
        <w:br/>
        <w:t>Остро пахла трава,</w:t>
        <w:br/>
        <w:t>Луч у корчмы, как веха,</w:t>
        <w:br/>
        <w:t>Гибкие дерева</w:t>
        <w:br/>
        <w:t>Над Его колыбелью...</w:t>
        <w:br/>
        <w:t>Поняли путники - здесь;</w:t>
        <w:br/>
        <w:t>Ангела голос свирелью</w:t>
        <w:br/>
        <w:t>Им подтвердил: Бог - есть!</w:t>
        <w:br/>
        <w:t>____</w:t>
        <w:br/>
        <w:t>Давно это, помнится, было,</w:t>
        <w:br/>
        <w:t>Но если б послал кто-нибудь,</w:t>
        <w:br/>
        <w:t>По грязи, по снежной пыли</w:t>
        <w:br/>
        <w:t>Волхвы б устремились в путь,</w:t>
        <w:br/>
        <w:t>По тающей острой кромке,</w:t>
        <w:br/>
        <w:t>В морозную глушь зимы,</w:t>
        <w:br/>
        <w:t>Надеясь увидеть ломкий,</w:t>
        <w:br/>
        <w:t>Единственный Луч средь тьмы.</w:t>
        <w:br/>
        <w:t>1997</w:t>
        <w:br/>
        <w:br/>
        <w:br/>
        <w:t>Людмила Колодяжная</w:t>
        <w:br/>
        <w:br/>
        <w:t>*** Рождество наше...</w:t>
        <w:br/>
        <w:br/>
        <w:t>Рождество наше - осторожно</w:t>
        <w:br/>
        <w:t>огнем падает</w:t>
        <w:br/>
        <w:t>в плошки</w:t>
        <w:br/>
        <w:t>лампадные...</w:t>
        <w:br/>
        <w:br/>
        <w:t>Январские ризы поздние,</w:t>
        <w:br/>
        <w:t>коробом</w:t>
        <w:br/>
        <w:t>спадают с плеча,</w:t>
        <w:br/>
        <w:t>нанизаны кольца дымные</w:t>
        <w:br/>
        <w:br/>
        <w:t>на луч звездный,</w:t>
        <w:br/>
        <w:t>от которого</w:t>
        <w:br/>
        <w:t>гимном</w:t>
        <w:br/>
        <w:t>взовьется свеча...</w:t>
        <w:br/>
        <w:br/>
        <w:t>Рождество наше снежное -</w:t>
        <w:br/>
        <w:t>белее,</w:t>
        <w:br/>
        <w:t>чем саван прежних</w:t>
        <w:br/>
        <w:t>времен,</w:t>
        <w:br/>
        <w:br/>
        <w:t>белей, чем овечье</w:t>
        <w:br/>
        <w:t>руно в Вифлееме,</w:t>
        <w:br/>
        <w:t>чем ангелов речи,</w:t>
        <w:br/>
        <w:t>которыми воспет Он...</w:t>
        <w:br/>
        <w:br/>
        <w:t>Рождество - уже отгоревшее</w:t>
        <w:br/>
        <w:t>на Западе,</w:t>
        <w:br/>
        <w:t>перед потемневшею</w:t>
        <w:br/>
        <w:t>иконою - со свечки капает...</w:t>
        <w:br/>
        <w:br/>
        <w:br/>
        <w:br/>
        <w:t>***</w:t>
        <w:br/>
        <w:br/>
        <w:t>Веял сумрак над даром Матфея -</w:t>
        <w:br/>
        <w:t>книгой, родственной вечерам,</w:t>
        <w:br/>
        <w:t>что закатной чертой розовели,</w:t>
        <w:br/>
        <w:t>иль тенями клонились к холмам...</w:t>
        <w:br/>
        <w:br/>
        <w:t>Сумрак реющий - утомился,</w:t>
        <w:br/>
        <w:t>со страницы свисая без сил,</w:t>
        <w:br/>
        <w:t>над которой со мною склонился</w:t>
        <w:br/>
        <w:t>тот архангел, что Весть приносил.</w:t>
        <w:br/>
        <w:br/>
        <w:t>От соседства небесного числа</w:t>
        <w:br/>
        <w:t>смыслом полнились, вторя словам,</w:t>
        <w:br/>
        <w:t>означая, что в полночь повисла,</w:t>
        <w:br/>
        <w:t>как событье - звезда Рождества.</w:t>
        <w:br/>
        <w:br/>
        <w:t>Путь отживший и путь предстоящий</w:t>
        <w:br/>
        <w:t>свет звезды - навсегда озарил</w:t>
        <w:br/>
        <w:t>и лучи над холмом, павшим чашей,</w:t>
        <w:br/>
        <w:t>словно крест, восставали вдали.</w:t>
        <w:br/>
        <w:br/>
        <w:t>Мчался, дням наступая на пятки,</w:t>
        <w:br/>
        <w:t>дымный снег - из невидимых сот,</w:t>
        <w:br/>
        <w:t>и ступали вослед ему Святки,</w:t>
        <w:br/>
        <w:t>и не верилось в страшный исход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</w:rPr>
        <w:t>Афанасий Фет</w:t>
        <w:br/>
        <w:br/>
        <w:t>***</w:t>
        <w:br/>
        <w:t>Ночь тиха. По тверди зыбкой</w:t>
        <w:br/>
        <w:t>Звезды южные дрожат.</w:t>
        <w:br/>
        <w:t>Очи Матери с улыбкой</w:t>
        <w:br/>
        <w:t>В ясли тихие глядят.</w:t>
        <w:br/>
        <w:t>Ни ушей, ни взоров лишних, -</w:t>
        <w:br/>
        <w:t>Вот пропели петухи -</w:t>
        <w:br/>
        <w:t>И за ангелами в вышних</w:t>
        <w:br/>
        <w:t>Славят Бога пастухи.</w:t>
        <w:br/>
        <w:t>Ясли тихо светят взору,</w:t>
        <w:br/>
        <w:t>Озарен Марии лик.</w:t>
        <w:br/>
        <w:t>Звездный хор к иному хору</w:t>
        <w:br/>
        <w:t>Слухом трепетным приник, -</w:t>
        <w:br/>
        <w:t>И над Ним горит высоко</w:t>
        <w:br/>
        <w:t>Та звезда далеких стран:</w:t>
        <w:br/>
        <w:t>С ней несут цари Востока</w:t>
        <w:br/>
        <w:t>Злато, смирну и ливан.</w:t>
        <w:br/>
        <w:t>1842</w:t>
        <w:br/>
        <w:br/>
        <w:t>Афанасий Фет</w:t>
        <w:br/>
        <w:br/>
        <w:t>***</w:t>
        <w:br/>
        <w:t>Звезда сияла на востоке,</w:t>
        <w:br/>
        <w:t>И из степных далеких стран</w:t>
        <w:br/>
        <w:t>Седые понесли пророки</w:t>
        <w:br/>
        <w:t>В дань злато, смирну и ливан.</w:t>
        <w:br/>
        <w:t>Изумлены ее красою,</w:t>
        <w:br/>
        <w:t>Волхвы маститые пошли</w:t>
        <w:br/>
        <w:t>За путеводною звездою</w:t>
        <w:br/>
        <w:t>И пали до лица земли.</w:t>
        <w:br/>
        <w:t>И предо мной, в степи безвестной,</w:t>
        <w:br/>
        <w:t>Взошла звезда твоих щедрот:</w:t>
        <w:br/>
        <w:t>Она свой луч в красе небесной</w:t>
        <w:br/>
        <w:t>На поздний вечер мой прольет.</w:t>
        <w:br/>
        <w:t>Но у меня для приношенья</w:t>
        <w:br/>
        <w:t>Ни злата, ни ливана нет, -</w:t>
        <w:br/>
        <w:t>Лишь с фимиамом песнопенья</w:t>
        <w:br/>
        <w:t>Падет к стопам твоим поэт.</w:t>
        <w:br/>
        <w:br/>
        <w:t>Зинаида Гиппиус</w:t>
        <w:br/>
        <w:br/>
        <w:t xml:space="preserve">НАШЕ РОЖДЕСТВО </w:t>
        <w:br/>
        <w:t>Вместо елочной, восковой свечи,</w:t>
        <w:br/>
        <w:t>бродят белые прожекторов лучи,</w:t>
        <w:br/>
        <w:t>сверкают сизые стальные мечи,</w:t>
        <w:br/>
        <w:t>вместо елочной, восковой свечи.</w:t>
        <w:br/>
        <w:t>Вместо ангельского обещания</w:t>
        <w:br/>
        <w:t>пропеллера вражьего жужжанье,</w:t>
        <w:br/>
        <w:t>подземное страданье ожиданья</w:t>
        <w:br/>
        <w:t>вместо ангельского обещанья.</w:t>
        <w:br/>
        <w:t>Но вихрям, огню и мечу</w:t>
        <w:br/>
        <w:t>покориться навсегда не могу.</w:t>
        <w:br/>
        <w:t>Я храню восковую свечу,</w:t>
        <w:br/>
        <w:t>я снова ее зажгу,</w:t>
        <w:br/>
        <w:t>и буду молиться снова:</w:t>
        <w:br/>
        <w:t>родись, Предвечное Слово!</w:t>
        <w:br/>
        <w:t>Затепли тишину земную.</w:t>
        <w:br/>
        <w:t>Обними землю родную...</w:t>
        <w:br/>
        <w:t>1914</w:t>
        <w:br/>
        <w:br/>
        <w:t>Нина Карташева</w:t>
        <w:br/>
        <w:br/>
        <w:t>РОЖДЕСТВО</w:t>
        <w:br/>
        <w:t>Я бескорыстно и наивно</w:t>
        <w:br/>
        <w:t>Люблю в рождественской ночи</w:t>
        <w:br/>
        <w:t>Звезды восьмиконечной дивной</w:t>
        <w:br/>
        <w:t>Ко мне летящие лучи.</w:t>
        <w:br/>
        <w:t>Когда вся церковь замирает,</w:t>
        <w:br/>
        <w:t>Раскрыты Царские Врата,</w:t>
        <w:br/>
        <w:t>Стоит, земли не задевает</w:t>
        <w:br/>
        <w:t>Крылатый ангел. И уста</w:t>
        <w:br/>
        <w:t>Не движутся, но льются звуки,</w:t>
        <w:br/>
        <w:t>Здесь небо снизошло к земле,</w:t>
        <w:br/>
        <w:t>Благословляющие руки</w:t>
        <w:br/>
        <w:t>Я ощущаю на челе.</w:t>
        <w:br/>
        <w:t>И запах ладана и ели,</w:t>
        <w:br/>
        <w:t>Свечей живые огоньки,</w:t>
        <w:br/>
        <w:t>И страх, что невесомость в теле -</w:t>
        <w:br/>
        <w:t>От прикоснувшейся руки.</w:t>
        <w:br/>
        <w:t>Я с этим чудом в мир ступаю -</w:t>
        <w:br/>
        <w:t>Надолго хватит! И на всех!</w:t>
        <w:br/>
        <w:t>Сверкает в звездах Ночь Святая,</w:t>
        <w:br/>
        <w:t>И блестки сыплются на снег.</w:t>
        <w:br/>
        <w:t>1998</w:t>
        <w:br/>
        <w:br/>
        <w:br/>
        <w:t>Лев Мей</w:t>
        <w:br/>
        <w:br/>
        <w:t>***</w:t>
        <w:br/>
        <w:t>То были времена чудес,</w:t>
        <w:br/>
        <w:t>Сбывалися слова пророка:</w:t>
        <w:br/>
        <w:t>Сходили ангелы с небес,</w:t>
        <w:br/>
        <w:t>Звезда катилась от Востока,</w:t>
        <w:br/>
        <w:t>Мир искупленья ожидал -</w:t>
        <w:br/>
        <w:t>И в бедных яслях Вифлеема,</w:t>
        <w:br/>
        <w:t>Под песнь хвалебную Эдема,</w:t>
        <w:br/>
        <w:t xml:space="preserve">Младенец дивный воссиял, </w:t>
        <w:br/>
        <w:t>И загремел по Палестине</w:t>
        <w:br/>
        <w:t>Глас вопиющего в пустыне...</w:t>
        <w:br/>
        <w:t>1855</w:t>
        <w:br/>
        <w:br/>
        <w:t>Александр Блок</w:t>
        <w:br/>
        <w:br/>
        <w:t>***</w:t>
        <w:br/>
        <w:t>Был вечер поздний и багровый,</w:t>
        <w:br/>
        <w:t>Звезда-предвестница взошла.</w:t>
        <w:br/>
        <w:t>Над бездной плакал голос новый -</w:t>
        <w:br/>
        <w:t>Младенца Дева родила.</w:t>
        <w:br/>
        <w:t>На голос тонкий и протяжный,</w:t>
        <w:br/>
        <w:t>Как долгий визг веретена,</w:t>
        <w:br/>
        <w:t>Пошли в смятеньи старец важный,</w:t>
        <w:br/>
        <w:t>И царь, и отрок, и жена.</w:t>
        <w:br/>
        <w:t>И было знаменье и чудо:</w:t>
        <w:br/>
        <w:t>В невозмутимой тишине</w:t>
        <w:br/>
        <w:t>Среди толпы возник Иуда</w:t>
        <w:br/>
        <w:t>В холодной маске, на коне.</w:t>
        <w:br/>
        <w:t>Владыки, полные заботы,</w:t>
        <w:br/>
        <w:t>Послали весть во все концы,</w:t>
        <w:br/>
        <w:t>И на губах Искариота</w:t>
        <w:br/>
        <w:t>Улыбку видели гонцы.</w:t>
        <w:br/>
        <w:t>1902</w:t>
        <w:br/>
        <w:br/>
        <w:br/>
        <w:br/>
        <w:br/>
        <w:t>Е. Львова</w:t>
        <w:br/>
        <w:br/>
        <w:t>РОЖДЕСТВО ХРИСТОВО</w:t>
        <w:br/>
        <w:t>Благословен тот день и час,</w:t>
        <w:br/>
        <w:t>Когда Господь наш воплотился,</w:t>
        <w:br/>
        <w:t>Когда на землю Он явился,</w:t>
        <w:br/>
        <w:t>Чтоб возвести на Небо нас.</w:t>
        <w:br/>
        <w:t>Благословен тот день, когда</w:t>
        <w:br/>
        <w:t>Отверзлись вновь врата Эдема;</w:t>
        <w:br/>
        <w:t>Над тихой весью Вифлеема</w:t>
        <w:br/>
        <w:t>Взошла чудесная звезда!</w:t>
        <w:br/>
        <w:t>Когда над храминой убогой</w:t>
        <w:br/>
        <w:t>В полночной звездной полумгле</w:t>
        <w:br/>
        <w:t>Воспели "Слава в вышних Богу!" -</w:t>
        <w:br/>
        <w:t>Провозвестили мир земле</w:t>
        <w:br/>
        <w:t>И людям всем благоволенье!</w:t>
        <w:br/>
        <w:t>Благословен тот день и час,</w:t>
        <w:br/>
        <w:t>Когда в Христовом Воплощенье</w:t>
        <w:br/>
        <w:t>Звезда спасения зажглась!..</w:t>
        <w:br/>
        <w:t>Христианин, с Бесплотных Ликом</w:t>
        <w:br/>
        <w:t>Мы в славословии великом</w:t>
        <w:br/>
        <w:t>Сольем и наши голоса!</w:t>
        <w:br/>
        <w:t>Та песнь проникнет в небеса.</w:t>
        <w:br/>
        <w:t>Здесь воспеваемая долу</w:t>
        <w:br/>
        <w:t>Песнь тихой радости души</w:t>
        <w:br/>
        <w:t>Предстанет Божию Престолу!</w:t>
        <w:br/>
        <w:t>Но ощущаешь ли, скажи,</w:t>
        <w:br/>
        <w:t>Ты эту радость о спасеньи?</w:t>
        <w:br/>
        <w:t>Вступил ли с Господом в общенье?</w:t>
        <w:br/>
        <w:t>Скажи, возлюбленный мой брат,</w:t>
        <w:br/>
        <w:t>Ты ныне так же счастлив, рад,</w:t>
        <w:br/>
        <w:t>Как рад бывает заключенный</w:t>
        <w:br/>
        <w:t>Своей свободе возвращенной?</w:t>
        <w:br/>
        <w:t>Ты так же ль счастлив, как больной,</w:t>
        <w:br/>
        <w:t>Томимый страхом и тоской,</w:t>
        <w:br/>
        <w:t>Бывает счастлив в то мгновенье,</w:t>
        <w:br/>
        <w:t>Когда получит исцеленье?</w:t>
        <w:br/>
        <w:t>Мы были в ранах от грехов -</w:t>
        <w:br/>
        <w:t>Уврачевал их наш Спаситель!</w:t>
        <w:br/>
        <w:t>Мы в рабстве были - от оков</w:t>
        <w:br/>
        <w:t>Освободил нас Искупитель!</w:t>
        <w:br/>
        <w:t>Под тучей гнева были мы,</w:t>
        <w:br/>
        <w:t>Под тяготением проклятья -</w:t>
        <w:br/>
        <w:t>Христос рассеял ужас тьмы</w:t>
        <w:br/>
        <w:t>Нам воссиявшей благодатью.</w:t>
        <w:br/>
        <w:t>Приблизь же к сердцу своему</w:t>
        <w:br/>
        <w:t>Ты эти истины святые,</w:t>
        <w:br/>
        <w:t>И, может быть, еще впервые</w:t>
        <w:br/>
        <w:t>Воскликнешь к Богу своему</w:t>
        <w:br/>
        <w:t>Ты в чувстве радости спасенья!</w:t>
        <w:br/>
        <w:t>Воздашь Ему благодаренье,</w:t>
        <w:br/>
        <w:t>Благословишь тот день и час,</w:t>
        <w:br/>
        <w:t>Когда родился Он для нас.</w:t>
        <w:br/>
        <w:br/>
        <w:br/>
        <w:br/>
        <w:br/>
        <w:br/>
        <w:br/>
        <w:t>Дмитрий Щедровицкий</w:t>
        <w:br/>
        <w:br/>
        <w:t>ПОКЛОНЕНИЕ ВОЛХВОВ</w:t>
        <w:br/>
        <w:t>Вступает ночь в свои права,</w:t>
        <w:br/>
        <w:t>В пещеру входят три волхва</w:t>
        <w:br/>
        <w:t>Гаспар и Мельхиор...</w:t>
        <w:br/>
        <w:t>А детство чудно далеко,</w:t>
        <w:br/>
        <w:t>И столько выцвело веков,</w:t>
        <w:br/>
        <w:t>Что ты забыл с тех пор,</w:t>
        <w:br/>
        <w:t>Как звали третьего... Гаспар</w:t>
        <w:br/>
        <w:t>Внес ладан. А Младенец спал,</w:t>
        <w:br/>
        <w:t>Вдыхая аромат,</w:t>
        <w:br/>
        <w:t>И столько времени прошло,</w:t>
        <w:br/>
        <w:t>Что помнить стало тяжело</w:t>
        <w:br/>
        <w:t>И петь, и понимать,</w:t>
        <w:br/>
        <w:t>О чем твердил небесный хор.</w:t>
        <w:br/>
        <w:t>Смотрел из ночи Мельхиор,</w:t>
        <w:br/>
        <w:t>Как золотился свет,</w:t>
        <w:br/>
        <w:t>Как подымался сладкий дым, -</w:t>
        <w:br/>
        <w:t>В нем вился холод наших зим,</w:t>
        <w:br/>
        <w:t>Сияли лица лет...</w:t>
        <w:br/>
        <w:t>1980-е</w:t>
        <w:br/>
        <w:br/>
        <w:br/>
        <w:t>Людмила Колодяжная</w:t>
        <w:br/>
        <w:br/>
        <w:t>ВОЛХВЫ</w:t>
        <w:br/>
        <w:t>Галки взлетают все выше,</w:t>
        <w:br/>
        <w:t>Чтобы на кронах уснуть...</w:t>
        <w:br/>
        <w:t>Верно, волхвы уже вышли</w:t>
        <w:br/>
        <w:t>В свой осторожный путь.</w:t>
        <w:br/>
        <w:t>Снежной дороги каша,</w:t>
        <w:br/>
        <w:t>Самая глушь зимы,</w:t>
        <w:br/>
        <w:t>И не увидишь даже</w:t>
        <w:br/>
        <w:t>Луч среди этой тьмы.</w:t>
        <w:br/>
        <w:t>В худшее года время,</w:t>
        <w:br/>
        <w:t>В холод волхвы пошли,</w:t>
        <w:br/>
        <w:t>Царских подарков бремя</w:t>
        <w:br/>
        <w:t>Над головой несли.</w:t>
        <w:br/>
        <w:t>Мглою, по снежной пыли,</w:t>
        <w:br/>
        <w:t>Прочь от Ирода, прочь,</w:t>
        <w:br/>
        <w:t>К цели идти решили,</w:t>
        <w:br/>
        <w:t>Без остановки, всю ночь,</w:t>
        <w:br/>
        <w:t>Сквозь безлистные кущи,</w:t>
        <w:br/>
        <w:t>Чтоб не застыть, не заснуть...</w:t>
        <w:br/>
        <w:t>Пел чей-то голос в уши,</w:t>
        <w:br/>
        <w:t>Что безрассуден путь -</w:t>
        <w:br/>
        <w:t>Есть ли Господь на свете,</w:t>
        <w:br/>
        <w:t>Иль человек один?..</w:t>
        <w:br/>
        <w:t>Маги пришли на рассвете</w:t>
        <w:br/>
        <w:t>В теплую мглу долин,</w:t>
        <w:br/>
        <w:t>Где из-под мокрого снега</w:t>
        <w:br/>
        <w:t>Остро пахла трава,</w:t>
        <w:br/>
        <w:t>Луч у корчмы, как веха,</w:t>
        <w:br/>
        <w:t>Гибкие дерева</w:t>
        <w:br/>
        <w:t>Над Его колыбелью...</w:t>
        <w:br/>
        <w:t>Поняли путники - здесь;</w:t>
        <w:br/>
        <w:t>Ангела голос свирелью</w:t>
        <w:br/>
        <w:t>Им подтвердил: Бог - есть!</w:t>
        <w:br/>
        <w:t>____</w:t>
        <w:br/>
        <w:t>Давно это, помнится, было,</w:t>
        <w:br/>
        <w:t>Но если б послал кто-нибудь,</w:t>
        <w:br/>
        <w:t>По грязи, по снежной пыли</w:t>
        <w:br/>
        <w:t>Волхвы б устремились в путь,</w:t>
        <w:br/>
        <w:t>По тающей острой кромке,</w:t>
        <w:br/>
        <w:t>В морозную глушь зимы,</w:t>
        <w:br/>
        <w:t>Надеясь увидеть ломкий,</w:t>
        <w:br/>
        <w:t>Единственный Луч средь тьмы.</w:t>
        <w:br/>
        <w:t>1997</w:t>
        <w:br/>
        <w:br/>
        <w:br/>
        <w:t>Людмила Колодяжная</w:t>
        <w:br/>
        <w:br/>
        <w:t>*** Рождество наше...</w:t>
        <w:br/>
        <w:br/>
        <w:t>Рождество наше - осторожно</w:t>
        <w:br/>
        <w:t>огнем падает</w:t>
        <w:br/>
        <w:t>в плошки</w:t>
        <w:br/>
        <w:t>лампадные...</w:t>
        <w:br/>
        <w:br/>
        <w:t>Январские ризы поздние,</w:t>
        <w:br/>
        <w:t>коробом</w:t>
        <w:br/>
        <w:t>спадают с плеча,</w:t>
        <w:br/>
        <w:t>нанизаны кольца дымные</w:t>
        <w:br/>
        <w:br/>
        <w:t>на луч звездный,</w:t>
        <w:br/>
        <w:t>от которого</w:t>
        <w:br/>
        <w:t>гимном</w:t>
        <w:br/>
        <w:t>взовьется свеча...</w:t>
        <w:br/>
        <w:br/>
        <w:t>Рождество наше снежное -</w:t>
        <w:br/>
        <w:t>белее,</w:t>
        <w:br/>
        <w:t>чем саван прежних</w:t>
        <w:br/>
        <w:t>времен,</w:t>
        <w:br/>
        <w:br/>
        <w:t>белей, чем овечье</w:t>
        <w:br/>
        <w:t>руно в Вифлееме,</w:t>
        <w:br/>
        <w:t>чем ангелов речи,</w:t>
        <w:br/>
        <w:t>которыми воспет Он...</w:t>
        <w:br/>
        <w:br/>
        <w:t>Рождество - уже отгоревшее</w:t>
        <w:br/>
        <w:t>на Западе,</w:t>
        <w:br/>
        <w:t>перед потемневшею</w:t>
        <w:br/>
        <w:t>иконою - со свечки капает...</w:t>
        <w:br/>
        <w:br/>
        <w:br/>
        <w:br/>
        <w:t>***</w:t>
        <w:br/>
        <w:br/>
        <w:t>Веял сумрак над даром Матфея -</w:t>
        <w:br/>
        <w:t>книгой, родственной вечерам,</w:t>
        <w:br/>
        <w:t>что закатной чертой розовели,</w:t>
        <w:br/>
        <w:t>иль тенями клонились к холмам...</w:t>
        <w:br/>
        <w:br/>
        <w:t>Сумрак реющий - утомился,</w:t>
        <w:br/>
        <w:t>со страницы свисая без сил,</w:t>
        <w:br/>
        <w:t>над которой со мною склонился</w:t>
        <w:br/>
        <w:t>тот архангел, что Весть приносил.</w:t>
        <w:br/>
        <w:br/>
        <w:t>От соседства небесного числа</w:t>
        <w:br/>
        <w:t>смыслом полнились, вторя словам,</w:t>
        <w:br/>
        <w:t>означая, что в полночь повисла,</w:t>
        <w:br/>
        <w:t>как событье - звезда Рождества.</w:t>
        <w:br/>
        <w:br/>
        <w:t>Путь отживший и путь предстоящий</w:t>
        <w:br/>
        <w:t>свет звезды - навсегда озарил</w:t>
        <w:br/>
        <w:t>и лучи над холмом, павшим чашей,</w:t>
        <w:br/>
        <w:t>словно крест, восставали вдали.</w:t>
        <w:br/>
        <w:br/>
        <w:t>Мчался, дням наступая на пятки,</w:t>
        <w:br/>
        <w:t>дымный снег - из невидимых сот,</w:t>
        <w:br/>
        <w:t>и ступали вослед ему Святки,</w:t>
        <w:br/>
        <w:t>и не верилось в страшный исход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ТИХОТВОРНАЯ ПОДБОРКА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О РОЖДЕСТВЕ ХРИСТО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ь стра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 Надс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Есть страны, где люди от века не знают</w:t>
        <w:br/>
        <w:t>Ни вьюг, ни сыпучих снегов;</w:t>
        <w:br/>
        <w:t>Там только нетающим снегом сверкают</w:t>
        <w:br/>
        <w:t>Вершины гранитных хребтов…</w:t>
        <w:br/>
        <w:t>Цветы там душистее, звезды крупнее,</w:t>
        <w:br/>
        <w:t>Светлей и нарядней весна,</w:t>
        <w:br/>
        <w:t>И ярче там перья у птиц, и теплее</w:t>
        <w:br/>
        <w:t>Там дышит морская волна…</w:t>
        <w:br/>
        <w:t>В такой-то стране ароматною ночью,</w:t>
        <w:br/>
        <w:t>При шепоте лавров и роз</w:t>
        <w:br/>
        <w:t>Свершилось желанное чудо воочью:</w:t>
        <w:br/>
        <w:t xml:space="preserve">Родился Младенец Христо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жья ел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Гей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Ярко звездными лучами</w:t>
        <w:br/>
        <w:t>Блещет неба синева…</w:t>
        <w:br/>
        <w:t>- Отчего, скажи мне, мама,</w:t>
        <w:br/>
        <w:t>Ярче в небе звезд сиянье</w:t>
        <w:br/>
        <w:t>В ночь святую Рождества?</w:t>
        <w:br/>
        <w:t>Словно елка в горном мире</w:t>
        <w:br/>
        <w:t>В эту полночь зажжена</w:t>
        <w:br/>
        <w:t>И алмазными огнями,</w:t>
        <w:br/>
        <w:t>И сияньем звезд лучистых</w:t>
        <w:br/>
        <w:t>Вся украшена она?</w:t>
        <w:br/>
        <w:t>- Правда, сын мой, в Божьем небе</w:t>
        <w:br/>
        <w:t>Ночью нынешней святой</w:t>
        <w:br/>
        <w:t>Зажжена для мира елка</w:t>
        <w:br/>
        <w:t>И полна даров чудесных</w:t>
        <w:br/>
        <w:t>Для семьи она людской.</w:t>
        <w:br/>
        <w:t>Посмотри, как ярко звезды</w:t>
        <w:br/>
        <w:t>Светят миру там, вдали:</w:t>
        <w:br/>
        <w:t>Светят в них дары святые -</w:t>
        <w:br/>
        <w:t>Для людей - благоволенье,</w:t>
        <w:br/>
        <w:t>Мир и правда - для зем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Лонгфел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Кругом рождественская мгла.</w:t>
        <w:br/>
        <w:t>Во мгле гудят колокола,</w:t>
        <w:br/>
        <w:t>И с ними в лад Слова звучат:</w:t>
        <w:br/>
        <w:t>"Мир на земле и счастья всем!".</w:t>
        <w:br/>
        <w:t>Я чувствовал, как в этот день,</w:t>
        <w:br/>
        <w:t>Жизнь городов и деревень</w:t>
        <w:br/>
        <w:t>Объединив, звучит призыв:</w:t>
        <w:br/>
        <w:t>"Мир на земле и счастья всем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С. Хомя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эту но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В эту ночь земля была в волненьи : </w:t>
        <w:br/>
        <w:t>Блеск большой диковинной звезды</w:t>
        <w:br/>
        <w:t xml:space="preserve">Ослепил вдруг горы и селенья, </w:t>
        <w:br/>
        <w:t>Города, пустыни и сады.</w:t>
        <w:br/>
        <w:t>А в пустыне наблюдали львицы,</w:t>
        <w:br/>
        <w:t>Как, дарами дивны и полны,</w:t>
        <w:br/>
        <w:t>Двигались бесшумно колесницы,</w:t>
        <w:br/>
        <w:t>Важно шли верблюды и слоны.</w:t>
        <w:br/>
        <w:t>И в челе большого каравана,</w:t>
        <w:br/>
        <w:t>Устремивши взоры в небосклон,</w:t>
        <w:br/>
        <w:t>Три царя в затейливых тюрбанах</w:t>
        <w:br/>
        <w:t>Ехали к кому-то на поклон.</w:t>
        <w:br/>
        <w:t>А в пещере, где всю ночь не гасли</w:t>
        <w:br/>
        <w:t>Факелы, мигая и чадя, -</w:t>
        <w:br/>
        <w:t>Там ягнята увидали в яслях</w:t>
        <w:br/>
        <w:t>Спящее прекрасное Дитя,</w:t>
        <w:br/>
        <w:t>В эту ночь вся тварь была в волненьи,</w:t>
        <w:br/>
        <w:t>Пели птицы в полуночной мгле,</w:t>
        <w:br/>
        <w:t>Возвещая всем благоволенье,</w:t>
        <w:br/>
        <w:t>Наступленье мира на Зем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* *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(Из Гей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ри светлых царя из восточной</w:t>
        <w:br/>
        <w:t>страны</w:t>
        <w:br/>
        <w:t>Стучались у всяких домишек,</w:t>
        <w:br/>
        <w:t>Справлялись : как пройти</w:t>
        <w:br/>
        <w:t>в Вифлеем?</w:t>
        <w:br/>
        <w:t>У девочек всех, у мальчишек.</w:t>
        <w:br/>
        <w:t>Ни старый, ни малый не мог</w:t>
        <w:br/>
        <w:t>рассказать,</w:t>
        <w:br/>
        <w:t>Цари прошли все страны.</w:t>
        <w:br/>
        <w:t>Любовным лучом золотая</w:t>
        <w:br/>
        <w:t>звезда</w:t>
        <w:br/>
        <w:t>В пути разгоняла туманы.</w:t>
        <w:br/>
        <w:t>Над домом Иосифа встала</w:t>
        <w:br/>
        <w:t>звезда,</w:t>
        <w:br/>
        <w:t>Они туда постучали;</w:t>
        <w:br/>
        <w:t>Мычал бычок, кричало дитя,</w:t>
        <w:br/>
        <w:t>Три светлых царя распев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ство 19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Брод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олхвы пришли. Младенец крепко спал.</w:t>
        <w:br/>
        <w:t>Звезда светила ярко с небосвода.</w:t>
        <w:br/>
        <w:t>Холодный ветер снег в сугроб сгребал.</w:t>
        <w:br/>
        <w:t>Шуршал песок. Костер трещал у входа.</w:t>
        <w:br/>
        <w:t>Дым шел свечой. Огонь вился крючком.</w:t>
        <w:br/>
        <w:t>И тени становились то короче,</w:t>
        <w:br/>
        <w:t>то вдруг длинней. Никто не знал кругом,</w:t>
        <w:br/>
        <w:t>что жизни счет начнется с этой ночи.</w:t>
        <w:br/>
        <w:t>Волхвы пришли. Младенец крепко спал.</w:t>
        <w:br/>
        <w:t>Крутые своды ясли окружали.</w:t>
        <w:br/>
        <w:t>Кружился снег. Клубился белый пар.</w:t>
        <w:br/>
        <w:t>Лежал младенец, и дары леж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ствен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 Чё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В яслях спал на свежем сене </w:t>
        <w:br/>
        <w:t>Тихий крошечный Христос.</w:t>
        <w:br/>
        <w:t>Месяц, вынырнув из тени,</w:t>
        <w:br/>
        <w:t>Гладил лён Его волос…</w:t>
        <w:br/>
        <w:t>Бык дохнул в лицо Младенца</w:t>
        <w:br/>
        <w:t>И, соломою шурша,</w:t>
        <w:br/>
        <w:t>На упругое коленце</w:t>
        <w:br/>
        <w:t>Засмотрелся, чуть дыша.</w:t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t>Пёс, прокравшись к тёплой ножке,</w:t>
        <w:br/>
        <w:t>Полизал её тайком.</w:t>
        <w:br/>
        <w:t>Всех уютней было кошке</w:t>
        <w:br/>
        <w:t>В яслях греть Дитя бочком…</w:t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t>"Посмотреть бы на Ребёнка</w:t>
        <w:br/>
        <w:t>Хоть минуточку и мне!"</w:t>
        <w:br/>
        <w:t>И заплакал звонко-звонко</w:t>
        <w:br/>
        <w:t>В предрассветной тишине…</w:t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 xml:space="preserve">Прошептал : "Смотри скорей!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ственская звез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. Б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а волнах голубого эфира</w:t>
        <w:br/>
        <w:t>Родилась на Востоке звезда -</w:t>
        <w:br/>
        <w:t>Дивный светоч спасения мира,</w:t>
        <w:br/>
        <w:t>Не светивший еще никогда.</w:t>
        <w:br/>
        <w:t>Над пастушьей пещерой убогой</w:t>
        <w:br/>
        <w:t>Засверкала впервые она -</w:t>
        <w:br/>
        <w:t>Отражение южного Бога,</w:t>
        <w:br/>
        <w:t>Пробудившего землю от сна.</w:t>
        <w:br/>
        <w:t>С мира ветхого сбросив оковы,</w:t>
        <w:br/>
        <w:t>Возвещая Христа Рождество,</w:t>
        <w:br/>
        <w:t>Пронизала она мрак суровый,</w:t>
        <w:br/>
        <w:t>Чтоб сияло любви торжество.</w:t>
        <w:br/>
        <w:t>Чтобы солнце Христова ученья</w:t>
        <w:br/>
        <w:t>Согревало, бодрило сердца,</w:t>
        <w:br/>
        <w:t>Грубой силы смягчая мученья,</w:t>
        <w:br/>
        <w:t>Чтобы кровь не лилась без конца.</w:t>
        <w:br/>
        <w:t>Чтобы воронов алчная стая</w:t>
        <w:br/>
        <w:t>Не терзала сердца и тела…</w:t>
        <w:br/>
        <w:t>И в хоромах и в избах святая</w:t>
        <w:br/>
        <w:t>Лучезарная праздника правда цвел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ез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Гриневская</w:t>
        <w:br/>
        <w:t>(Рождественская пес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а широком небосводе,</w:t>
        <w:br/>
        <w:t>В звездном ярком хороводе,</w:t>
        <w:br/>
        <w:t>Светит дивная звезда.</w:t>
        <w:br/>
        <w:t>Всюду луч она заронит,</w:t>
        <w:br/>
        <w:t>Где людское горе стонет, -</w:t>
        <w:br/>
        <w:t>В села, рощи, города.</w:t>
        <w:br/>
        <w:t>Луч доходит до светлицы</w:t>
        <w:br/>
        <w:t>И крестьянки, и царицы,</w:t>
        <w:br/>
        <w:t>И до птичьего гнезда.</w:t>
        <w:br/>
        <w:t>Он вскользнет и в дом богатый,</w:t>
        <w:br/>
        <w:t>И не минет бедной хаты</w:t>
        <w:br/>
        <w:t>Луч волшебный никогда.</w:t>
        <w:br/>
        <w:t>Всюду ярче радость блещет,</w:t>
        <w:br/>
        <w:t>Где тот звездный луч трепещет,</w:t>
        <w:br/>
        <w:t>И не страшна там беда,</w:t>
        <w:br/>
        <w:t>Где засветится звез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истосл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Коринф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од покровом ночи звездной</w:t>
        <w:br/>
        <w:t>Дремлет русское село;</w:t>
        <w:br/>
        <w:t>Всю дорогу, все тропинки</w:t>
        <w:br/>
        <w:t>Белым снегом замело…</w:t>
        <w:br/>
        <w:t>Кое-где огни по окнам,</w:t>
        <w:br/>
        <w:t>Словно звездочки, горят.</w:t>
        <w:br/>
        <w:t>На огонь бежит сугробом</w:t>
        <w:br/>
        <w:t>Со звездой толпа ребят,</w:t>
        <w:br/>
        <w:t>Под оконцами стучатся,</w:t>
        <w:br/>
        <w:t>"Рождество Твое" поют.</w:t>
        <w:br/>
        <w:t>"Христославы! Христославы!"</w:t>
        <w:br/>
        <w:t>Раздается там и тут.</w:t>
        <w:br/>
        <w:t>И в нестройном детском хоре</w:t>
        <w:br/>
        <w:t>Так таинственна, чиста,</w:t>
        <w:br/>
        <w:t>Так отрадна весть святая</w:t>
        <w:br/>
        <w:t>О рождении Христ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ще те звезды не пог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 Фоф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Еще те звезды не погасли,</w:t>
        <w:br/>
        <w:t>Еще заря сияет та,</w:t>
        <w:br/>
        <w:t>Что озарила миру ясли</w:t>
        <w:br/>
        <w:t>Новорожденного Христа</w:t>
        <w:br/>
        <w:t>Тогда, ведомые звездою,</w:t>
        <w:br/>
        <w:t>Чуждаясь ропота молвы,</w:t>
        <w:br/>
        <w:t>Благоговейною толпою</w:t>
        <w:br/>
        <w:t>К Христу стекалися волхвы…</w:t>
        <w:br/>
        <w:t>Пришли с далекого Востока,</w:t>
        <w:br/>
        <w:t>Неся дары с восторгом грез,</w:t>
        <w:br/>
        <w:t>И был от Иродова ока</w:t>
        <w:br/>
        <w:t>Спасен властительный Христос.</w:t>
        <w:br/>
        <w:t>Прошли века… И Он распятый,</w:t>
        <w:br/>
        <w:t>Но все по-прежнему живой</w:t>
        <w:br/>
        <w:t>Идет, как истины глашатай,</w:t>
        <w:br/>
        <w:t>По нашей пажити мирской;</w:t>
        <w:br/>
        <w:t>Идет, по-прежнему обильный</w:t>
        <w:br/>
        <w:t>Святыней, правдой и добром,</w:t>
        <w:br/>
        <w:t>И не поборет Ирод сильный</w:t>
        <w:br/>
        <w:t>Его предательским мечом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ственский кон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Шидл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Того, Кто вечно был и есть,</w:t>
        <w:br/>
        <w:t>Рождает миру Дева днесь.</w:t>
        <w:br/>
        <w:t>И Неприступному Ему -</w:t>
        <w:br/>
        <w:t>Непостижимому уму</w:t>
        <w:br/>
        <w:t>Земля нашла уже приют.</w:t>
        <w:br/>
        <w:t>И в небе ангелы поют,</w:t>
        <w:br/>
        <w:t>И пастухи спешат с холма,</w:t>
        <w:br/>
        <w:t>И пред Звездой теснится тьма,</w:t>
        <w:br/>
        <w:t>А за Звездой идут волхвы.</w:t>
        <w:br/>
        <w:t>И в эту ночь познали мы,</w:t>
        <w:br/>
        <w:t>Как ради нас родиться мог</w:t>
        <w:br/>
        <w:t>Младенец - Он же вечный Б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ждественская зве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. Пастернак</w:t>
        <w:br/>
        <w:t>(Отрыв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тояла зима.</w:t>
        <w:br/>
        <w:t>Дул ветер из степи.</w:t>
        <w:br/>
        <w:t>И холодно было Младенцу в вертепе</w:t>
        <w:br/>
        <w:t>На склоне холма.</w:t>
        <w:br/>
        <w:t>Его согревало дыханье вола.</w:t>
        <w:br/>
        <w:t>Домашние звери</w:t>
        <w:br/>
        <w:t>Стояли в пещере,</w:t>
        <w:br/>
        <w:t>Над яслями теплая дымка плыла.</w:t>
        <w:br/>
        <w:t>Доху отряхнув от постельной трухи</w:t>
        <w:br/>
        <w:t>И зернышек проса,</w:t>
        <w:br/>
        <w:t>Смотрели с утеса</w:t>
        <w:br/>
        <w:t>Спросонья в полночную даль пастухи,</w:t>
        <w:br/>
        <w:t>А рядом, неведомая перед тем,</w:t>
        <w:br/>
        <w:t>Застенчивей плошки</w:t>
        <w:br/>
        <w:t>В оконце сторожки</w:t>
        <w:br/>
        <w:t>Мерцала звезда по пути в Вифлеем.</w:t>
        <w:br/>
        <w:t>Растущее зарево рдело над ней</w:t>
        <w:br/>
        <w:t>И значило что-то,</w:t>
        <w:br/>
        <w:t>И три звездочета</w:t>
        <w:br/>
        <w:t>Спешили на зов небывалых огней.</w:t>
        <w:br/>
        <w:t>За ними везли на верблюдах дары.</w:t>
        <w:br/>
        <w:t>И ослики в сбруе, один малорослей</w:t>
        <w:br/>
        <w:t>Другого, шажками спускались с горы.</w:t>
        <w:br/>
        <w:t>Светало. Рассвет, как пылинки золы,</w:t>
        <w:br/>
        <w:t>Последние звезды сметал с небосвода,</w:t>
        <w:br/>
        <w:t>И только волхвов из несметного сброда</w:t>
        <w:br/>
        <w:t>Впустила Мария в отверстье скалы.</w:t>
        <w:br/>
        <w:t>Он спал, весь сияющий, в яслях из дуба,</w:t>
        <w:br/>
        <w:t>Как месяца луч в углубленье дупла.</w:t>
        <w:br/>
        <w:t>Ему заменяли овчинную шубу</w:t>
        <w:br/>
        <w:t>Ослиные губы и ноздри вола.</w:t>
        <w:br/>
        <w:t>Стояли в тени, словно в сумраке хлева,</w:t>
        <w:br/>
        <w:t>Шептались, едва подбирая слова.</w:t>
        <w:br/>
        <w:t>Вдруг кто-то в потемках, немного налево</w:t>
        <w:br/>
        <w:t>От яслей рукой отодвинул волхва,</w:t>
        <w:br/>
        <w:t>И тот оглянулся: с порога на Деву,</w:t>
        <w:br/>
        <w:t>Как гостья, смотрела звезда Рожд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ение ангела пастыр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 Ф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станьте и пойдите</w:t>
        <w:br/>
        <w:t>В город Вифлеем;</w:t>
        <w:br/>
        <w:t>Души усладите</w:t>
        <w:br/>
        <w:t>И скажите всем:</w:t>
        <w:br/>
        <w:t>"Спас пришел к народу,</w:t>
        <w:br/>
        <w:t>Спас явился в мир!</w:t>
        <w:br/>
        <w:t>Слава в вышних Богу,</w:t>
        <w:br/>
        <w:t>И на земли мир!</w:t>
        <w:br/>
        <w:t>Там, где отдыхает</w:t>
        <w:br/>
        <w:t>Бессловесна тварь,</w:t>
        <w:br/>
        <w:t>В яслях почивает</w:t>
        <w:br/>
        <w:t>Всего мира Царь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* *</w:t>
        <w:br/>
        <w:t>А. Ф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очь тиха.</w:t>
        <w:br/>
        <w:t>По тверди зыбкой</w:t>
        <w:br/>
        <w:t>Звезды южные дрожат.</w:t>
        <w:br/>
        <w:t>Очи матери с улыбкой</w:t>
        <w:br/>
        <w:t>В ясли тихие глядят.</w:t>
        <w:br/>
        <w:t>Ни ушей, ни взоров лишних,</w:t>
        <w:br/>
        <w:t>Вот пропели петухи -</w:t>
        <w:br/>
        <w:t>И за ангелами в вышних</w:t>
        <w:br/>
        <w:t>Славят Бога пастухи.</w:t>
        <w:br/>
        <w:t>Ясли тихо светят взору,</w:t>
        <w:br/>
        <w:t>Озарен Марии лик.</w:t>
        <w:br/>
        <w:t>Звездный хор к иному хору</w:t>
        <w:br/>
        <w:t>Слухом трепетным приник.</w:t>
        <w:br/>
        <w:t>И над Ним горит высоко</w:t>
        <w:br/>
        <w:t>Та звезда далеких стран;</w:t>
        <w:br/>
        <w:t>С ней несут цари востока</w:t>
        <w:br/>
        <w:t>Злато, смирну и лив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* *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М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о были времена чудес,</w:t>
        <w:br/>
        <w:t>Сбывалися слова пророка,</w:t>
        <w:br/>
        <w:t>Сходили ангелы с небес,</w:t>
        <w:br/>
        <w:t>Звезда катилась от востока,</w:t>
        <w:br/>
        <w:t>Мир искупленья ожидал -</w:t>
        <w:br/>
        <w:t>И в бедных яслях Вифлеема,</w:t>
        <w:br/>
        <w:t>Под песнь хвалебную Эдема,</w:t>
        <w:br/>
        <w:t>Младенец дивный воссиял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* *</w:t>
        <w:br/>
        <w:t>Неизвестный 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еликое чудо в ту ночь совершилось:</w:t>
        <w:br/>
        <w:t>Спасителя Бог нам послал,</w:t>
        <w:br/>
        <w:t>В забытой copyright-by-праздник пещере, в заброшенных яслях</w:t>
        <w:br/>
        <w:t>Младенец, Сын Божий, лежал.</w:t>
        <w:br/>
        <w:t>Звезда над пещерой, как свет путеводный,</w:t>
        <w:br/>
        <w:t>Сияла ученым волхвам,</w:t>
        <w:br/>
        <w:t>И громкая песнь пастухов величаво</w:t>
        <w:br/>
        <w:t>И стройно неслась к небесам.</w:t>
        <w:br/>
        <w:t>С людьми вся природа в ту ночь ликовала:</w:t>
        <w:br/>
        <w:t>Шумя на деревьях, листы</w:t>
        <w:br/>
        <w:t>Таинственным шепотом славили Бога,</w:t>
        <w:br/>
        <w:t>И пахли сильнее цветы.</w:t>
        <w:br/>
        <w:t>Три дерева - пальма, маслина и елка</w:t>
        <w:br/>
        <w:t>У входа в пещеру росли,</w:t>
        <w:br/>
        <w:t>И первые дни в горделивом восторге</w:t>
        <w:br/>
        <w:t>Младенцу поклон принесли.</w:t>
        <w:br/>
        <w:t>Прекрасная пальма его осенила</w:t>
        <w:br/>
        <w:t>Зеленой короной своей,</w:t>
        <w:br/>
        <w:t>А с нежных ветвей серебристой маслины</w:t>
        <w:br/>
        <w:t>Закапал душистый елей.</w:t>
        <w:br/>
        <w:t>Лишь скромная елка печально стояла:</w:t>
        <w:br/>
        <w:t>Она не имела даров,</w:t>
        <w:br/>
        <w:t>И взоры людей не пленял красотою</w:t>
        <w:br/>
        <w:t>Ее неизменный покров.</w:t>
        <w:br/>
        <w:t>Увидел то Ангел Господень</w:t>
        <w:br/>
        <w:t>И елке с любовью сказал:</w:t>
        <w:br/>
        <w:t>"Скромна ты, в печали не ропщешь,</w:t>
        <w:br/>
        <w:t>За это от Бога награда тебе суждена".</w:t>
        <w:br/>
        <w:t>Сказал он - и звездочки с неба</w:t>
        <w:br/>
        <w:t>Скатились на елку одна за другой,</w:t>
        <w:br/>
        <w:t>И вся засияла, и пальму с маслиной</w:t>
        <w:br/>
        <w:t>Затмила своей красотой.</w:t>
        <w:br/>
        <w:t>Младенец от яркого звездного света</w:t>
        <w:br/>
        <w:t>Проснулся, на елку взглянул,</w:t>
        <w:br/>
        <w:t>И личико вдруг озарилось улыбкой,</w:t>
        <w:br/>
        <w:t>И ручки он к ней протянул.</w:t>
        <w:br/>
        <w:t>Исполнил Спаситель свой "сдвиг высокий,</w:t>
        <w:br/>
        <w:t>Учил и творил чудеса,</w:t>
        <w:br/>
        <w:t>За нас пострадал и, воскресши из мертвых,</w:t>
        <w:br/>
        <w:t>Вознесся к Отцу в небеса.</w:t>
        <w:br/>
        <w:t>А мы с той поры каждый год вспоминаем</w:t>
        <w:br/>
        <w:t>И набожно чтим Рождество:</w:t>
        <w:br/>
        <w:t>Ребенок ли, взрослый - все празднику рады,</w:t>
        <w:br/>
        <w:t>И в каждой семье торжество.</w:t>
        <w:br/>
        <w:t>Где дети - там елка богаче, беднее,</w:t>
        <w:br/>
        <w:t>Но вся в золотых огоньках.</w:t>
        <w:br/>
        <w:t>И сколько веселья и сколько восторга</w:t>
        <w:br/>
        <w:t>В незлобивых детских сердц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ЧУВСТВИЕ РОЖД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Мажа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хрустальной красоте ночной</w:t>
        <w:br/>
        <w:t>Иду заснеженной дорогой…</w:t>
        <w:br/>
        <w:t xml:space="preserve">Мерцают звезды надо мной, </w:t>
        <w:br/>
        <w:t>А в сердце радость и тревога.</w:t>
        <w:br/>
        <w:t>И в этой странной тишине,</w:t>
        <w:br/>
        <w:t>Пронизанной прозрачным светом,</w:t>
        <w:br/>
        <w:t xml:space="preserve">Звучит мелодия во мне </w:t>
        <w:br/>
        <w:t>О чем-то трепетном, заветном…</w:t>
        <w:br/>
        <w:t>То музыка высоких звезд -</w:t>
        <w:br/>
        <w:t>Благая весть и утешенье:</w:t>
        <w:br/>
        <w:t>"Верь - и к тебе придет Христос,</w:t>
        <w:br/>
        <w:t>Свершится тайна воплощенья".</w:t>
        <w:br/>
        <w:t>И в неизбывной красоте</w:t>
        <w:br/>
        <w:t>Заснеженной и тихой ночи,</w:t>
        <w:br/>
        <w:t>Господь, стремлюсь я вновь к Тебе,</w:t>
        <w:br/>
        <w:t>И дух Тебе молиться хочет.</w:t>
        <w:br/>
        <w:t xml:space="preserve">Так ясно небо, снег так чист, </w:t>
        <w:br/>
        <w:t>Так свеж морозный легкий воздух,</w:t>
        <w:br/>
        <w:t>И месяц тоненький лучист,</w:t>
        <w:br/>
        <w:t>И ласково мерцают звезды.</w:t>
        <w:br/>
        <w:t>Нисходит в душу тишина,</w:t>
        <w:br/>
        <w:t>Стремится сердце к очищенью,</w:t>
        <w:br/>
        <w:t>Благоговением полна,</w:t>
        <w:br/>
        <w:t>Душа ждет Твоего рожденья.</w:t>
        <w:br/>
        <w:t>Убог мой дом, в нем нет красы,</w:t>
        <w:br/>
        <w:t>В нем нет величия святого,</w:t>
        <w:br/>
        <w:t>Но жду в полночные часы -</w:t>
        <w:br/>
        <w:t>Родись во мне, живое Слово!</w:t>
        <w:br/>
        <w:t>Зажгись во мне, небесный свет!</w:t>
        <w:br/>
        <w:t>О, пойте, ангелы, ликуйте!</w:t>
        <w:br/>
        <w:t xml:space="preserve">Мир в сердце. Страха больше нет, </w:t>
        <w:br/>
        <w:t>Победу духа торжествуйте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далекого к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Вас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Из далекого края </w:t>
        <w:br/>
        <w:t xml:space="preserve">Шлю сердечный привет, </w:t>
        <w:br/>
        <w:t xml:space="preserve">В день рожденья Христова </w:t>
        <w:br/>
        <w:t xml:space="preserve">Пусть сияет вам свет. </w:t>
        <w:br/>
        <w:br/>
        <w:t xml:space="preserve">Свет небесный и чудный </w:t>
        <w:br/>
        <w:t xml:space="preserve">Вам надежду пошлет </w:t>
        <w:br/>
        <w:t xml:space="preserve">И Младенец рожденный </w:t>
        <w:br/>
        <w:t xml:space="preserve">В ваше сердце войдет. </w:t>
        <w:br/>
        <w:br/>
        <w:t xml:space="preserve">Пусть всегда в вашем сердце </w:t>
        <w:br/>
        <w:t xml:space="preserve">Луч небесный горит, </w:t>
        <w:br/>
        <w:t xml:space="preserve">И Отец наш Небесный </w:t>
        <w:br/>
        <w:t xml:space="preserve">Пусть вам радость дарит. </w:t>
        <w:br/>
        <w:br/>
        <w:t xml:space="preserve">Наш Спаситель сегодня </w:t>
        <w:br/>
        <w:t xml:space="preserve">Нам дает благодать. </w:t>
        <w:br/>
        <w:t xml:space="preserve">Будет милость Господня </w:t>
        <w:br/>
        <w:t xml:space="preserve">Нас от зла охраня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* *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. Бузи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ночь под Рождество Господне</w:t>
        <w:br/>
        <w:t>Не дремли спокойно…</w:t>
        <w:br/>
        <w:t xml:space="preserve">Ты прислушайся сегодня </w:t>
        <w:br/>
        <w:t>К звездным перезвонам!</w:t>
        <w:br/>
        <w:t>В небе хоры распевают,</w:t>
        <w:br/>
        <w:t>Славят имя Бога,</w:t>
        <w:br/>
        <w:t>И торжественно сияет</w:t>
        <w:br/>
        <w:t>Млечная дорога.</w:t>
        <w:br/>
        <w:t>В праздник светлый и прекрасный</w:t>
        <w:br/>
        <w:t>Мир преобразился,</w:t>
        <w:br/>
        <w:t>Ведь Спаситель не напрасно</w:t>
        <w:br/>
        <w:t>На земле родился!</w:t>
        <w:br/>
        <w:t xml:space="preserve">Пусть звучит Ему навеки </w:t>
        <w:br/>
        <w:t>Песнь благодаренья, -</w:t>
        <w:br/>
        <w:t>Подарил Он человеку</w:t>
        <w:br/>
        <w:t>Вечное спасенье.</w:t>
        <w:br/>
        <w:t>Не пора ль тебе от дремы,</w:t>
        <w:br/>
        <w:t>Друг мой, пробудиться,</w:t>
        <w:br/>
        <w:t>Чтоб Христос тебя наполнил,</w:t>
        <w:br/>
        <w:t>В сердце смог родиться?</w:t>
        <w:br/>
        <w:t>Чтоб пришла любовь Господня</w:t>
        <w:br/>
        <w:t>И благословенье,</w:t>
        <w:br/>
        <w:t>Обратись к Нему сегодня,</w:t>
        <w:br/>
        <w:t>Преклони колен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* *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. Бузи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очь. Убогие ясли. Нет окон, дверей,</w:t>
        <w:br/>
        <w:t>И вокруг ни убранства, ни вида…</w:t>
        <w:br/>
        <w:t>Здесь родился потомок великих царей -</w:t>
        <w:br/>
        <w:t>Царь из рода и дома Давида!</w:t>
        <w:br/>
        <w:t>Пусть придворных певцов не слышны голоса</w:t>
        <w:br/>
        <w:t>И не славят Младенца вельможи, -</w:t>
        <w:br/>
        <w:t>Ему дивную песню поют небеса,</w:t>
        <w:br/>
        <w:t>Восклицая: " Родился Сын Божий!"</w:t>
        <w:br/>
        <w:t xml:space="preserve">Ни одежд нищета, ни земная нужда </w:t>
        <w:br/>
        <w:t>Славы царственной не умалили -</w:t>
        <w:br/>
        <w:t xml:space="preserve">Над Его колыбелью горела звезда, </w:t>
        <w:br/>
        <w:t>И волхвы поклониться спешили!</w:t>
        <w:br/>
        <w:t>Всеобъемлющий Дух, Бога вечного Сын,</w:t>
        <w:br/>
        <w:t>Он до самой земли умалилися,</w:t>
        <w:br/>
        <w:t>Чтоб обнять ее любящим сердцем Своим</w:t>
        <w:br/>
        <w:t>И из лона ее вновь родиться!</w:t>
        <w:br/>
        <w:t>Но недаром рожден был под звездным шатром, -</w:t>
        <w:br/>
        <w:t>Даже все Вифлеемские зданья</w:t>
        <w:br/>
        <w:t>Не вместили бы славы, что чудным ручьем</w:t>
        <w:br/>
        <w:t>Разлилась по всему мирозданью!</w:t>
        <w:br/>
        <w:t>В эту дивную ночь, когда юная Мать</w:t>
        <w:br/>
        <w:t>Неземное Дитя пеленала,</w:t>
        <w:br/>
        <w:t>К нам на землю незримо сошла Благодать</w:t>
        <w:br/>
        <w:t>И пришло новой эры начал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ЖДЕСТВО - СПАСЕНИЯ НАЧ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 Белов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Тихо спят сады, луга и рощи,</w:t>
        <w:br/>
        <w:t>Тихо спят поля и родники…</w:t>
        <w:br/>
        <w:t>Он родился светлой звездной ночью,</w:t>
        <w:br/>
        <w:t>В час, когда земные сны легки,</w:t>
        <w:br/>
        <w:t>В час, когда в преддверии рассвета</w:t>
        <w:br/>
        <w:t>Мир огромный безмятежно спит,</w:t>
        <w:br/>
        <w:t>И в полях угомонился ветер,</w:t>
        <w:br/>
        <w:t>И ручей усталый не журчит.</w:t>
        <w:br/>
        <w:t>Он лежал в обыкновенных яслях,</w:t>
        <w:br/>
        <w:t>Пахла полем желтая трава…</w:t>
        <w:br/>
        <w:t>Что же в мире может быть прекрасней</w:t>
        <w:br/>
        <w:t>Этой ночи, ночи Рождества?!</w:t>
        <w:br/>
        <w:t xml:space="preserve">И хотя с тех пор прошло немало </w:t>
        <w:br/>
        <w:t>Долгих и тяжелых зим и лет,</w:t>
        <w:br/>
        <w:t>Рождество, спасения начало,</w:t>
        <w:br/>
        <w:t>Мы храним в душе твой звездный св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ЖДЕСТВЕНСКАЯ ПЕСНЯ М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Ковал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лушайте, слушайте, люди,</w:t>
        <w:br/>
        <w:t>Праздничный ангельский хор:</w:t>
        <w:br/>
        <w:t>- Мир в человеках да будет!</w:t>
        <w:br/>
        <w:t>Стихни, вражда и раздор!</w:t>
        <w:br/>
        <w:t>В праздник рождественский радости этой -</w:t>
        <w:br/>
        <w:t>Слышите? - "Радуйтесь!" - Бог говорит.</w:t>
        <w:br/>
        <w:t>В мир Он пришел для людей всей планеты,</w:t>
        <w:br/>
        <w:t xml:space="preserve">Нашим Спасителем! Вашим! </w:t>
        <w:br/>
        <w:t>Моим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г ря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втор неизвест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Родился Иисус! - И приблизился Бог </w:t>
        <w:br/>
        <w:t xml:space="preserve">К землянам, в грехах утопавшим. </w:t>
        <w:br/>
        <w:t xml:space="preserve">Как солнце. Его засияла любовь, </w:t>
        <w:br/>
        <w:t xml:space="preserve">И стал Он Спасителем нашим. </w:t>
        <w:br/>
        <w:br/>
        <w:t xml:space="preserve">А счастье без Бога, что в горсти вода... </w:t>
        <w:br/>
        <w:t xml:space="preserve">О грешники, с Богом не спорьте! </w:t>
        <w:br/>
        <w:t xml:space="preserve">Покоя душа не найдет никогда </w:t>
        <w:br/>
        <w:t xml:space="preserve">В веселии, яствах, комфорте. </w:t>
        <w:br/>
        <w:br/>
        <w:t xml:space="preserve">Сегодня возможность для каждого есть </w:t>
        <w:br/>
        <w:t xml:space="preserve">Мир с Богом найти и упрочить. </w:t>
        <w:br/>
        <w:t xml:space="preserve">Пусть меркнет людского тщеславия блеск </w:t>
        <w:br/>
        <w:t>В сиянье рождественской ноч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/>
      </w:pPr>
      <w:r>
        <w:rPr/>
        <w:t>(автор неизвестен)</w:t>
        <w:br/>
        <w:t>Вечно свято, вечно ново</w:t>
        <w:br/>
        <w:t xml:space="preserve">Вечно свято, вечно ново </w:t>
        <w:br/>
        <w:t xml:space="preserve">Рождество для нас Христово. </w:t>
        <w:br/>
        <w:t xml:space="preserve">Много лет из года в год </w:t>
        <w:br/>
        <w:t xml:space="preserve">Праздник этот радость льет. </w:t>
        <w:br/>
        <w:t xml:space="preserve">Славьте Бога, стар и мал, </w:t>
        <w:br/>
        <w:t>Он Спасителя нам дал!</w:t>
      </w:r>
    </w:p>
    <w:tbl>
      <w:tblPr>
        <w:tblW w:w="6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3"/>
        <w:gridCol w:w="317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С Рождеством Христовым я Вас поздравляю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3"/>
      </w:tblGrid>
      <w:tr>
        <w:trPr/>
        <w:tc>
          <w:tcPr>
            <w:tcW w:w="61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mall"/>
              </w:rPr>
              <w:t xml:space="preserve">Автор Justsee press </w:t>
            </w:r>
            <w:r>
              <w:rPr/>
              <w:t xml:space="preserve">   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2.07.2006 г. 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 Рождеством Христовым я Вас поздравляю! </w:t>
              <w:br/>
              <w:t xml:space="preserve">Счастья и здоровья, блага всем желаю, </w:t>
              <w:br/>
              <w:t xml:space="preserve">Святости, лукавства - в меру чтоб всего, </w:t>
              <w:br/>
              <w:t xml:space="preserve">Радости, удачи. Плохого - ничего! </w:t>
              <w:br/>
              <w:br/>
              <w:br/>
              <w:br/>
              <w:t xml:space="preserve">Город наш заметает порошею, </w:t>
              <w:br/>
              <w:t xml:space="preserve">Рождество к нам приходит опять... </w:t>
              <w:br/>
              <w:t xml:space="preserve">Мы желаем Вам только хорошего, </w:t>
              <w:br/>
              <w:t xml:space="preserve">То, что можно друзьям пожелать. </w:t>
              <w:br/>
              <w:br/>
              <w:br/>
              <w:br/>
              <w:t>Поздравления с Рождеством</w:t>
              <w:br/>
              <w:br/>
              <w:t>С Рождеством Вас поздравляем</w:t>
              <w:br/>
              <w:t>И коненечно же желаем:</w:t>
              <w:br/>
              <w:t>Вьюга пусть на целый год,</w:t>
              <w:br/>
              <w:t>Вам здоровья наметет,</w:t>
              <w:br/>
              <w:t>Ветер выдует все хвори</w:t>
              <w:br/>
              <w:t>На холодное подворье.</w:t>
              <w:br/>
              <w:t>Снег пусть искрами кружится,</w:t>
              <w:br/>
              <w:t>Чтоб светлели ваши лица,</w:t>
              <w:br/>
              <w:t>А лукавая луна</w:t>
              <w:br/>
              <w:t>В ночь любви лишит вас сна.</w:t>
              <w:br/>
              <w:t>Пусть одна из ярких звезд</w:t>
              <w:br/>
              <w:t>Даст талантам вашим рост,</w:t>
              <w:br/>
              <w:t>Вашу мысль поднимет ввысь!</w:t>
              <w:br/>
              <w:t>Пусть друзья украсят жизнь!</w:t>
              <w:br/>
              <w:br/>
              <w:br/>
              <w:br/>
              <w:t xml:space="preserve">И Рождество как маг, волшебник, </w:t>
              <w:br/>
              <w:t xml:space="preserve">Как драгоценный талисман. </w:t>
              <w:br/>
              <w:t xml:space="preserve">Здоровья, бодрость и веселье, </w:t>
              <w:br/>
              <w:t xml:space="preserve">И счастье пусть подарит Вам. </w:t>
              <w:br/>
              <w:br/>
              <w:br/>
              <w:br/>
              <w:t>Вот и снова Рождество -</w:t>
              <w:br/>
              <w:t>Сил небесных торжество:</w:t>
              <w:br/>
              <w:t>В этот день Христос пришел,</w:t>
              <w:br/>
              <w:t>Чтоб спасти наш мир от зол.</w:t>
              <w:br/>
              <w:t>Слава вечная Ему,</w:t>
              <w:br/>
              <w:t>Побеждающему тьму.</w:t>
              <w:br/>
              <w:t>Поздравляем всей душой</w:t>
              <w:br/>
              <w:t>С этой радостью большой.</w:t>
              <w:br/>
              <w:br/>
              <w:br/>
              <w:t>Поздравления с Рождеством</w:t>
              <w:br/>
              <w:br/>
              <w:t>C рождеством Христовым поздравляем!</w:t>
              <w:br/>
              <w:t>На Руси сей праздник почитаем.</w:t>
              <w:br/>
              <w:t>После многодневного поста</w:t>
              <w:br/>
              <w:t>Ждём, когда взойдёт звезда Христа.</w:t>
              <w:br/>
              <w:t>Наконец родился наш Спаситель,</w:t>
              <w:br/>
              <w:t>Многовековый Мудрец учитель!</w:t>
              <w:br/>
              <w:t>И в сочельник празднует народ</w:t>
              <w:br/>
              <w:t>В ожидании когда придёт</w:t>
              <w:br/>
              <w:t>Иисус Христос на землю нашу,</w:t>
              <w:br/>
              <w:t>Чтоб спасти людей и сделать краше,</w:t>
              <w:br/>
              <w:t>С истинного сбившихся пути</w:t>
              <w:br/>
              <w:t>По дороге праведной вести.</w:t>
              <w:br/>
              <w:t>Был Христос однажды на Земле,</w:t>
              <w:br/>
              <w:t>Нам оставил память о себе.</w:t>
              <w:br/>
              <w:t>Если в вашем сердце он живёт,</w:t>
              <w:br/>
              <w:t>То хранит и счастье вам несёт.</w:t>
              <w:br/>
              <w:t>Вам желаем помнить а Рождество -</w:t>
              <w:br/>
              <w:t>Пусть двадцать столетий уж прошло,-</w:t>
              <w:br/>
              <w:t>Как Христос всем людям помогал,</w:t>
              <w:br/>
              <w:t>Блага, как мы вам сейчас, желал!</w:t>
              <w:br/>
              <w:br/>
              <w:br/>
              <w:t xml:space="preserve">С рождеством Христовым поздравляя, </w:t>
              <w:br/>
              <w:t xml:space="preserve">Желаем счастья и здоровья Вам! </w:t>
              <w:br/>
              <w:t xml:space="preserve">Ближнего ничем не обижая, </w:t>
              <w:br/>
              <w:t xml:space="preserve">Служите, люди, добрым всем делам! </w:t>
              <w:br/>
              <w:br/>
              <w:br/>
              <w:br/>
              <w:t>Поздравления с Рождеством</w:t>
              <w:br/>
              <w:br/>
              <w:t>Когда снега укроют землю,</w:t>
              <w:br/>
              <w:t>И Рождество наступит вновь,</w:t>
              <w:br/>
              <w:t>Бокал за счастье поднимите,</w:t>
              <w:br/>
              <w:t>За мир, за дружбу, за любовь!</w:t>
              <w:br/>
              <w:t>И чтоб без горя и сомнений</w:t>
              <w:br/>
              <w:t>Прожить Вам много светлых дней!</w:t>
              <w:br/>
              <w:t>Сберечь уют, покой семейный</w:t>
              <w:br/>
              <w:t>И уважение друзей!</w:t>
              <w:br/>
              <w:br/>
              <w:br/>
              <w:t xml:space="preserve">Тот, кто родился в Рождество Христово </w:t>
              <w:br/>
              <w:t xml:space="preserve">На нем лежит особая печать: </w:t>
              <w:br/>
              <w:t xml:space="preserve">Тот должен быть счастливым и здоровым, </w:t>
              <w:br/>
              <w:t xml:space="preserve">Чтоб дело доброе всегда он мог начать! </w:t>
              <w:br/>
              <w:br/>
              <w:t>Праздник великий настал уже снова;</w:t>
              <w:br/>
              <w:t>Всюду веселье, пиры, торжество...</w:t>
              <w:br/>
              <w:t>Вспомним, какое поведал нам слово</w:t>
              <w:br/>
              <w:t>Тот, чье справляем сейчас Рождество:</w:t>
              <w:br/>
              <w:t>"Каждый да будет всегда милосердным</w:t>
              <w:br/>
              <w:t>К слабым, сиротам, убогим, больным!</w:t>
              <w:br/>
              <w:t>Тем, что имеет, поделится с бедным</w:t>
              <w:br/>
              <w:t>И назовет его братом своим!"</w:t>
              <w:br/>
              <w:t>Так окажите же, други, участье:</w:t>
              <w:br/>
              <w:t>Многие встретят в нужде Рождество!</w:t>
              <w:br/>
              <w:t>Доброе дело - великое счастье.</w:t>
              <w:br/>
              <w:t xml:space="preserve">Это - святое души торжество!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etry"/>
        <w:rPr/>
      </w:pPr>
      <w:r>
        <w:rPr>
          <w:rStyle w:val="Kursiv1"/>
        </w:rPr>
        <w:t>Саша Черный</w:t>
      </w:r>
      <w:r>
        <w:rPr/>
        <w:br/>
      </w:r>
      <w:r>
        <w:rPr>
          <w:rStyle w:val="Bold1"/>
        </w:rPr>
        <w:t>РОЖДЕСТВЕНСКОЕ</w:t>
      </w:r>
      <w:r>
        <w:rPr/>
        <w:br/>
        <w:t> </w:t>
        <w:br/>
        <w:t>В яслях спал на свежем сене</w:t>
        <w:br/>
        <w:t>Тихий крошечный Христос.</w:t>
        <w:br/>
        <w:t>Месяц, вынырнув из тени,</w:t>
        <w:br/>
        <w:t>Гладил лен Его волос…</w:t>
        <w:br/>
        <w:t>Бык дохнул в лицо Младенца</w:t>
        <w:br/>
        <w:t>И, соломою шурша,</w:t>
        <w:br/>
        <w:t>На упругое коленце</w:t>
        <w:br/>
        <w:t>Засмотрелся, чуть дыша.</w:t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t>Пес, прокравшись к теплой ножке,</w:t>
        <w:br/>
        <w:t>Полизал ее тайком.</w:t>
        <w:br/>
        <w:t>Всех уютней было кошке</w:t>
        <w:br/>
        <w:t>В яслях греть Дитя бочком…</w:t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t>"Посмотреть бы на Ребенка</w:t>
        <w:br/>
        <w:t>Хоть минуточку и мне!"</w:t>
        <w:br/>
        <w:t>И заплакал звонко-звонко</w:t>
        <w:br/>
        <w:t>В предрассветной тишине…</w:t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>Прошептал: "Смотри скорей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777777"/>
        </w:rPr>
        <w:t xml:space="preserve">Дорогой мой человек! </w:t>
        <w:br/>
        <w:t xml:space="preserve">С Рождеством Христовым! </w:t>
        <w:br/>
        <w:t xml:space="preserve">Пусть твой мир и пусть твой век </w:t>
        <w:br/>
        <w:t xml:space="preserve">Будет несуровым, </w:t>
        <w:br/>
        <w:t xml:space="preserve">Божья хлынет благодать </w:t>
        <w:br/>
        <w:t xml:space="preserve">В душу и в дыханье, </w:t>
        <w:br/>
        <w:t xml:space="preserve">Чтоб не знать и не встречать </w:t>
        <w:br/>
        <w:t xml:space="preserve">Боли и страданья. </w:t>
        <w:br/>
        <w:t xml:space="preserve">Ясных дней тебе и вех, </w:t>
        <w:br/>
        <w:t xml:space="preserve">И открытий новых, </w:t>
        <w:br/>
        <w:t xml:space="preserve">Дорогой мой человек, </w:t>
        <w:br/>
        <w:t xml:space="preserve">С Рождеством Христовым! </w:t>
        <w:br/>
        <w:br/>
      </w:r>
      <w:r>
        <w:rPr>
          <w:rFonts w:cs="Arial" w:ascii="Arial" w:hAnsi="Arial"/>
          <w:color w:val="FF0000"/>
        </w:rPr>
        <w:t>---</w:t>
      </w:r>
      <w:r>
        <w:rPr>
          <w:rFonts w:cs="Arial" w:ascii="Arial" w:hAnsi="Arial"/>
          <w:color w:val="777777"/>
        </w:rPr>
        <w:br/>
      </w:r>
      <w:r>
        <w:rPr>
          <w:rFonts w:cs="Arial" w:ascii="Arial" w:hAnsi="Arial"/>
          <w:b/>
          <w:color w:val="FF0000"/>
        </w:rPr>
        <w:t xml:space="preserve">С Рождеством Христовым </w:t>
        <w:br/>
        <w:t>Мы Вас поздравляем!</w:t>
        <w:br/>
        <w:t xml:space="preserve">Счастья и здоровья, </w:t>
        <w:br/>
        <w:t>Благ Вам всем желаем,</w:t>
        <w:br/>
        <w:t xml:space="preserve">Святости, лукавства – </w:t>
        <w:br/>
        <w:t>В меру чтоб всего,</w:t>
        <w:br/>
        <w:t xml:space="preserve">Радости, удачи!!! </w:t>
        <w:br/>
        <w:t>Плохого – ничего!</w:t>
      </w:r>
      <w:r>
        <w:rPr>
          <w:rFonts w:cs="Arial" w:ascii="Arial" w:hAnsi="Arial"/>
          <w:color w:val="777777"/>
        </w:rPr>
        <w:br/>
        <w:br/>
      </w:r>
      <w:r>
        <w:rPr>
          <w:rFonts w:cs="Arial" w:ascii="Arial" w:hAnsi="Arial"/>
          <w:color w:val="FF0000"/>
        </w:rPr>
        <w:t>---</w:t>
      </w:r>
      <w:r>
        <w:rPr>
          <w:rFonts w:cs="Arial" w:ascii="Arial" w:hAnsi="Arial"/>
          <w:color w:val="777777"/>
        </w:rPr>
        <w:br/>
        <w:t>День Рождества Христова – день,</w:t>
        <w:br/>
        <w:t>Когда в мир вошел Христос с любовью.</w:t>
        <w:br/>
        <w:t xml:space="preserve">Это день всепрощения, день светлых чувств, </w:t>
        <w:br/>
        <w:t>День, когда нужно всех любить.</w:t>
        <w:br/>
        <w:t xml:space="preserve">И пусть в эту ночь и в этот праздник </w:t>
        <w:br/>
        <w:t xml:space="preserve">замолкнут все пушки. </w:t>
        <w:br/>
        <w:t>И не поднимется ни одна ракета!</w:t>
        <w:br/>
        <w:t>Пусть Бог даст тишину солдатам!</w:t>
        <w:br/>
        <w:t xml:space="preserve">И пусть в наше сердце войдет любовь к ближнему и дальнему! </w:t>
        <w:br/>
        <w:t xml:space="preserve">С Рождеством Христовым! </w:t>
        <w:br/>
        <w:br/>
      </w:r>
      <w:r>
        <w:rPr>
          <w:rFonts w:cs="Arial" w:ascii="Arial" w:hAnsi="Arial"/>
          <w:color w:val="FF0000"/>
        </w:rPr>
        <w:t>---</w:t>
      </w:r>
      <w:r>
        <w:rPr>
          <w:rFonts w:cs="Arial" w:ascii="Arial" w:hAnsi="Arial"/>
          <w:color w:val="777777"/>
        </w:rPr>
        <w:br/>
        <w:t xml:space="preserve">С Рождеством Христовым поздравляем! </w:t>
        <w:br/>
        <w:t xml:space="preserve">На Руси сей праздник почитаем. </w:t>
        <w:br/>
        <w:t xml:space="preserve">После многодневного поста </w:t>
        <w:br/>
        <w:t xml:space="preserve">Ждем, когда взойдет звезда Христа. </w:t>
        <w:br/>
        <w:t xml:space="preserve">Всем желаем помнить в Рождество – </w:t>
        <w:br/>
        <w:t xml:space="preserve">Пусть уж двадцать столетий прошло, – </w:t>
        <w:br/>
        <w:t xml:space="preserve">Как Христос всем людям помогал, </w:t>
        <w:br/>
        <w:t xml:space="preserve">Блага, как мы вам сейчас, желал! </w:t>
        <w:br/>
        <w:br/>
      </w:r>
      <w:r>
        <w:rPr>
          <w:rFonts w:cs="Arial" w:ascii="Arial" w:hAnsi="Arial"/>
          <w:color w:val="FF0000"/>
        </w:rPr>
        <w:t>---</w:t>
      </w:r>
      <w:r>
        <w:rPr>
          <w:rFonts w:cs="Arial" w:ascii="Arial" w:hAnsi="Arial"/>
          <w:color w:val="777777"/>
        </w:rPr>
        <w:br/>
        <w:t xml:space="preserve">Когда снега укроют землю, </w:t>
        <w:br/>
        <w:t xml:space="preserve">И Рождество наступит вновь, </w:t>
        <w:br/>
        <w:t xml:space="preserve">Бокал за счастье поднимите, </w:t>
        <w:br/>
        <w:t xml:space="preserve">За мир, за дружбу, за любовь! </w:t>
        <w:br/>
        <w:t xml:space="preserve">И чтоб без горя и сомнений </w:t>
        <w:br/>
        <w:t xml:space="preserve">Прожить Вам много светлых дней! </w:t>
        <w:br/>
        <w:t xml:space="preserve">Сберечь уют, покой семейный </w:t>
        <w:br/>
        <w:t xml:space="preserve">И уважение друзей! </w:t>
        <w:br/>
        <w:br/>
      </w:r>
      <w:r>
        <w:rPr>
          <w:rFonts w:cs="Arial" w:ascii="Arial" w:hAnsi="Arial"/>
          <w:color w:val="FF0000"/>
        </w:rPr>
        <w:t>---</w:t>
      </w:r>
      <w:r>
        <w:rPr>
          <w:rFonts w:cs="Arial" w:ascii="Arial" w:hAnsi="Arial"/>
          <w:color w:val="777777"/>
        </w:rPr>
        <w:br/>
        <w:t xml:space="preserve">Вьюга пусть на целый год, </w:t>
        <w:br/>
        <w:t xml:space="preserve">Вам здоровья наметет, </w:t>
        <w:br/>
        <w:t xml:space="preserve">Ветер выдует все хвори </w:t>
        <w:br/>
        <w:t xml:space="preserve">На холодное подворье. </w:t>
        <w:br/>
        <w:t xml:space="preserve">Снег пусть искрами кружится, </w:t>
        <w:br/>
        <w:t xml:space="preserve">Чтоб светлели ваши лица, </w:t>
        <w:br/>
        <w:t xml:space="preserve">А лукавая луна </w:t>
        <w:br/>
        <w:t xml:space="preserve">В ночь любви лишит вас сна. </w:t>
        <w:br/>
        <w:t xml:space="preserve">Пусть одна из ярких звезд </w:t>
        <w:br/>
        <w:t xml:space="preserve">Даст талантам вашим рост, </w:t>
        <w:br/>
        <w:t xml:space="preserve">Вашу мысль поднимет ввысь! </w:t>
        <w:br/>
        <w:t xml:space="preserve">Пусть друзья украсят жизнь!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333333"/>
          <w:sz w:val="15"/>
          <w:szCs w:val="15"/>
          <w:lang w:eastAsia="ru-RU"/>
        </w:rPr>
        <w:t>Константин Льдов, 1890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ru-RU"/>
        </w:rPr>
        <w:t>Пустыня спит. Горят светила</w:t>
        <w:br/>
        <w:t>На ризе ночи голубой.</w:t>
        <w:br/>
        <w:t>Чья мысль их властно превратила</w:t>
        <w:br/>
        <w:t>В завет, начертанный судьбой?</w:t>
        <w:br/>
        <w:br/>
        <w:t>Кто поспешает в мраке зыбком</w:t>
        <w:br/>
        <w:t>За звездным факелом во след?</w:t>
        <w:br/>
        <w:t>К каким восторгам и улыбкам?</w:t>
        <w:br/>
        <w:t>К каким виденьям юных лет?</w:t>
        <w:br/>
        <w:br/>
        <w:t>То мудрецы, цари Востока,</w:t>
        <w:br/>
        <w:t>Провидцы в жизни и во снах,</w:t>
        <w:br/>
        <w:t>Рожденье нового Пророка</w:t>
        <w:br/>
        <w:t>Прочли в небесных письменах.</w:t>
        <w:br/>
        <w:br/>
        <w:t>Они чеканные сосуды</w:t>
        <w:br/>
        <w:t>Везут с дарами... Путь далек.</w:t>
        <w:br/>
        <w:t>Идут, колеблются верблюды,</w:t>
        <w:br/>
        <w:t>Вздымая облаком песок...</w:t>
        <w:br/>
        <w:br/>
        <w:t>Святое всех роднит со всеми, -</w:t>
        <w:br/>
        <w:t>Как смерть, как совесть, как грехи.</w:t>
        <w:br/>
        <w:t>Под утро, в горном Вифлееме,</w:t>
        <w:br/>
        <w:t>Проснулись в страхе пастухи.</w:t>
        <w:br/>
        <w:br/>
        <w:t>Как озарилась их обитель!</w:t>
        <w:br/>
        <w:t>Само вещает Божество:</w:t>
        <w:br/>
        <w:t>"Рожден для смертных Искупитель,</w:t>
        <w:br/>
        <w:t>Идите, - узрите Его!"</w:t>
        <w:br/>
        <w:br/>
        <w:t>Смиренных духом сочетало</w:t>
        <w:br/>
        <w:t>Преданье с мудрыми земли:</w:t>
        <w:br/>
        <w:t>Одно их чувство волновало,</w:t>
        <w:br/>
        <w:t>Одни надежды их влекли.</w:t>
        <w:br/>
        <w:br/>
        <w:t>Для них Избранник неизвестный</w:t>
        <w:br/>
        <w:t>Уже идет и в этот час</w:t>
        <w:br/>
        <w:t>На подвиг Свой - на подвиг Крестный</w:t>
        <w:br/>
        <w:t>Во искупление за нас!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">
    <w:name w:val="h1"/>
    <w:basedOn w:val="Style12"/>
    <w:qFormat/>
    <w:rPr/>
  </w:style>
  <w:style w:type="character" w:styleId="Text1">
    <w:name w:val="text1"/>
    <w:basedOn w:val="Style12"/>
    <w:qFormat/>
    <w:rPr>
      <w:sz w:val="20"/>
      <w:szCs w:val="20"/>
    </w:rPr>
  </w:style>
  <w:style w:type="character" w:styleId="Small">
    <w:name w:val="small"/>
    <w:basedOn w:val="Style12"/>
    <w:qFormat/>
    <w:rPr/>
  </w:style>
  <w:style w:type="character" w:styleId="Kursiv1">
    <w:name w:val="kursiv1"/>
    <w:basedOn w:val="Style12"/>
    <w:qFormat/>
    <w:rPr>
      <w:i/>
      <w:iCs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0000"/>
      <w:sz w:val="20"/>
      <w:szCs w:val="20"/>
    </w:rPr>
  </w:style>
  <w:style w:type="paragraph" w:styleId="Poetry">
    <w:name w:val="poetry"/>
    <w:basedOn w:val="Normal"/>
    <w:qFormat/>
    <w:pPr>
      <w:spacing w:lineRule="auto" w:line="240" w:before="100" w:after="100"/>
      <w:ind w:left="2400" w:right="1800" w:firstLine="700"/>
    </w:pPr>
    <w:rPr>
      <w:rFonts w:ascii="Arial" w:hAnsi="Arial" w:eastAsia="Times New Roman" w:cs="Arial"/>
      <w:color w:val="4263C6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ustse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01:00Z</dcterms:created>
  <dc:creator>User</dc:creator>
  <dc:description/>
  <cp:keywords/>
  <dc:language>en-US</dc:language>
  <cp:lastModifiedBy>User</cp:lastModifiedBy>
  <dcterms:modified xsi:type="dcterms:W3CDTF">2007-12-24T06:59:00Z</dcterms:modified>
  <cp:revision>15</cp:revision>
  <dc:subject/>
  <dc:title/>
</cp:coreProperties>
</file>