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териалы к классному ча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«Рождество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ставители: Беккер Н. В., Пашкова Л. К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, главное содержание праздника - радость. Для человека религиозного земное воплощение Сына Божия является необходимым условием и первой ступенью спасения человека. Однако и людям менее религиозным праздник Рождества может внушить радость и надежду, как внушает добрые чувства рождение ребенка, появление на свет нового человек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ость и доброта стала содержанием великих произведений искусства, посвященных Рождеству - икон, полотен фресок, созданных кистью замечательных мастеров живописи разных времен и народов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этого праздника не было бы и таких поэтических шедевров, как "Рождественская звезда" Бориса Пастернака или рождественские стихи Иосифа Бродского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Волхвы пришли. Младенец крепко спал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Звезда светила ярко с небосвода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Холодный ветер снег в сугроб сгребал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Шуршал песок. Костер трещал у входа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Дым шел свечой. Огонь вился крючком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И тени становились то короче,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То вдруг длинней. Никто не знал кругом,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Что жизни счет начнется с этой ночи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Волхвы пришли - Младенец крепко спал,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Крутые своды ясли окружали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 xml:space="preserve">Кружился снег. Клубился белый пар.  </w:t>
      </w:r>
    </w:p>
    <w:p>
      <w:pPr>
        <w:pStyle w:val="Normal"/>
        <w:ind w:left="1350" w:firstLine="540"/>
        <w:rPr>
          <w:sz w:val="28"/>
          <w:szCs w:val="28"/>
        </w:rPr>
      </w:pPr>
      <w:r>
        <w:rPr>
          <w:sz w:val="28"/>
          <w:szCs w:val="28"/>
        </w:rPr>
        <w:t>Лежал младенец, и дары лежали.                  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чну с того, что известно всем. А именно то, что одним из важнейших требований к построению учебного курса является перспективность. То есть установление преемственности тематического материал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мет «Введение в отечественную культуру», который ведётся в нашей гимназии, особый, многогранный. Его содержание включает сведения библейского, исторического, литературного содержания. Можно выделить следующие структурные элементы, которые содержатся в каждой теме. Это образ, факт, связь, дета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раз – это результат эмоционального видения человека. Почему образная сторона важна для детей младшего школьного возраста?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-первых, образное восприятие является психологической особенностью детей этого возра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-вторых, именно на этом строится развитие познавательных способностей. Стояла зимняя ночь над древней Иудеей. Зимний ветер шуршал сухою травой, и по узким, крутым тропам в ночи молча шли люди. Неверный красный свет смоляных факелов освещал дорогу путникам. Точно вся страна той зимой покинула свои дома и двинулась куда-то. Так и было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Так начинается серия уроков и классных часов по теме «Рождество». Цель данных мероприятий заключается в том, чтобы познакомить учащихся с событиями, которые связаны с праздником Рождества. Так как наша школа светская и дети наши иногда далеки от некоторых вопросов библейского содержания, то мы выбрали способ подачи материала - погружение в проблему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И первое, мы находим опорные слова. Ночь, ветер, шуршание сухой травы, крутая тропа и огоньки. Посмотрим в окно. Современный город. Такая же ночь, но кругом огни фонарей, светятся окна домов. Чувствуем разницу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И мы говорим о том, куда же шли зимней ночью люди и кто были эти люд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Шёл седобородый плотник Иосиф, добрый и работящий. Шла с Иосифом темноглазая Дева, окутанная грубошёрстным плащом. И те, кто их обгоняли, думали: трудно Ей идти зимней ночью по крутой тропе. Скоро должен родиться у Неё ребёнок. Имя Девы было – Мари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Кроме образа содержательная сторона заключает в себе определённые факты. Любое событие состоит из многочисленных фактов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л добрый плотник Иосиф, что минувшей весной, в Назарете, явился Марии Архангел Гавриил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«И сказал Ей Ангел: не бойся, Мария, ибо Ты обрела благодать у Бога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 родишь Сына, и наречешь Ему имя: Иисус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Он будет велик и наречется Сыном Всевышнего…»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Так начинается евангельская история. Впереди – Рождество, бегство в Египет, искушения в пустыне, исцеления одержимых, арест, Распятие и Воскресени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Так мы сообщаем детям о том, о чём будем говорить на следующих уроках. Простраиваем перспективный план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Хочется ещё раз сказать о специфичности данного предмета как области изучения. Все его аспекты связаны между собой, поэтому отбор такого элемента как связь особенно важен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Куда шли этой ночью люди? Шли они в город Вифлеем. Потому что царь Ирод, правитель, задумал провести перепись населени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Уточняем значение выражения «перепись населения». Ирод задумал узнать, сколько людей живёт в его стране. Это было нужно царю, чтобы рассчитать количество налога, которое должно попасть в его казну. Люди, которые должны были вести учёт, сверялись с книгами, которые  хранились в каждом городе. Поэтому был дан приказ всем, кто живёт не дома, вернуться. Родиной Иосифа был Вифлеем, поэтому он с Марией отправился в путь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се, кто спешил к переписи, обогнали Иосифа и Марию, поэтому все дома, все постоялые дворы были переполнены – и нигде не нашлось места плотнику и Марии. Их приютила пещера-вертеп. Зимней ночью, в окрестностях города, в завоёванной стране, под сводами вертепа родился Спаситель. Люди столетьями ждали, что вот Он появится в образе Царя, а Он пришёл в образе Младенца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И последнее на что мы обращаем внимание – это детали. Это важно потому, что детали, способствуют формированию целостного восприяти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ифлеемские пастухи первые узнали о рождении Спасителя. Яркая звезда взошла на небо в час Рождества, просияла над всем миром. В эту ночь сама история человеческого рода разделилась надвое. От восхода звезда, от Рождества Христова отсчитываем мы века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 эту ночь издалека двинулись к Иерусалиму три мудреца, три восточных царя. А Рождественская звезда была для них путеводной звездою. Евангелие от Матфея называет царей-странников волхвам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О трёх волхвах столетьями бродила по Европе и древняя легенда. Легенда называла имена восточных царей: Каспар, Мельхиор и Валтасар. Легенда говорила, что волхвы знали заранее, что вот-вот взойдёт в ночное небо особенная звезда, вестница Чуда. Не знали только, как отличить её от сотен других светил. Но когда Рождественская звезда действительно взошла на небеса, то не только звездочёты, но и неграмотные рыбаки, воины, дети сразу  отличили её от всех других светил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се эти структурные элементы группируются в соответствии с изучаемым материалом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Какие представления получают учащиеся при изучении темы «Рождество»?</w:t>
      </w:r>
    </w:p>
    <w:p>
      <w:pPr>
        <w:pStyle w:val="TextBody"/>
        <w:ind w:firstLine="540"/>
        <w:rPr/>
      </w:pPr>
      <w:r>
        <w:rPr>
          <w:sz w:val="28"/>
        </w:rPr>
        <w:t>Церковное предание. В частности о юном диаконе Романе и о том, событии, которое произошло полторы тысячи лет назад рождественской ночью в Византии. Диакон Роман был косноязычен. Весь город провожал его насмешливыми взглядами. И однажды в рождественскую ночь, вернувшись из храма просил юноша у Богородицы исцеления. Матерь Божия явилась во сне диакону Роману  и протянула юноше тёмный лист пергамента… А утром, в праздник, в храме, диакон обречённо ждал: он заговорит – и начнут прятать улыбку, качать головами прихожане. И внезапно он запел хваление Рождеству. Диакон стал стихотворцем – и в Церковное Предание, и в историю мировой культуры он вошёл под именем Романа Сладкопевца. Так прекрасны были его строки. А ту самую первую песнь константинопольского диакона ежегодно поют на Рождество во всех православных храмах до сего дн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Социальные представления. Как встречали ранее праздник Рождества в России? Откуда произошло слово Сочельник? И где стояла Рождественская ёлка? Ребята с интересом узнают, что слово Сочельник, которое походит на звенящую льдинку, происходит от названия праздничной каши. И что рождественской ёлке не так уж много лет. Мы так любим этот обычай, что считаем его вечным. Первыми, как говорят, стали наряжать ёлку на Рождество пастухи в горах Германии. Потом этот обычай пришёл в города, проник в замки. А в замках росли принцессы. Вырастая они выходили замуж за иноземных принцев и приносили немецкий зимний праздничный обычай в другие страны Европы. В России ёлку начали наряжать в 30-х годах 19 века. Поэтому у Жуковского и у Пушкина ёлки в детстве ещё не было. Но зато и Жуковский, и Пушкин, и люди всех сословий России любили и праздновали зимние Святк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И ребята с интересом узнают, что первые ёлки зажигались в России именно в честь Рождества. А всем известная новогодняя песенка «Маленькой ёлочке холодно зимой» на самом деле рождественская песенка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Слова «Бусы повесили, встали в хоровод. Весело, весело встретим Новый год» на самом деле звучали так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Бусы повесили,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Яркие шары,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Сласти, подарочки –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Всё для детворы.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Нравится ёлочке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Наше торжество.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Весело, весело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>Нам на Рождество!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Литературные представления. </w:t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br/>
              <w:t xml:space="preserve">         В России до коммунистической революции празднование Рождества оттесняло встречу Нового года на второй план. Новый год приходил буднично и незаметно, а вот Рождество праздновали со всей широтой русской души, с украшенными елками, подарками, благотворительностью и великим русским застольем. </w:t>
              <w:br/>
              <w:t xml:space="preserve">         Замечательно описывает радость детской души по поводу наступающего Рождества И. С. Шмелев: "Рождество уже засветилось: как под введение запели за всенощной "Христос рождается, славите: Христос с небес, спустите..." - так сердце и замирало, будто в нем свет зажегся. Горкин меня загодя укреплял, а то не терпелось мне, скорей бы Рождество приходило, все говорили вразумительно: "Нельзя сразу, а надо приготовляться, а то и духовной радости не будет. Вот и приготавливайся, издали глянешь, - вон оно, Рождество-то, уж светится. И радости больше от того. И это сущая правда. Стали на крылосе петь сразу, и зажглось паникадило, - уж светится, будто Рождество. </w:t>
              <w:br/>
              <w:t xml:space="preserve">         Только бы Николина дня дождаться, а там и рукой подать: скатишься, как под горку, на Рождество..." Душа душой, но Рождество-это праздник не только для души, но и для живота. У того же Шмелева: " Как увидишь на полную площадь обозы потянулись, - скоро и Рождество. Всякую живность везут, со всей России: свиней, поросят, гусей... - на весь мясоед, мороженых, пылкого мороза. Отец загодя приказывает прикинуть на бумажке, чего для народа взять и чего для дома. Плохо- плохо, а две- три тушки свиные необходимо, да черных поросят, с кашей жарить, десятка три, да белых, на заливное молошничков, два десятка, чтобы до заговен хватило, да индеек, гусей, кур, уток, да еще солонины не забыть, да рябчиков сибирских, да глухарей- пятерок, да трое саней брать надо." И вот долгожданная поездка за живностью: "...Снегу не видно - завалено народом, черным- черно. На высоких щитах висят на мочалках поросята, пучки рябчиков, пупырчатые гуси, куры, чернокрылые глухари. Все довольны, веселые, для Рождества стараются, пошатывают, жгутся, горячий сбитень... </w:t>
              <w:br/>
              <w:t xml:space="preserve">         Народ смеется; везут на себе сани, полным - полны, а на груде замороженного мяса сидит покачивается веселый парень, баюкает парочку поросят, будто это его ребятки, к груди прижаты. Волокут поросятину по снегу на веревках, несут подвязанных на спине гроздями, растаскивают великий торг. Душа душой, а и мамона требует своего, для праздника." </w:t>
              <w:br/>
              <w:t xml:space="preserve">         В домах тоже готовятся к Рождеству, были свои ритуалы и обычаи. Вот и у Шмелева: "Близится Рождество: матушка велит принести из амбара "паука". Это высокий такой щит, и круглая на нем щетка, будто шапка: обметать паутину из углов. Два раза в году " паука" приносят: на Рождество и на Пасху... Двери наши, - моют их теперь к празднику, и медные их ручки, чистят их мятой и бузиной, а потом обматывают тряпочкой, чтобы не захватили до Рождества, в Сочельник развяжут их. По всему дому идет суетливая уборка. Вытащили на снег кресла и диваны, дворник Гришка лупит по мягким пузикам их плетеной выбивалкой, а потом натирает чистым снегом и чистит веничком... Белят ризы на образах: чистят их до блеска щеточкой с личиком и ставят праздничные, рождественские лампадки, белые и голубые, в глазках... </w:t>
              <w:br/>
              <w:t xml:space="preserve">         В гостиной стелют "рождественский" ковер - голубые розы на белом поле. А на Пасху пунцовые розы полагаются, на алом... </w:t>
              <w:br/>
              <w:t>         В Сочельник обеда не полагается, а только чаек с сайкой и маковой подковкой. Затемнены все лампадки, настланы новые ковры. Светят развязанные дверные ручки, зеркально блестит паркет... Елку еще не внесли: она мерзлая, пока еще в высоких сенях, и только после всенощной ее впустят..." А дальше само Рождество. Ожидание праздника обостряет чувства, и оно приходит шумное, веселое, с подарками и нарядной елкой, с торжественной рождественской церковной службой, а потом с песнями и застольем. Вот оно желанное долгожданное Рождество Христово».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6:00Z</dcterms:created>
  <dc:creator>вовка</dc:creator>
  <dc:description/>
  <cp:keywords/>
  <dc:language>en-US</dc:language>
  <cp:lastModifiedBy>Имя</cp:lastModifiedBy>
  <cp:lastPrinted>2008-04-21T09:32:00Z</cp:lastPrinted>
  <dcterms:modified xsi:type="dcterms:W3CDTF">2009-03-27T05:01:00Z</dcterms:modified>
  <cp:revision>39</cp:revision>
  <dc:subject/>
  <dc:title/>
</cp:coreProperties>
</file>