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 xml:space="preserve"> Рождественский гимназический фестива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Томск -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РОЖДЕСТВЕНСК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временной светск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духовной культуры средствами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течественным традициям духовной жизн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чувств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через включение в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ождественского фестиваля предполагается проведение мероприятий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тавка работ учащихся ИЗО студии «Спектр» и творческой мастерской «Цветной мир»;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для обучающихся 1-5 классов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вечер «Рождество»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вяточных рассказов. К участию в конкурсе приглашаются обучающиеся 1-11 клас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участию в Рождественском фестивале приглашаются обучающиеся МОУ гимназии №56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т с 6 ноября по 25 декабря 2007 г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электронные презентации на тему «Рождество» (6-8 классы)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>: презентация должна содержать не более 5-8 слайдов. К презентации необходимо  приложить текстовое сопровождение в электронном и печатном виде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творческие работы (святочные рассказы) обучающихся 1-11 клас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три варианта святочных рассказов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казы, в которых описывается празднование Рождеств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, в которых происходят чудес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 о милосердии, о добрых делах.</w:t>
      </w:r>
    </w:p>
    <w:p>
      <w:pPr>
        <w:pStyle w:val="Style15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:</w:t>
      </w:r>
      <w:r>
        <w:rPr>
          <w:sz w:val="28"/>
          <w:szCs w:val="28"/>
        </w:rPr>
        <w:t xml:space="preserve"> работы принимаются в электронном виде + печатный вариант.</w:t>
      </w:r>
    </w:p>
    <w:p>
      <w:pPr>
        <w:pStyle w:val="Style15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принимаются в кабинете 424 (Беккер Наталья Владимировн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о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т с 14 января по 25 января 2008 г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ое чудо» - выставка работ учащихся ИЗО студии «Спектр» и творческой мастерской «Цветной мир»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для обучающихся 1-5 классов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вечер «Рожд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ий этап</w:t>
      </w:r>
      <w:r>
        <w:rPr>
          <w:b/>
          <w:sz w:val="28"/>
          <w:szCs w:val="28"/>
        </w:rPr>
        <w:t xml:space="preserve"> ( подведение итогов Рождественского фестива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граждение) </w:t>
      </w:r>
      <w:r>
        <w:rPr>
          <w:sz w:val="28"/>
          <w:szCs w:val="28"/>
        </w:rPr>
        <w:t>проходит с 28 января по 1 февраля 200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учителей, работающих в рамках проекта «Духовно-нравственное воспитание в современной светской школе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центр МОУ гимназии № 56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ind w:left="7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06:00Z</dcterms:created>
  <dc:creator>User</dc:creator>
  <dc:description/>
  <cp:keywords/>
  <dc:language>en-US</dc:language>
  <cp:lastModifiedBy>User</cp:lastModifiedBy>
  <cp:lastPrinted>2008-06-11T09:38:00Z</cp:lastPrinted>
  <dcterms:modified xsi:type="dcterms:W3CDTF">2008-06-11T05:38:00Z</dcterms:modified>
  <cp:revision>16</cp:revision>
  <dc:subject/>
  <dc:title/>
</cp:coreProperties>
</file>