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99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5835</wp:posOffset>
            </wp:positionH>
            <wp:positionV relativeFrom="paragraph">
              <wp:posOffset>-72390</wp:posOffset>
            </wp:positionV>
            <wp:extent cx="7391400" cy="2733675"/>
            <wp:effectExtent l="0" t="0" r="0" b="0"/>
            <wp:wrapTight wrapText="bothSides">
              <wp:wrapPolygon edited="0">
                <wp:start x="-54" y="0"/>
                <wp:lineTo x="-54" y="21523"/>
                <wp:lineTo x="21600" y="21523"/>
                <wp:lineTo x="21600" y="0"/>
                <wp:lineTo x="-54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5835</wp:posOffset>
            </wp:positionH>
            <wp:positionV relativeFrom="paragraph">
              <wp:posOffset>3039110</wp:posOffset>
            </wp:positionV>
            <wp:extent cx="7391400" cy="2733675"/>
            <wp:effectExtent l="0" t="0" r="0" b="0"/>
            <wp:wrapTight wrapText="bothSides">
              <wp:wrapPolygon edited="0">
                <wp:start x="-54" y="0"/>
                <wp:lineTo x="-54" y="21523"/>
                <wp:lineTo x="21600" y="21523"/>
                <wp:lineTo x="21600" y="0"/>
                <wp:lineTo x="-54" y="0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1085</wp:posOffset>
            </wp:positionH>
            <wp:positionV relativeFrom="paragraph">
              <wp:posOffset>6296660</wp:posOffset>
            </wp:positionV>
            <wp:extent cx="7391400" cy="2733675"/>
            <wp:effectExtent l="0" t="0" r="0" b="0"/>
            <wp:wrapTight wrapText="bothSides">
              <wp:wrapPolygon edited="0">
                <wp:start x="-54" y="0"/>
                <wp:lineTo x="-54" y="21523"/>
                <wp:lineTo x="21600" y="21523"/>
                <wp:lineTo x="21600" y="0"/>
                <wp:lineTo x="-54" y="0"/>
              </wp:wrapPolygon>
            </wp:wrapTight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7535</wp:posOffset>
                </wp:positionH>
                <wp:positionV relativeFrom="paragraph">
                  <wp:posOffset>-3033395</wp:posOffset>
                </wp:positionV>
                <wp:extent cx="1657350" cy="4295775"/>
                <wp:effectExtent l="5715" t="478790" r="5080" b="772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57440" cy="42958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Уважаемый (ая)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Приглашаем Вас на литературно-музыкальный вечер «Чудо Рождества», который состои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16 января 2008 г. в 18 ч. 00 мин. в малом зале эстетического центра гимназии №56.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47pt;margin-top:-238.85pt;width:130.45pt;height:338.2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Уважаемый (ая) 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Приглашаем Вас на литературно-музыкальный вечер «Чудо Рождества», который состоитс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16 января 2008 г. в 18 ч. 00 мин. в малом зале эстетического центра гимназии №56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5320</wp:posOffset>
                </wp:positionH>
                <wp:positionV relativeFrom="paragraph">
                  <wp:posOffset>61595</wp:posOffset>
                </wp:positionV>
                <wp:extent cx="1657350" cy="4295775"/>
                <wp:effectExtent l="5715" t="478790" r="5080" b="772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57440" cy="42958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Уважаемый (ая)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Приглашаем Вас на литературно-музыкальный вечер «Чудо Рождества», который состои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16 января 2008 г. в 18 ч. 00 мин. в малом зале эстетического центра гимназии №56.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55pt;margin-top:4.85pt;width:130.45pt;height:338.2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Уважаемый (ая) 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Приглашаем Вас на литературно-музыкальный вечер «Чудо Рождества», который состоитс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16 января 2008 г. в 18 ч. 00 мин. в малом зале эстетического центра гимназии №56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0545</wp:posOffset>
                </wp:positionH>
                <wp:positionV relativeFrom="paragraph">
                  <wp:posOffset>3353435</wp:posOffset>
                </wp:positionV>
                <wp:extent cx="1657350" cy="4295775"/>
                <wp:effectExtent l="5715" t="478790" r="5080" b="772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57440" cy="42958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Уважаемый (ая)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Приглашаем Вас на литературно-музыкальный вечер «Чудо Рождества», который состои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16 января 2008 г. в 18 ч. 00 мин. в малом зале эстетического центра гимназии №56.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3pt;margin-top:264.05pt;width:130.45pt;height:338.2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Уважаемый (ая) 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Приглашаем Вас на литературно-музыкальный вечер «Чудо Рождества», который состоитс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16 января 2008 г. в 18 ч. 00 мин. в малом зале эстетического центра гимназии №56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53:00Z</dcterms:created>
  <dc:creator>User</dc:creator>
  <dc:description/>
  <cp:keywords/>
  <dc:language>en-US</dc:language>
  <cp:lastModifiedBy>teacher</cp:lastModifiedBy>
  <dcterms:modified xsi:type="dcterms:W3CDTF">2008-06-27T07:23:00Z</dcterms:modified>
  <cp:revision>8</cp:revision>
  <dc:subject/>
  <dc:title/>
</cp:coreProperties>
</file>