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страны, где люди не зн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вьюг, ни сыпучих снегов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только нетающим снегом сверкаю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шины гранитных хребтов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веты там душистее, звёзды – крупн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ей и нарядней вес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ярче там перья у птиц, и тепле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дышит морская волн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акой-то стране ароматною ночь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шёпоте лавров и ро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шилось желанное чудо воочь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лся Младенец-Христо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зв. Сегодня Рождественская но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в. Сегодня выйдет большая Рождественская звез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в. Как это она выходит? Я этого ещё ни разу не вид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в. Да! Из нас ещё никто не видел, как она выход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в. А не видели, как она выходит, потому, что Большая Рождественская звезда начинает светить раньше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в. А потом появляемся мы, маленькие звёзд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в. Как бы мне хотелось увидеть первую Рождественскую звезду. Это, наверное, так красиво и так удиви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в. Я думаю, нам следует спросить большую рождественскую звезду. Можно ли нам увидеть, как она выходит? Ну, так что, будем спраши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в. Да! Пойдёмте 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дут к Большой з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Зв. Зачем вы пожаловали, милые звёзд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зв. Мы хотели бы знать, почему вы выходите первой в эту Рождественскую н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в. Расскажите нам, пожалуй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в. Нам это очень интере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Зв. Ну что же, слу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тухи пасли ст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ле горной реч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бесах зажглась зв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ю свеч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арила всё вокруг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лоны гор, уснувший л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 её сиял во мг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сть людям нё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родился на зем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исус Христо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в. А где он родился?</w:t>
      </w:r>
    </w:p>
    <w:p>
      <w:pPr>
        <w:pStyle w:val="Normal"/>
        <w:rPr/>
      </w:pPr>
      <w:r>
        <w:rPr>
          <w:sz w:val="32"/>
          <w:szCs w:val="32"/>
        </w:rPr>
        <w:t xml:space="preserve">Б. Зв.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родился маленький Христо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 богатом, именитом до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ежал не в пышной колыб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глухой пещере на сол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в. А кто ещё знал о Рождестве Христов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Зв. Никто не знал, все спали. Только пастухи пасли свои стада в п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ньте и пойди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город Вифле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ши услади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кажите вс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пас пришёл к наро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 явился в ми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ва в вышних Бог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земли мир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, где отдых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ссловесна твар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яслях почив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го мира Царь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йти-то пойдём хоть сейча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нет у н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Младенца пода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ни шерсти кл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зимой молоч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и сыру овечье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арить-то не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 у вас ни моло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шерсти, ни сы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есть у вас радость и в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тух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йдём к Нем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лониться 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ашей верой и рад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же, Ангел, покажу вам доро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 Христу Богу 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он, город Вифле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известен будет вс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н там – вертеп-пещ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а ли ваша ве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тухи. К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тогда в вертеп войдите,</w:t>
      </w:r>
    </w:p>
    <w:p>
      <w:pPr>
        <w:pStyle w:val="Normal"/>
        <w:jc w:val="center"/>
        <w:rPr/>
      </w:pPr>
      <w:r>
        <w:rPr>
          <w:sz w:val="32"/>
          <w:szCs w:val="32"/>
        </w:rPr>
        <w:t>На младенца погляд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ду подивите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 поклон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тух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пойдём, пастух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ду подиви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у покло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на Христа взглян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лониться Бог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тухи пустились в пу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альнюю доро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шли они к пещер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встали возле двер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ар Марии принес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ёду, трав душист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ь по звёздочке нашл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кой, золотист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Зв. Тогда я ещё была маленькой звёздочкой. Ангелы сказали мне, что родился Сын Божий и, чтобы я показалась трём волхвам с Востока и привела их к Младе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зв. А вы нашли волхв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Зв. Да, я их нашла. Это были восточные мудре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ят три восточных мудре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удр. Я - мудрец Валтасар, увидел новую звез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удр. Я – мудрец Гаспар. Сегодня на Востоке засияла большая красивая неизвестная звез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удр. Я – мудрец Мельхиор. Это было удивительное зре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Это звезда царя Иудейск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удр. Отправимся в путь к столице Иудейского царства – Иерусали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удр. Узнаем, где родился Иудейский Ца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удр. Поклонимся Царю Иудейско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удр. Он – Царь. И как Царю я принесу ему золото в 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удр. Он – Бог. Я принесу Ему ладан в 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удр. Он – Человек. Я принесу Ему смирну, как всякому человеку, который должен уме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ходя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о, Кто вечно был и ес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ждает миру Дева дне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приступному Ему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тижимому у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ля нашла уже при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небе Ангелы по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астухи спешат с хол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ед звездой теснится ть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за звездой идут волхв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эту ночь познали м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ради нас родиться мо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аденец – Он же вечный Б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роне сидит царь Ир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од. Появились слухи о рождении нового Царя Иудейского. Я – царь Ирод и не хочу, чтобы Он завладел моим троном. Я казню всякого, кто пытается это сделать, и не пожалею даже собствен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ьма. Я – Тьма. Звезда несёт людям весть, что родился Свет миру, я должна погубить Свет, иначе я погибну. И тебе нужен Младенец, мы найдём Его! Твои книжники утверждают, что Он родился в Вифлееме… А звезду видели только волх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од. Позвать сюда волх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ходят волх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ал я том, что вы видели звезду, возвестившую о рождении Царя Иудейс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ецы.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од. Идите за звездой, тщательно разведайте о Младенце и, когда найдёте, известите меня, чтобы и мне пойти поклониться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ьма. Я иду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од. Сослужи мне, генерал, службу важ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ери мою рать отважн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нею в город Вифлеем пой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домам- дворам по всем прой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де младенца какого найдё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м его и убь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 щадите ни самого мал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 годовалого, ни двухгодовал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найдёте новорождённого – убивайте и о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Б. Зв. Вот так всё и было! Но злому Ироду не удалось погубить Младенца, а Тьме не удалось объять Свет. Был Свет истинный, Который просвещает всякого человека, приходящего в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Я помню древнее пред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вно-давно минувших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гда в рождественском сиян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езда блеснула для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хоры ангельские 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емле святую весть с неб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ветлой радостью звен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веты в полях и тёмны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удр. И шли волхвы за той звезд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и к Христу-Младенцу 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удр. И вот под кровлею прост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и Спасителя наш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мудр. И все, ликуя к Иисусу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янулись радостной меч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шник. «Пойду к Нему и поклонюся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Шептал орешник молод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несу дары мои простые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. «И я с тобой, - сказал цветок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вьюсь в   веночки голуб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б Он играть со мною м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. И нежно яблоня шепт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Ему снесу плоды мо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а. И роза тихо откры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нцы душистые с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А ель, безмолвная, тоску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ояла в стороне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. «Что принести Христу могу я?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здыхая дума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И вот склонилися с дар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Христу деревья и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альма с пышными цвет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роза дивной кра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дежды лилий белоснеж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ног Христа ковром лег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. Лишь ёлка в грусти безнадёж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стёрла ветки из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Но вдруг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леснули, зажиг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ней брильянты скорбных слё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обернулся, улыбая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ё сиянию 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 этих пор христовой ёл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на зовётся у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блещут скромные иго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огне рождественских свечей.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7:00Z</dcterms:created>
  <dc:creator>-</dc:creator>
  <dc:description/>
  <cp:keywords/>
  <dc:language>en-US</dc:language>
  <cp:lastModifiedBy>-</cp:lastModifiedBy>
  <dcterms:modified xsi:type="dcterms:W3CDTF">2006-12-06T15:39:00Z</dcterms:modified>
  <cp:revision>35</cp:revision>
  <dc:subject/>
  <dc:title/>
</cp:coreProperties>
</file>