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ккер Н. В., Пашкова Л. К., учителя начальной школы МОУ гимназии №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час по теме «Рожде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страны, где люди не зн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вьюг, ни сыпучих снег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только нетающим снегом сверк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шины гранитных хребт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 там душистее, звёзды – круп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ей и нарядней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ярче там перья у птиц, и тепл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дышит морская вол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акой-то стране ароматною ночь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шёпоте лавров и 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ершилось желанное чудо воочь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лся Младенец-Христ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января родился и пришёл на землю Спаситель мира. Знаете ли вы, в каком году это произош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ь эту дату очень легко. Который сейчас год – столько лет назад и родился в Вифлееме младенец Христ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ество Христово ознаменовало начало новой эры, и в честь этого события люди начали новый отсчёт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это всё происходи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о лет тому назад в Иудее, в дни правления царя Ирода, от римского императора Августа вышло повеление сделать перепись по всей земле. Каждый человек должен был записаться в том городе, откуда он ро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осиф происходил из рода царя Давида и должен был пойти в Вифлеем вместе с Марией, которая ожидала рождение Сы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нице не было места, и они вынуждены были приютиться в загоне для скота. Там Мария родила Своего Сына, спеленала Его и положила в я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леко оттуда пастухи сторожили свои стада в поле. Вдруг им явился Ангел Господень. Они очень испугались. Но Ангел им сказал: «Не бойтесь. Я пришёл возвестить вам великую радость: сегодня родился в Вифлееме Спаситель Христос. Вам нетрудно будет найти Младенца: Он обвит пеленами и лежит в ясля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запно появилось в небе множество Ангелов. Они славили Бога, восклицая: «Слава в вышних Богу и на земле мир, в человеках благовол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Ангелы стали невидимы, пастухи сказали друг другу: «Пойдём в Вифлеем и посмотрим, что там случилось». Они пошли туда и нашли Марию, Иосифа и Младенца, лежащего в яслях. Увидев Его, они поклонились Ему и рассказали Марии и Иосифу все, что открыл им Ангел о Младенце. Потом они вернулись к своим стадам, воспевая и хваля Бога за всё, что слышали и ви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рождения Иисуса в Вифлееме восточные мудрецы, которых называли волхвами, пришли в Иерусалим. Они спрашивали жителей города: «Где новорожденный царь Иудейский? Мы видели Его звезду на востоке и пришли поклониться Ему!» Узнав об этом, царь Ирод испугался и, собрав всех толкователей Священного Писания, спросил у них: «Где должен родиться, согласно пророчествам, Христос?» Они ответили: «В Вифлееме». Тогда Ирод послал волхвов в Вифлеем и сказал им: «Пойдите туда, найдите Младенца, потом известите меня, чтобы и я пошёл поклониться Ем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удрецы направились в Вифлеем, и звезда шла перед ними до самого места, где был Младенец. Войдя в дом, они увидели Младенца и Матерь Его Марию. Волхвы приветствовали их, поклонились Младенцу и принесли Ему дары: золото –как Царю, ладан – как Богу и смирну (благовонное и драгоценное масло, которым помазывают тела умерших) – как Челов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в затем во сне повеление от Бога не возвращаться к Ироду, они вернулись другим путём в сою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жестокий царь Ирод, узнав о рождении Спасителя, был не рад. Он боялся потерять свою власть. Ведь волхвы называли Христа Царём. Ирод захотел погубить Младенца, убить Его, но Ангел явился Иосифу во сне и предупредил об опасности. И святое семейство до смерти злого царя скрывалось в другой стране – Египте, а потом вернулось в свой город Наза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вами узнали о величайшем событии, которое произошло более двух тысяч лет назад – о Рождестве Христовом. Каждый год мы празднуем его и радуемся ему. В честь Рождества Христова люди стали устраивать рождественские ёлки и дарить друг другу подар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1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ществует предание о том, почему в Рождество наряжают ёлку, и откуда взялась такая традиция. Святая ночь спустилась на землю, принося с собою великую радость. В Вифлееме родился Спаситель мира! Не только люди, но и звери, и птицы хотели видеть Младе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1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деревья хотели видеть Христа. Они протягивали свои ветки, стараясь заглянуть внутрь хл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йдём и мы поклонимся Божественному ребёнку и поднесём ему наши дары, - говорила стройная пальма, обращаясь к прекрасной пахучей масл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ьмите и меня с собой, - робко промолвила скромная ё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да тебе с нами, - презрительно ответила пал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 какие дары ты можешь поднести? Что у тебя есть? Только колючие иглы да противная липкая смола, - добавила мас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молчала бедная ёлка. Но Ангел слышал разговор деревьев. Жалко ему стало ёлочку, и захотел он помочь 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ел взглянул на небо, сделал знак, и одна за другой звёзды стали скатываться вниз на зелёные ветки ёлки, и скоро вся она засияла блестящими огоньками. Проснулся Младенец, улыбнулся и протянул к ёлочке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довалась ёлка, но не загордилась и сиянием своим старалась осветить пристыженных маслину и пальму. За зло она платила доб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ел видел это и сказал: «Ты – доброе деревце, милая ёлка, и за это будешь вознаграждена. Каждый год в это время ты, как и теперь, будешь красоваться в сиянии множества огней, и маленькие дети, глядя на тебя, будут радоваться и веселиться. И ты, скромная зелёная ёлка, станешь символом Рождественского праздн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1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Рождества Христова в церкви празднуется особенно торжественно. Храм украшен ёлками. Священники надевают самые лучшие одеяния – белоснежные ризы. Зажигаются все лампадки. Это торжество длится 12 дней, до Кре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1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нь праздника в центр храма выносят праздничную икону «Рождество Христово». Посмотрите, как необычно изображается Рождество в икон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-первых, нет хлева. Нет деревянной или глинобитной постройки, нет соломы, нет кормушки, нет овечек. Младенец лежит не в яслях, а в пещере. Пещера даётся тёмным фоном: тьма без малейшего просвета. И на фоне этой тьмы сияет чистейшая белизна одежд Младенца. Пещера – это образ мира, в котором мы с вами живём. И в этот мир входит Б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ё одна особенность иконы Рождества. Это расположение Матери и Младенца. Мария не смотрит на Младенца. Более того, она лежит отдельно от Него, не в пещере, рядом с Ним, а на склоне горы. Кроме Марии и Младенца мы видим изображение Ангелов, пастухов и волхв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заметили, что на иконе изображены все события сразу. И если уметь видеть икону, то можно узнать обо всех событиях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1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как выглядели рождественские откры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усского народа существует благочестивый обычай накануне Рождества – в сочельник – ничего не есть до появления первой звезды. На праздничном столе среди разного угощения обязательно были сваренные в меду зёрна. Зажигалась свеча, чтобы Иосиф и Дева Мария не сбились с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 1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емя от Рождества до Крещения называют святками. По вечерам в святки люди ходили колядовать, то есть славить Христа по домам. Народные песни про Рождество Христово, которые они пели, называют колядкам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37:00Z</dcterms:created>
  <dc:creator>-</dc:creator>
  <dc:description/>
  <cp:keywords/>
  <dc:language>en-US</dc:language>
  <cp:lastModifiedBy>Имя</cp:lastModifiedBy>
  <dcterms:modified xsi:type="dcterms:W3CDTF">2009-03-27T04:59:00Z</dcterms:modified>
  <cp:revision>38</cp:revision>
  <dc:subject/>
  <dc:title/>
</cp:coreProperties>
</file>