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рабочей тетради «Священная история Ветхого Заве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автор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рогие о Господе братья и сестры - коллеги по работе в Воскресной школе! </w:t>
      </w:r>
    </w:p>
    <w:p>
      <w:pPr>
        <w:pStyle w:val="Normal"/>
        <w:ind w:firstLine="708"/>
        <w:jc w:val="both"/>
        <w:rPr/>
      </w:pPr>
      <w:r>
        <w:rPr/>
        <w:t>Пособие, предлагаемое вашему вниманию - конечно, не панацея от всех бед учительской жизни. Это возможность творчески организовать время урока. Помощи Божией вам в работе! Пока мы ограничились рекомендациями по двум первым, самым сложным на наш взгляд, темам.</w:t>
      </w:r>
    </w:p>
    <w:p>
      <w:pPr>
        <w:pStyle w:val="Normal"/>
        <w:ind w:firstLine="708"/>
        <w:jc w:val="both"/>
        <w:rPr/>
      </w:pPr>
      <w:r>
        <w:rPr/>
        <w:t xml:space="preserve">Прошу вас о малом доброделании: напишите автору хотя бы краткий отзыв о тетради с замечаниями и предложениями на адрес </w:t>
      </w:r>
      <w:r>
        <w:rPr>
          <w:lang w:val="en-US"/>
        </w:rPr>
        <w:t>tetrad</w:t>
      </w:r>
      <w:r>
        <w:rPr/>
        <w:t>-</w:t>
      </w:r>
      <w:r>
        <w:rPr>
          <w:lang w:val="en-US"/>
        </w:rPr>
        <w:t>konspek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Молитвами Пресвятой Владычицы нашей Богородицы и св. апостола и евангелиста Иоанна Богослова да умудрит нас Господь и пошлет терпение и любовь к нашим ученикам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Юлия Владимировна Бармута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Сестричество в честь Святого апостола Иоанна Богослова в Новогруд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. Введение в Священную истор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.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этого упражнения – активная работа учеников на уроке. Учитель показывает Библию, рассказывает о Священном Писании и диктует то, что ученикам следует вписать в пробелы. Определения желательно выучить если не наизусть, то близко к тек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 для заполнения пробелов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Библ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ященным Писани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хий Завет и Новый Зав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хий Зав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юз, догов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цветной рам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абзац: «Взаимоотношения Бога и человечества называются Священной историей» и последний абзац: «Священная история Ветхого Завета рассказывает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.1.2.</w:t>
      </w:r>
    </w:p>
    <w:p>
      <w:pPr>
        <w:pStyle w:val="Normal"/>
        <w:rPr/>
      </w:pPr>
      <w:r>
        <w:rPr>
          <w:i/>
          <w:sz w:val="28"/>
          <w:szCs w:val="28"/>
        </w:rPr>
        <w:t>Прежде, чем приступить к выполнению этого упражнения, учитель должен объяснить, как мы ищем нужное место в Библии, пользуясь сноской в скобках в конце каждой библейской цитат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главлении Библии можно найти сокращенные названия всех книг. Упражнение предлагается для самостоятельного выполнения. Убедившись, что все ученики нашли верную цитату, записывают ее на доске и в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Господа, Бога твоего, всем сердцем твоим, и всею душою твоею, и всеми силами твоими (Втор. 6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задание к теме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ние книг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раздел Библ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едными людьми по внушению Святого Дух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че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 ближнего твоего, как самого себя (Лев.19,17 и Мк.12,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2. Сотворение мира и чело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2.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упражнение выполняется детьми самостоятельно, но с помощью книги Закона Божия. Ведь цель задания не в том, чтобы запутать детей, а научить их искать в Законе Божием нужные ответы. Порядок слов может иметь различные варианты, когда речь идет о событиях одного дня 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порядок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ы, свет, суша, моря, зелень, солнце, луна, пресмыкающиеся, рыбы, птицы, животные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пр.2.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дан в разделе «Подсказка» в конце тетради. Цель задания – дать представление детям, в каком порядке появлялось на земле всё сущее: от неживой природы к появлению жизни и, наконец, челове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2.3.</w:t>
      </w:r>
    </w:p>
    <w:p>
      <w:pPr>
        <w:pStyle w:val="Normal"/>
        <w:rPr/>
      </w:pPr>
      <w:r>
        <w:rPr>
          <w:i/>
          <w:sz w:val="28"/>
          <w:szCs w:val="28"/>
        </w:rPr>
        <w:t>Дни творения:</w:t>
      </w:r>
      <w:r>
        <w:rPr>
          <w:sz w:val="28"/>
          <w:szCs w:val="28"/>
        </w:rPr>
        <w:t xml:space="preserve"> 2,1,4,6,4,4,6,4,4,4,3,3,5,5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2.4. Человек – образ Бож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человек отличается от животного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в этом задании – обсуждение, поэтому упражнение выполняется в классе совместно всеми учениками. Заранее (за неделю до урока) определяется, о каком животном будет идти речь? Например, о собаке. Учитель распределяет между учениками вопросы: «Имеет ли человек речь?» «Имеет ли собака речь?» и др., дает домашнее задание подготовить информацию к следующему уроку.  Желательно собрать как можно больше интересной информации, для этого можно использовать энциклопедии о животных, другие книги, можно воспользоваться помощью родителе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уроком учитель заранее чертит таблицу на доске или на листе ватмана. Дети по очереди отвечают на вопросы, используя заранее подготовленную информацию. Ответы записываются развернуто в таблице  и кратко (Да или Нет) – в тетради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имерный вариант развернутого заполнения табли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или нет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вязную, осмысленную, богатую речь. Словарь ребенка 1 года содержит несколько слов, словарь взрослого культурного человека составляет 30-50 тыс. слов. С помощью речи человек мыслит и общается. Человек имеет письменность, т.е. умеет облекать свои мысли в письмо и передавать их другим людям. Человек может изучать иностранные язы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отдельные слова, команды. Взрослый дрессированный пес может понимать до 100 слов. Научиться говорить собака не может. С другими собаками общается языком телодвижений. Собака не понимает язык других животны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человек похож на Бог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таблица может быть домашним заданием. Для его выполнения ученики должны прочесть в Законе Божием главу о свойствах Божиих. Учитель распределяет вопросы между учениками. Дома они должны подобрать соответствиия: к свойстам человека - свойства Божии. Желательно не просто заявить, что душа человека бессмертна, а найти пример из соответствующей литературы. В классе ответы зачитываются. Учитель выбирает наиболее полный и верный ответ, ученики записывают его в свои тетрад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–  вывод, что такими свойствами, как творчество, созидательный труд, добродетель, любовь к ближнему, самопожертвование, справедливость и др. человек уподобляется Бог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вариант заполнения таблиц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Божи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челове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елесный невидимый ду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меет невидимую душ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 человека бессмерт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ведущи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. Имеет ум, память…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ог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ец и Создатель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ет, изобретает, создает…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зменяем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 человека может наклоняться как к добру, так и ко злу. Бог всегда оди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вободную во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лаженный (всегда счастлив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сегда стремится к счастью, желает быть счастливым. Истинное счастье человек обретает только в Боге (т.е. живя с Бог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здес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ведущи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тремление к путешествиям, походам. Изобретает средства передвижения…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праведны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меет совесть, которая помогает ему определять, что справедливо, а что – нет. Человеку свойственно стремиться к справедливости, правде и истине. По крайней мере, каждый хочет, чтобы по отношению к нему все всегда поступали справедливо. При этом поступки человека часто бывают неправильны и несправедлив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лаги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может бескорыстно творить добро, проявлять заботу о других людях, помогать им даже с ущербом для себя, но чаще всего человек заботится о себе. Поэтому высшая степень добра – самопожертвование ради любви к Богу и ближнему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дов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постоянно в чем-то нуждается: пище, одежде, жилье и т.д. Обычно человеку никогда не бывает довольно того, что он имеет, он стремится приобретать все больше и больше. Христианская наука о воздержании (аскетика) учит человека отказываться от излишеств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2.5. Определ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этого упражнения – активная работа учеников на уроке. Можно обвести цветной рамкой сразу все три абзаца или каждый абзац в отд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2.6.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образный – лишенный образа Бож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– воспитание человека по образу Бож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.7. Определ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заполнения пробе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тела, души и 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Тело видимо. Оно обладает 2 основными инстинктами: самосохранения и продолжения рода. Этим человек подобен прочим живым существам. Тело человека наделено 5 органами чувств: зрением, слухом, обонянием, вкусом, осяза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ести рамкой каждый абзац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.8. Духовное или душев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итуация: следует поступить по совести, т.к. совесть – это проявление 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итуация: следует поступить по любви, любовь – духовное свой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ситуация: духовно мыслил тот, кто видел в окружающем красоту Божьего мира, а не материальную вы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.9. К чему привело грехопадени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и обозначают устроение человека до грехопадения (рис.1) и после грехопадения (рис.2)Ответ на вопрос «Каким человек был до грехопадения?» содержится в рубрике «Подсказ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им человек стал после грехопадени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ле грехопадения все составы человека разобщил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ЛО стало смертным, подверженным физическим страданиям. Стало главенствовать над душой и дух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УША оказалась в подчинении у тела. Человек стал направлять душевные свойства: ум, волю, чувства и эмоции на удовлетворение потребностей те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УХ  оказался в подчинении у тела. Совесть, страх Божий, жажда Бога стали расходиться с умом, волей и д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2.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тветы есть в тетради в рубрике «Подсказ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2.11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есть в рубрике «Подсказк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ужно дух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сть – не засорять свою совесть дурными поступками. Чаще поступать по совести, прислушиваться к ее голос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х Божий – не поступать против воли Божией и заповедей. Стараться своими делами угождать Богу, т.е. поступать по закону люб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ажда Бога – не засорять дух суевериями, ложными верованиями. Познавать Бога через участие в таинствах, богослужениях. Больше читать духовной и душеполезной литературы. Жить церковной жизнью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первых людей в раю. Грехопа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.12. Подберите оконч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3, 1, 2, 4,5,6,7,9,1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.13. Суд Бож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1) змею 2) Еве 3) Адаму 4) змею 5) Еве 6) Ада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2.14. Обетование Спас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ь цветом: «оно будет поражать тебя в голову, а ты будешь жалить его в пят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.15. Крылаты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ретный плод – т.е. некий запретный, но желанный и притягательный объ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мей-искуситель – т.е. коварный и лживый человек, который хитростью заставляет других исполнять его во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иться в поте лица – т.е. тяжело и упорно тру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задание к теме 2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а, души, д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ижение подобия Божия является целью и смыслом жизни человека (См. Упр.2.5. Определ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воспитываем, когда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на эти вопросы могут иметь варианты. Желательно, чтобы дети устно объяснили, что они имеют в виду, когда пишут тот или иной ответ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имерный образе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мся в школе? Душу (ум, волю), Дух (учимся ли мы на совесть, не ленимся ли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ем в футбол? Тело (физическая нагрузка), Душу (волю к победе, чувство товарищест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щаем музей? Душу (ум, чувства, эмоции), дух (умение сознавать красо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имся? Дух (жажду Бога), душу (вол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ещаем больного друга? Душу (чувство сострадания), Дух (любовь к ближне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ащаемся? Дух (совесть, страх Божий, жажду Бога), Душу (просвещаем ум, волю, чувства и эмоции), Тело (питаем и исцеляем приобщением Тела и Крови Христовы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иваем сложный узор? Душу (чувства терпения, трудолюбия, усидчивости), Дух (делаем ли мы дело на совесть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м иностранный язык? Душу (ум, волю), Дух (учимся ли мы на совесть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петируем школьный утренник? Тело (если репетируем танцы, пение), Душу (ум, волю, чувства ответственности), Дух (подготовились на совесть или тяп-ляп? Если это утренник в Воскресной школе, то воспитываем и жажду Бо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ем в уборке храма? Тело (физическая нагрузка), Душу (чувство благочест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имся? Тело (воздержание от излишеств), Душу (волю, чувство благочестия), Дух (совесть, страх Бож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щаем обидчика? Душу (великодушие, благородство), Дух (совесть, страх Божий, жажду Бог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просим прощения? Душу (чувство смирения), Дух (совесть, страх Божий, жажду Бо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В подготовке рекомендаций мы решили пока остановиться на первых двух, наиболее сложных, темах. Работа над остальным материалом, как нам представляется, состоит в поиске правильных ответов и не требует дополнительных пояснений.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ре накопления дополнительного материала и опыта, мы будем размещать его на нашем сайте и рассылать тем, с кем уже успели познакомиться по перепис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вам в помощь, дорогие учителя!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4:00Z</dcterms:created>
  <dc:creator>Carlos</dc:creator>
  <dc:description/>
  <cp:keywords/>
  <dc:language>en-US</dc:language>
  <cp:lastModifiedBy>пользователь Microsoft Office</cp:lastModifiedBy>
  <dcterms:modified xsi:type="dcterms:W3CDTF">2016-09-09T09:54:00Z</dcterms:modified>
  <cp:revision>2</cp:revision>
  <dc:subject/>
  <dc:title>Методические пояснения </dc:title>
</cp:coreProperties>
</file>