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567"/>
        <w:rPr>
          <w:sz w:val="20"/>
          <w:lang w:val="en-US"/>
        </w:rPr>
      </w:pPr>
      <w:r>
        <w:rPr>
          <w:sz w:val="20"/>
        </w:rPr>
        <w:t>ВВЕДЕНИЕ</w:t>
      </w:r>
    </w:p>
    <w:p>
      <w:pPr>
        <w:pStyle w:val="Normal"/>
        <w:spacing w:lineRule="auto" w:line="240"/>
        <w:ind w:firstLine="567"/>
        <w:rPr>
          <w:sz w:val="20"/>
          <w:lang w:val="en-US"/>
        </w:rPr>
      </w:pPr>
      <w:r>
        <w:rPr>
          <w:sz w:val="20"/>
          <w:lang w:val="en-US"/>
        </w:rPr>
      </w:r>
    </w:p>
    <w:p>
      <w:pPr>
        <w:pStyle w:val="Normal"/>
        <w:spacing w:lineRule="auto" w:line="240"/>
        <w:ind w:firstLine="567"/>
        <w:rPr>
          <w:sz w:val="20"/>
        </w:rPr>
      </w:pPr>
      <w:r>
        <w:rPr>
          <w:sz w:val="20"/>
        </w:rPr>
        <w:t>При изучении курса педагогики перед нами все время будет сто</w:t>
        <w:softHyphen/>
        <w:t>ять двойственная цель — с одной стороны, нам необходимо позна</w:t>
        <w:softHyphen/>
        <w:t>комиться с настоящим положением педагогической мысли, с другой стороны, нужно все время отдавать себе отчет в исторической пер</w:t>
        <w:softHyphen/>
        <w:t>спективе движения этой мысли. Методы и предпосылки педагогики требуют анализа и оценки по существу, но лишь при учете истори</w:t>
        <w:softHyphen/>
        <w:t>ческих условий в их развитии можно правильно их оценить.</w:t>
      </w:r>
    </w:p>
    <w:p>
      <w:pPr>
        <w:pStyle w:val="Normal"/>
        <w:spacing w:lineRule="auto" w:line="240"/>
        <w:ind w:firstLine="567"/>
        <w:rPr>
          <w:sz w:val="20"/>
        </w:rPr>
      </w:pPr>
      <w:r>
        <w:rPr>
          <w:sz w:val="20"/>
        </w:rPr>
        <w:t>Так, вера в устрояющую силу разума, в прогресс, вера в школу, все, что может быть обобщено под одним термином просвещенчества, очень сильно захватило научную мысль в XVIII и XIX веках и оставалось в ней в достаточном объеме до сих пор. Правда, уже в конце XVIII века это течение получило сильные удары сначала со стороны романтическою направления, а затем и чисто религиозного, но и до сего времени остается сильным то направление, где религии противопоставляется не ее отрицание, не чистый атеизм, но вера в то, что можно без Бога устроить жизнь. Чистый атеизм легко со</w:t>
        <w:softHyphen/>
        <w:t>единяется с равнодушием и потому особой творческой активной силы не имеет, но атеизм, оплодотворенный гуманизмом, стремится вытес</w:t>
        <w:softHyphen/>
        <w:t>нить христианство и иногда успевает в этом.</w:t>
      </w:r>
    </w:p>
    <w:p>
      <w:pPr>
        <w:pStyle w:val="Normal"/>
        <w:spacing w:lineRule="auto" w:line="240"/>
        <w:ind w:firstLine="567"/>
        <w:rPr>
          <w:sz w:val="20"/>
        </w:rPr>
      </w:pPr>
      <w:r>
        <w:rPr>
          <w:sz w:val="20"/>
        </w:rPr>
        <w:t>В настоящее время борьба двух этих сил чрезвычайно заострилась. Эти полюса можно охарактеризовать как две культурные ориентации, обладающие творческими порывами, и в борьбе этих ориентации наи</w:t>
        <w:softHyphen/>
        <w:t>более отстает педагогика. В ней мы наблюдаем или наивное сочетание религии и гуманизма, или чистый педагогический натурализм, веру в естественное природное раскрытие души как бесконечной возможности. В научном творчестве мы встречаем людей, которые сочетают личную религиозность с религиозным безразличием в научной установке; другая группа или пытается подменить настоящую религию ложной и в зави</w:t>
        <w:softHyphen/>
        <w:t>симости от этого строить научную установку, например, коммунизм, или же пытается создать объективную науку, безотносительную к какой бы то ни было религии. Однако в педагогике положение иное: религиозные мотивы хотя и сохраняют свое значение у многих педа</w:t>
        <w:softHyphen/>
        <w:t>гогов, но они в общем имеют на педагогику малое влияние — так, по крайней мере, было до сих пор.</w:t>
      </w:r>
    </w:p>
    <w:p>
      <w:pPr>
        <w:pStyle w:val="Normal"/>
        <w:spacing w:lineRule="auto" w:line="240"/>
        <w:ind w:firstLine="567"/>
        <w:rPr>
          <w:sz w:val="20"/>
        </w:rPr>
      </w:pPr>
      <w:r>
        <w:rPr>
          <w:sz w:val="20"/>
        </w:rPr>
        <w:t>Мы полагаем, что должен наступить новый период, который будет эпохой христианской педагогической мысли и практики, хотя именно в педагогической деятельности христианизация мысли осо</w:t>
        <w:softHyphen/>
        <w:t>бенно трудна, так как она неминуемо должна выйти из рамок тео</w:t>
        <w:softHyphen/>
        <w:t>рии в практику и жизнь.</w:t>
      </w:r>
    </w:p>
    <w:p>
      <w:pPr>
        <w:pStyle w:val="Normal"/>
        <w:spacing w:lineRule="auto" w:line="240"/>
        <w:ind w:firstLine="567"/>
        <w:rPr>
          <w:sz w:val="20"/>
        </w:rPr>
      </w:pPr>
      <w:r>
        <w:rPr>
          <w:sz w:val="20"/>
        </w:rPr>
      </w:r>
    </w:p>
    <w:p>
      <w:pPr>
        <w:pStyle w:val="Normal"/>
        <w:spacing w:lineRule="auto" w:line="240"/>
        <w:ind w:firstLine="567"/>
        <w:rPr>
          <w:b/>
          <w:b/>
          <w:sz w:val="20"/>
        </w:rPr>
      </w:pPr>
      <w:r>
        <w:rPr>
          <w:b/>
          <w:sz w:val="20"/>
        </w:rPr>
        <w:t>1. Христианство и педагогическая деятельность</w:t>
      </w:r>
    </w:p>
    <w:p>
      <w:pPr>
        <w:pStyle w:val="Normal"/>
        <w:spacing w:lineRule="auto" w:line="240"/>
        <w:ind w:firstLine="567"/>
        <w:rPr>
          <w:sz w:val="20"/>
        </w:rPr>
      </w:pPr>
      <w:r>
        <w:rPr>
          <w:sz w:val="20"/>
        </w:rPr>
        <w:t>С развитием педагогической мысли нам необходимо, хотя бы и очень бегло, познакомиться, чтобы понять ее современное положение.</w:t>
      </w:r>
    </w:p>
    <w:p>
      <w:pPr>
        <w:pStyle w:val="Normal"/>
        <w:spacing w:lineRule="auto" w:line="240"/>
        <w:ind w:firstLine="567"/>
        <w:rPr>
          <w:sz w:val="20"/>
        </w:rPr>
      </w:pPr>
      <w:r>
        <w:rPr>
          <w:sz w:val="20"/>
        </w:rPr>
        <w:t>В христианстве всегда действуют два момента: 1) христианство есть учение об этой жизни и 2) христианство есть учение о вечной жизни. Самая важная проблема христианства — проблема спасе</w:t>
        <w:softHyphen/>
        <w:t>ния — возникает именно в этой жизни и, кроме того, христианство представляет собою откровение, данное свыше не для того, чтобы «как-нибудь перебиться эту жизнь», но с любовью нести свой жиз</w:t>
        <w:softHyphen/>
        <w:t>ненный крест. Этим объясняется то, что христианство дало небыва</w:t>
        <w:softHyphen/>
        <w:t>лый расцвет человеческих культурных сил во всех областях: искус</w:t>
        <w:softHyphen/>
        <w:t>ство, наука, социальная среда, семья — все подверглось оплодотво</w:t>
        <w:softHyphen/>
        <w:t>ряющему действию христианства. Само христианство было благосло</w:t>
        <w:softHyphen/>
        <w:t>вением жизни, но не уходом от нее. Это было изменение жизни, хотя это стоило небывалого труда. Таким образом, христианство являлось учением об этой жизни.</w:t>
      </w:r>
    </w:p>
    <w:p>
      <w:pPr>
        <w:pStyle w:val="Normal"/>
        <w:spacing w:lineRule="auto" w:line="240"/>
        <w:ind w:firstLine="567"/>
        <w:rPr>
          <w:sz w:val="20"/>
        </w:rPr>
      </w:pPr>
      <w:r>
        <w:rPr>
          <w:sz w:val="20"/>
        </w:rPr>
        <w:t>Однако, с другой стороны, христианство, являясь учением о вечной жизни, отрывает нас от жизни обычной. Учение о Царствии Божием, находящемся внутри нас, легко сочетается с первой темой, и христиане, любя эту жизнь, без тоски уходят из нее, когда при</w:t>
        <w:softHyphen/>
        <w:t>ходит срок.</w:t>
      </w:r>
    </w:p>
    <w:p>
      <w:pPr>
        <w:pStyle w:val="Normal"/>
        <w:spacing w:lineRule="auto" w:line="240"/>
        <w:ind w:firstLine="567"/>
        <w:rPr>
          <w:sz w:val="20"/>
        </w:rPr>
      </w:pPr>
      <w:r>
        <w:rPr>
          <w:sz w:val="20"/>
        </w:rPr>
        <w:t>По существу, сочетание обеих тем вовсе не трудно, но в истори</w:t>
        <w:softHyphen/>
        <w:t>ческом своем развитии эти два мотива почти всегда вместо синтеза вступали в соревнование, развивались, обособляясь один от другого, и тем создавали в жизни неполноту и односторонность. Смысл вос</w:t>
        <w:softHyphen/>
        <w:t>питания заключается в том, чтобы развить и укрепить находящиеся в душе ребенка силы; необходимо душу освободить от страстей, по</w:t>
        <w:softHyphen/>
        <w:t>мочь ребенку в раскрытии образа Божия в нем. Христианство воз</w:t>
        <w:softHyphen/>
        <w:t>вышается над миром, но не уходит от него и почитает своим долгом бороться в мире за доброе против злого. В этом же заключается высший смысл монашества и даже отшельничества. Однако эти две задачи психологически могут расходиться, и особенно в воспита</w:t>
        <w:softHyphen/>
        <w:t>нии — ибо воспитать в христианском духе для земной жизни и в то же время воспитать в движении к вечной жизни не очень легко. В первохристианстве доминировала эсхатологическая установка, чув</w:t>
        <w:softHyphen/>
        <w:t>ство близкого конца истории — поэтому так легко дети загорались пламенем, горевшим в душе старших. Но это была жажда вечной жизни, а не порыв к преображению обычной жизни. Теперь особенно, конечно, трудно создать христианское воспитание. Мы не умеем раз</w:t>
        <w:softHyphen/>
        <w:t>вить ни первого ни второго мотива христианства. Причина этого лежит, без сомнения, в том, что школа не может быть вне жизни и впереди ее. Если наша жизнь не устроена по-христиански или, вернее, пропитана антихристианскими началами, то естественно, что воспи</w:t>
        <w:softHyphen/>
        <w:t>тание не может заменить всю жизнь, являясь ее частью. Там только, где воспитание находит поддержку в самой жизни, оно может сыграть свою роль — если же этого нет, то вряд ли воспитание будет пло</w:t>
        <w:softHyphen/>
        <w:t>доносно. В первых веках христианства люди своей жизнью вызывали в детях такое настроение, что последние возбуждались любовью к Богу и воспитание являлось естественным развитием самой жизни.</w:t>
      </w:r>
    </w:p>
    <w:p>
      <w:pPr>
        <w:pStyle w:val="Normal"/>
        <w:spacing w:lineRule="auto" w:line="240"/>
        <w:ind w:firstLine="567"/>
        <w:rPr>
          <w:sz w:val="20"/>
        </w:rPr>
      </w:pPr>
      <w:r>
        <w:rPr>
          <w:sz w:val="20"/>
        </w:rPr>
        <w:t>Недавно американский педагог Ко в книге «Социальная теория религиозного воспитания» развил интересную религиозно-педагоги</w:t>
        <w:softHyphen/>
        <w:t>ческую утопию. Признавая, что школа не может быть вне жизни, он создал утопию — что школа должна сама создавать новую жизнь. Школа должна создать христианский дух внутри себя, это явится началом новых отношений, на основании чего люди начнут перестра</w:t>
        <w:softHyphen/>
        <w:t>ивать себя и, следовательно, — внешкольную жизнь. Однако это представляется утопией, так как никакой человек, воспитанный в такой школе, не смог бы удержаться в жизни и, главное, — оказать влияние на нее. Он бы не знал жизни и не смог бы в ней приспосо</w:t>
        <w:softHyphen/>
        <w:t>биться. Для осуществления подобной задачи нужна мудрость, чтобы сочетать знание жизни с неугасающей силой добра. Нельзя воспи</w:t>
        <w:softHyphen/>
        <w:t>тывать наивность до зрелых лет.</w:t>
      </w:r>
    </w:p>
    <w:p>
      <w:pPr>
        <w:pStyle w:val="Normal"/>
        <w:spacing w:lineRule="auto" w:line="240"/>
        <w:ind w:firstLine="567"/>
        <w:rPr>
          <w:sz w:val="20"/>
        </w:rPr>
      </w:pPr>
      <w:r>
        <w:rPr>
          <w:sz w:val="20"/>
        </w:rPr>
        <w:t>Нам кажется, нет другого пути для разрешения проблемы религи</w:t>
        <w:softHyphen/>
        <w:t>озного воспитания, как смыкание зрелых людей в религиозные общины и построение всей жизни в христианских тонах. Это не означает, что нужно добиться, чтобы жизнь стала вполне христианской — здесь важно устремление, честное и настойчивое, — к тому, чтобы строить жизнь в духе христианства. Надо признать, что сначала надо создать в нашей культуре островки христиански устрояемой жизни и только тогда возможно плодотворное христианское воспитание.</w:t>
      </w:r>
    </w:p>
    <w:p>
      <w:pPr>
        <w:pStyle w:val="Normal"/>
        <w:spacing w:lineRule="auto" w:line="240"/>
        <w:ind w:firstLine="567"/>
        <w:rPr>
          <w:sz w:val="20"/>
        </w:rPr>
      </w:pPr>
      <w:r>
        <w:rPr>
          <w:sz w:val="20"/>
        </w:rPr>
        <w:t>Нельзя воспитать дитя, держа его вне жизни, изолируя (как это было в утопии Руссо — см. его «Эмиль»).</w:t>
      </w:r>
    </w:p>
    <w:p>
      <w:pPr>
        <w:pStyle w:val="Normal"/>
        <w:spacing w:lineRule="auto" w:line="240"/>
        <w:ind w:firstLine="567"/>
        <w:rPr/>
      </w:pPr>
      <w:r>
        <w:rPr>
          <w:sz w:val="20"/>
        </w:rPr>
        <w:t>Воспитывают ребенка не только мать</w:t>
      </w:r>
      <w:r>
        <w:rPr>
          <w:b/>
          <w:sz w:val="20"/>
        </w:rPr>
        <w:t xml:space="preserve"> или</w:t>
      </w:r>
      <w:r>
        <w:rPr>
          <w:sz w:val="20"/>
        </w:rPr>
        <w:t xml:space="preserve"> отец — но вся пол</w:t>
        <w:softHyphen/>
        <w:t>нота жизни играет свою роль, и проблема христианского воспита</w:t>
        <w:softHyphen/>
        <w:t>ния разрешится легко, если будут существовать островки христи</w:t>
        <w:softHyphen/>
        <w:t>анской культуры.</w:t>
      </w:r>
    </w:p>
    <w:p>
      <w:pPr>
        <w:pStyle w:val="Normal"/>
        <w:spacing w:lineRule="auto" w:line="240"/>
        <w:ind w:firstLine="567"/>
        <w:rPr>
          <w:sz w:val="20"/>
        </w:rPr>
      </w:pPr>
      <w:r>
        <w:rPr>
          <w:sz w:val="20"/>
        </w:rPr>
        <w:t>От этих общих рассуждений перейдем к некоторым историческим данным.</w:t>
      </w:r>
    </w:p>
    <w:p>
      <w:pPr>
        <w:pStyle w:val="Normal"/>
        <w:spacing w:lineRule="auto" w:line="240"/>
        <w:ind w:firstLine="567"/>
        <w:rPr>
          <w:sz w:val="20"/>
        </w:rPr>
      </w:pPr>
      <w:r>
        <w:rPr>
          <w:sz w:val="20"/>
        </w:rPr>
      </w:r>
    </w:p>
    <w:p>
      <w:pPr>
        <w:pStyle w:val="Normal"/>
        <w:spacing w:lineRule="auto" w:line="240"/>
        <w:ind w:firstLine="567"/>
        <w:rPr>
          <w:b/>
          <w:b/>
          <w:sz w:val="20"/>
        </w:rPr>
      </w:pPr>
      <w:r>
        <w:rPr>
          <w:b/>
          <w:sz w:val="20"/>
        </w:rPr>
        <w:t>2. Общий исторический обзор основных педагогических течений</w:t>
      </w:r>
    </w:p>
    <w:p>
      <w:pPr>
        <w:pStyle w:val="Normal"/>
        <w:spacing w:lineRule="auto" w:line="240"/>
        <w:ind w:firstLine="567"/>
        <w:rPr>
          <w:sz w:val="20"/>
        </w:rPr>
      </w:pPr>
      <w:r>
        <w:rPr>
          <w:sz w:val="20"/>
        </w:rPr>
        <w:t>В раннюю христианскую эпоху христианство, собственно, не знало проблем воспитания. Дети сами приобщались к тому, чем горели ро</w:t>
        <w:softHyphen/>
        <w:t>дители; естественно, что дети зачастую разделяли их судьбу. Как только христианство становится в нормальные условия жизни (после прекращения гонений), это влияние христианской среды ослабевает, и проблема христианского воспитания выступает в полной силе. В этом отношении любопытно, что мать блаженного Августина была бессильна повлиять на своего сына до его обращения.</w:t>
      </w:r>
    </w:p>
    <w:p>
      <w:pPr>
        <w:pStyle w:val="Normal"/>
        <w:spacing w:lineRule="auto" w:line="240"/>
        <w:ind w:firstLine="567"/>
        <w:rPr/>
      </w:pPr>
      <w:r>
        <w:rPr>
          <w:sz w:val="20"/>
        </w:rPr>
        <w:t>Однако христианский дух мало проник в практику педагогичес</w:t>
        <w:softHyphen/>
        <w:t>кую, которая более находилась под влиянием Ветхого Завета. Суро</w:t>
        <w:softHyphen/>
        <w:t>вые мотивы педагогики в Ветхом Завете долго играли и даже доныне играют свою роль. Вот, например, правило, часто цитируемое в хрис</w:t>
        <w:softHyphen/>
        <w:t>тианских педагогиках: «Не играй с ребенком, если не хочешь, чтобы он взрослым огорчал тебя». Конечно, это было небесполезно для раннего периода европейской истории, но это совсем далеко от нас. Христианская педагогическая мораль не должна была слишком опи</w:t>
        <w:softHyphen/>
        <w:t>раться на эти ветхозаветные мотивы. Это можно сказать даже и относительно такой исключительной книги,</w:t>
      </w:r>
      <w:r>
        <w:rPr>
          <w:b/>
          <w:sz w:val="20"/>
        </w:rPr>
        <w:t xml:space="preserve"> как</w:t>
      </w:r>
      <w:r>
        <w:rPr>
          <w:sz w:val="20"/>
        </w:rPr>
        <w:t xml:space="preserve"> Псалтирь; в ней есть и подлинно христианские мотивы, но есть многое, что должно быть усвоено в духе новозаветном. Через христианскую педагогику неиз</w:t>
        <w:softHyphen/>
        <w:t>бежно должны были пройти суровые ветхозаветные мотивы, но они должны были преображаться тем, что вносит в мир Евангелие. Так как этого было мало, то они неизбежно искажали проблему воспитания ре</w:t>
        <w:softHyphen/>
        <w:t>бенка, потому что не дышали всей силой христианского понимания че</w:t>
        <w:softHyphen/>
        <w:t>ловеческой души. Аналогичное суждение приходится высказать относи</w:t>
        <w:softHyphen/>
        <w:t>тельно того, как христианство восприняло педагогические идеи и прак</w:t>
        <w:softHyphen/>
        <w:t>тику язычества. Христианство очень многое приняло от язычества, спра</w:t>
        <w:softHyphen/>
        <w:t>ведливо оценивая это как натуральные Божий дары, данные всему человечеству, но оно вместе с тем восприняло в свое школьное обучение старые греко-римские методы, и, конечно, это не было ценным приоб</w:t>
        <w:softHyphen/>
        <w:t>ретением для христианского воспитания.</w:t>
      </w:r>
    </w:p>
    <w:p>
      <w:pPr>
        <w:pStyle w:val="Normal"/>
        <w:spacing w:lineRule="auto" w:line="240"/>
        <w:ind w:firstLine="567"/>
        <w:rPr>
          <w:sz w:val="20"/>
        </w:rPr>
      </w:pPr>
      <w:r>
        <w:rPr>
          <w:sz w:val="20"/>
        </w:rPr>
        <w:t>Средневековая христианская школа опиралась на изучение латин</w:t>
        <w:softHyphen/>
        <w:t>ских авторов, и этим определился тип западного воспитания. В Византии воспитание было поставлено полнее и лучше, оттуда оно передалось и в Россию. Но все-таки считалось, что тип христианской школы созда</w:t>
        <w:softHyphen/>
        <w:t>вался в Европе, на Западе, хотя это было сочетанием христианской идеи и языческого материала. К тому же школьные методы были унаследо</w:t>
        <w:softHyphen/>
        <w:t>ваны от римского язычества. Как пример можно привести тот факт, что в европейском законодательстве очень долго ребенок находился в полной зависимости от родителей. В этом отношении много сделал Руссо. «Эмиль» весь проникнут любовью к ребенку и верой в добрые начала в нем. У Руссо на ребенка идиллический взгляд, но вместе с тем его книга проникнута такой любовью, которая возвращает нас к тому, как глядел на детей Новый Завет.</w:t>
      </w:r>
    </w:p>
    <w:p>
      <w:pPr>
        <w:pStyle w:val="Normal"/>
        <w:spacing w:lineRule="auto" w:line="240"/>
        <w:ind w:firstLine="567"/>
        <w:rPr/>
      </w:pPr>
      <w:r>
        <w:rPr>
          <w:sz w:val="20"/>
        </w:rPr>
        <w:t>Параллельно с развитием этого мотива выдвигается система идей, которые можно охарактеризовать как педагогический натурализм; не</w:t>
        <w:softHyphen/>
        <w:t xml:space="preserve">любовь к веселому ребенку сменяется признанием в природе ребенка великих даров. В этом отношении большую роль сыграл Я. А. Коменский (1592—1670, </w:t>
      </w:r>
      <w:r>
        <w:rPr>
          <w:sz w:val="20"/>
          <w:lang w:val="en-US"/>
        </w:rPr>
        <w:t>Komensky</w:t>
      </w:r>
      <w:r>
        <w:rPr>
          <w:sz w:val="20"/>
        </w:rPr>
        <w:t>) — чех. В ребенке усматривают природное влечение к свету, знанию, добру, и роль воспитания сво</w:t>
        <w:softHyphen/>
        <w:t>дится только к помощи ребенку в процессе его созревания [1].</w:t>
      </w:r>
    </w:p>
    <w:p>
      <w:pPr>
        <w:pStyle w:val="Normal"/>
        <w:spacing w:lineRule="auto" w:line="240"/>
        <w:ind w:firstLine="567"/>
        <w:rPr>
          <w:sz w:val="20"/>
        </w:rPr>
      </w:pPr>
      <w:r>
        <w:rPr>
          <w:sz w:val="20"/>
        </w:rPr>
        <w:t>Таким образом, еще до времени Руссо педагогическая мысль движется в сторону изучения природы ребенка и любовного внима</w:t>
        <w:softHyphen/>
        <w:t>ния к ней. Отметим также английского философа-эмпирика Локка, который тоже имел большое влияние своими педагогическими идеями о раскрытии естественных сил ребенка. Для него дитя — это как бы чистая доска, могущая воспринять на себя все, что вносит опыт. Отсюда, из этих мыслей, как их следствие, явилась вера в исключи</w:t>
        <w:softHyphen/>
        <w:t>тельное влияние школы.</w:t>
      </w:r>
    </w:p>
    <w:p>
      <w:pPr>
        <w:pStyle w:val="Normal"/>
        <w:spacing w:lineRule="auto" w:line="240"/>
        <w:ind w:firstLine="567"/>
        <w:rPr/>
      </w:pPr>
      <w:r>
        <w:rPr>
          <w:sz w:val="20"/>
        </w:rPr>
        <w:t>На Руссо (</w:t>
      </w:r>
      <w:r>
        <w:rPr>
          <w:sz w:val="20"/>
          <w:lang w:val="en-US"/>
        </w:rPr>
        <w:t>Rousseau</w:t>
      </w:r>
      <w:r>
        <w:rPr>
          <w:sz w:val="20"/>
        </w:rPr>
        <w:t>, 1712—1778) закончилось все это движение педагогической мысли, оказавшее огромное влияние на развитие веры в природные силы ребенка. Отныне становится невозможным строить систему воспитания как бы мимо ребенка, не считаясь с его природой, с законами его развития. К сожалению, вместе со здравыми идеями, в Руссо находит свое яркое выражение отрыв педагогической мысли от религиозных идей. Проблема воспитания связывается лишь с при</w:t>
        <w:softHyphen/>
        <w:t>родой ребенка и теряет свою религиозную сторону.</w:t>
      </w:r>
    </w:p>
    <w:p>
      <w:pPr>
        <w:pStyle w:val="Normal"/>
        <w:spacing w:lineRule="auto" w:line="240"/>
        <w:ind w:firstLine="567"/>
        <w:rPr>
          <w:sz w:val="20"/>
        </w:rPr>
      </w:pPr>
      <w:r>
        <w:rPr>
          <w:sz w:val="20"/>
        </w:rPr>
        <w:t>Руссо как главный вдохновитель новейшей педагогики таит в себе типичную двойственность. С одной стороны, после него окон</w:t>
        <w:softHyphen/>
        <w:t>чательно система воспитания строится на изучении природы ребенка, что, конечно, вполне соответствует духу христианства с его высокой оценкой детства. Но именно в отношении религии и, в частности, ее места в воспитании, Руссо является представителем вне-христианского направления. Этот отрыв от христианства глубоко связан со всем «просвещенством».</w:t>
      </w:r>
    </w:p>
    <w:p>
      <w:pPr>
        <w:pStyle w:val="Normal"/>
        <w:spacing w:lineRule="auto" w:line="240"/>
        <w:ind w:firstLine="567"/>
        <w:rPr>
          <w:sz w:val="20"/>
        </w:rPr>
      </w:pPr>
      <w:r>
        <w:rPr>
          <w:sz w:val="20"/>
        </w:rPr>
        <w:t>Двойственность направления, обнаружившаяся у Руссо, доныне не исчезла в педагогике. Руссо, одна из интереснейших фигур в ис</w:t>
        <w:softHyphen/>
        <w:t>тории новейшей культуры, несет в своем духовном составе много противоречивого. Резкая критика существующей цивилизации, ее не</w:t>
        <w:softHyphen/>
        <w:t>нормальных проявлений и требование вернуться к природе и зало</w:t>
        <w:softHyphen/>
        <w:t>женным в человеке естественным силам очень ценны. Но, подхва</w:t>
        <w:softHyphen/>
        <w:t>ченное революционным духом эпохи, это направление хотело пере</w:t>
        <w:softHyphen/>
        <w:t>менить существующую жизнь одними указаниями разума, независимо от истории. Это было стремление переделать жизнь во что бы то ни стало, антиисторизм, отрицание традиции. В «Эмиле» Руссо просту</w:t>
        <w:softHyphen/>
        <w:t>пают все эти мотивы. Отход от цивилизации, пребывание Эмиля в оранжерейной, искусственной обстановке для того, чтобы дать доб</w:t>
        <w:softHyphen/>
        <w:t>рому началу развиться беспрепятственно, — это все является утопией и идиллией, предполагающей отрицание реальности первородного гре</w:t>
        <w:softHyphen/>
        <w:t>ха и природного зла в ребенке.</w:t>
      </w:r>
    </w:p>
    <w:p>
      <w:pPr>
        <w:pStyle w:val="Normal"/>
        <w:spacing w:lineRule="auto" w:line="240"/>
        <w:ind w:firstLine="567"/>
        <w:rPr>
          <w:sz w:val="20"/>
        </w:rPr>
      </w:pPr>
      <w:r>
        <w:rPr>
          <w:sz w:val="20"/>
        </w:rPr>
        <w:t>В идеях Руссо настойчиво и могуче проявился педагогический натурализм: и в его неверном отрыве от всего освещения воспитания ребенка данными религии, и в его верном стремлении опереться на ребенка, в его доверии к силам ребенка. До этого времени в педагогике христианство отразилось мало, будучи более достоянием идеи, чем жизни. Оно было замалчиваемо, и воспитание шло преимущественно, если не исключительно, под знаком ветхозаветной борьбы с ребенком. Кстати отметим, что Ветхий Завет был здесь усвоен преимущест</w:t>
        <w:softHyphen/>
        <w:t>венно по книге «Премудрость Иисуса, сына Сирахова»; иное в Вет</w:t>
        <w:softHyphen/>
        <w:t>хом Завете как-то не было замечено. Руссо впадает в другую край</w:t>
        <w:softHyphen/>
        <w:t>ность: он впервые любуется природой ребенка, но с чисто натураль</w:t>
        <w:softHyphen/>
        <w:t>ной, безбожной точки зрения.</w:t>
      </w:r>
    </w:p>
    <w:p>
      <w:pPr>
        <w:pStyle w:val="Normal"/>
        <w:spacing w:lineRule="auto" w:line="240"/>
        <w:ind w:firstLine="567"/>
        <w:rPr>
          <w:sz w:val="20"/>
        </w:rPr>
      </w:pPr>
      <w:r>
        <w:rPr>
          <w:sz w:val="20"/>
        </w:rPr>
        <w:t>Это стремление войти в природу ребенка было уже в XVII веке выражено у чешского педагога Коменского в установлении принципа «природо-сообразности». Господь дает душе природные силы, их нужно разыскать, увидеть свет в ребенке. Суровость как принцип в деле воспитания была непризнанием добра в душе ребенка и звучала тонами религиозного законничества. Ближайшее прикосновение к ре</w:t>
        <w:softHyphen/>
        <w:t>бенку дает нам возможность увидеть добро и свет, настолько сильны они в нем. «Дети до семи лет — существа иного рода, чем мы» (Достоевский). Руссо ценен тем, что его указание на факт природного добра в детях попадает в русло христианской мысли.</w:t>
      </w:r>
    </w:p>
    <w:p>
      <w:pPr>
        <w:pStyle w:val="Normal"/>
        <w:spacing w:lineRule="auto" w:line="240"/>
        <w:ind w:firstLine="567"/>
        <w:rPr/>
      </w:pPr>
      <w:r>
        <w:rPr>
          <w:sz w:val="20"/>
        </w:rPr>
        <w:t>В «педагогическом натурализме» при неправильном основном принципе было правильное устремление к пробуждению светлой при</w:t>
        <w:softHyphen/>
        <w:t>роды ребенка как таковой. «Эмиль» имел очень большое влияние в конце XVIII и XIX веке. Теперь он кажется нам немного тяжелым для чтения, трудно понять увлечение</w:t>
      </w:r>
      <w:r>
        <w:rPr>
          <w:b/>
          <w:sz w:val="20"/>
        </w:rPr>
        <w:t xml:space="preserve"> им,</w:t>
      </w:r>
      <w:r>
        <w:rPr>
          <w:sz w:val="20"/>
        </w:rPr>
        <w:t xml:space="preserve"> если не видеть, что Руссо впервые выявил в нем любовь к ребенку. У Толстого это направление переходит в педагогический анархизм: он говорит, что мы не имеем права и основания (так как мы гораздо хуже и испорченнее детей, благодаря влиянию на нас цивилизации) вмешиваться каким бы то ни было образом в жизнь ребенка. Мы видим, что в обоих случаях (и Руссо и Толстой) ребенок уже оказывается в центре внимания. Конечно, это правильно, но односторонне — нам ясно, что ребенок нуждается в постороннем воздействии со стороны старших, которые должны охранять и направлять его развитие.</w:t>
      </w:r>
    </w:p>
    <w:p>
      <w:pPr>
        <w:pStyle w:val="Normal"/>
        <w:spacing w:lineRule="auto" w:line="240"/>
        <w:ind w:firstLine="567"/>
        <w:rPr/>
      </w:pPr>
      <w:r>
        <w:rPr>
          <w:sz w:val="20"/>
        </w:rPr>
        <w:t>Школу нужно строить так, чтобы, опираясь на натуральные дан</w:t>
        <w:softHyphen/>
        <w:t>ные в душе ребенка, развивать в нем высшие силы. В детях есть много первозданной красоты, в них есть отблеск рая. Те, кто близко соприкасаются с детьми, видят необычайную детскую чистоту и от</w:t>
        <w:softHyphen/>
        <w:t>крытость, сознавая, однако, что мы должны охранять детей от оску</w:t>
        <w:softHyphen/>
        <w:t>дения в</w:t>
      </w:r>
      <w:r>
        <w:rPr>
          <w:b/>
          <w:sz w:val="20"/>
        </w:rPr>
        <w:t xml:space="preserve"> них</w:t>
      </w:r>
      <w:r>
        <w:rPr>
          <w:sz w:val="20"/>
        </w:rPr>
        <w:t xml:space="preserve"> духовных богатств.</w:t>
      </w:r>
    </w:p>
    <w:p>
      <w:pPr>
        <w:pStyle w:val="Normal"/>
        <w:spacing w:lineRule="auto" w:line="240"/>
        <w:ind w:firstLine="567"/>
        <w:rPr>
          <w:sz w:val="20"/>
        </w:rPr>
      </w:pPr>
      <w:r>
        <w:rPr>
          <w:sz w:val="20"/>
        </w:rPr>
        <w:t>Особенность педагогического натурализма, при регуляции воспи</w:t>
        <w:softHyphen/>
        <w:t>тания на основе естественных движений ребенка, заключается в от</w:t>
        <w:softHyphen/>
        <w:t>рицании действия Бога при созревании ребенка. Даже медики, при сознании в трудных случаях своего бессилия, признают возможности Божественного воздействия на тело: «Здесь может помочь только чудо, молитесь», — говорят они. Однако у педагогов это влияние отрицается. Это ошибка, за которую мы дорого расплачиваемся. Ярче всего этот замысел виден у Руссо, и в этом же виден патетический мотив всего просвещенчества: через школу, без Бога, создать «здо</w:t>
        <w:softHyphen/>
        <w:t>рового, нормального» человека. Эта задача кажется вполне доступ</w:t>
        <w:softHyphen/>
        <w:t>ной — нужно только «оразумить» воспитание. Дело воспитания сво</w:t>
        <w:softHyphen/>
        <w:t>дится к ограничению только тем, что вмещает разум. Современная педагогическая мысль не отгораживается от религии категорически, но строится без нее. Самые лучшие родители редко ощущают рели</w:t>
        <w:softHyphen/>
        <w:t>гиозную сторону в воспитании. Раздвоение, выражающееся в отде</w:t>
        <w:softHyphen/>
        <w:t>лении Церкви от школы, коренится именно в идее «человеко-божества», столь типичной для просвещенчества: на месте Бога ставится исключительно сила разума.</w:t>
      </w:r>
    </w:p>
    <w:p>
      <w:pPr>
        <w:pStyle w:val="Normal"/>
        <w:spacing w:lineRule="auto" w:line="240"/>
        <w:ind w:firstLine="567"/>
        <w:rPr>
          <w:sz w:val="20"/>
        </w:rPr>
      </w:pPr>
      <w:r>
        <w:rPr>
          <w:sz w:val="20"/>
        </w:rPr>
        <w:t>Под влиянием Руссо создались важнейшие в XIX веке педаго</w:t>
        <w:softHyphen/>
        <w:t>гические течения. Четыре крупнейших имени явились носителями и продолжателями идей руссоизма — Песталоцци, Фребель, Спенсер и Толстой.</w:t>
      </w:r>
    </w:p>
    <w:p>
      <w:pPr>
        <w:pStyle w:val="Normal"/>
        <w:spacing w:lineRule="auto" w:line="240"/>
        <w:ind w:firstLine="567"/>
        <w:rPr/>
      </w:pPr>
      <w:r>
        <w:rPr>
          <w:sz w:val="20"/>
        </w:rPr>
        <w:t>Песталоции (</w:t>
      </w:r>
      <w:r>
        <w:rPr>
          <w:sz w:val="20"/>
          <w:lang w:val="en-US"/>
        </w:rPr>
        <w:t>Pestalozzi</w:t>
      </w:r>
      <w:r>
        <w:rPr>
          <w:sz w:val="20"/>
        </w:rPr>
        <w:t>, 1746—1827) — гениальный швейцар</w:t>
        <w:softHyphen/>
        <w:t>ский педагог. Он ценен как методист, но еще больше как педагог вообще. Песталоцци обладал исключительным даром педагогического воздействия, умел подойти к душе ребенка, увлечь и овладеть ею. Ему пришлось взяться за воспитание беспризорных детей, и он стал с</w:t>
      </w:r>
      <w:r>
        <w:rPr>
          <w:b/>
          <w:sz w:val="20"/>
        </w:rPr>
        <w:t xml:space="preserve"> ними</w:t>
      </w:r>
      <w:r>
        <w:rPr>
          <w:sz w:val="20"/>
        </w:rPr>
        <w:t xml:space="preserve"> жить. Эта живая связь, умение привлечь к себе детей дейст</w:t>
        <w:softHyphen/>
        <w:t>вовали бесконечно лучше других средств, и дети, находившиеся под его присмотром, совершенно переменялись. Песталоцци явил таким образом высочайший тип педагога, свободного от рутины, от внешнего интеллектуализма, способного войти в детскую душу и вызвать в ней семена добра, стремление к свету. Песталоцци не только любил детей, но и верил в них, и этим больше всего способствовал тому, чтобы заменить школьную рутину живым воздействием и живым общением с детьми. В этом осуществляется идея Руссо — быть ближе к ре</w:t>
        <w:softHyphen/>
        <w:t>бенку и дать простор его личности (хотя сам Руссо таким практиком никогда не был).</w:t>
      </w:r>
    </w:p>
    <w:p>
      <w:pPr>
        <w:pStyle w:val="Normal"/>
        <w:spacing w:lineRule="auto" w:line="240"/>
        <w:ind w:firstLine="567"/>
        <w:rPr>
          <w:sz w:val="20"/>
        </w:rPr>
      </w:pPr>
      <w:r>
        <w:rPr>
          <w:sz w:val="20"/>
        </w:rPr>
        <w:t>Песталоцци очень важен тем, что теория Руссо, также заключав</w:t>
        <w:softHyphen/>
        <w:t>шая в себе преклонение перед личностью ребенка, любование им, была претворена им в жизнь. (Эти идеи нашли некоторое свое от</w:t>
        <w:softHyphen/>
        <w:t>ражение и у Канта.)</w:t>
      </w:r>
    </w:p>
    <w:p>
      <w:pPr>
        <w:pStyle w:val="Normal"/>
        <w:spacing w:lineRule="auto" w:line="240"/>
        <w:ind w:firstLine="567"/>
        <w:rPr/>
      </w:pPr>
      <w:r>
        <w:rPr>
          <w:sz w:val="20"/>
        </w:rPr>
        <w:t>Фребель (</w:t>
      </w:r>
      <w:r>
        <w:rPr>
          <w:sz w:val="20"/>
          <w:lang w:val="en-US"/>
        </w:rPr>
        <w:t>Frffbel</w:t>
      </w:r>
      <w:r>
        <w:rPr>
          <w:sz w:val="20"/>
        </w:rPr>
        <w:t>, 1782—1852) находился под влиянием роман</w:t>
        <w:softHyphen/>
        <w:t>тики. В его педагогической системе нашла приложение натур-философия Шеллинга. Это было признание того, что все высшие силы природы находятся в человеке, который является венцом жизни, ее высшим раскрытием. Творческие силы природы находят свое про</w:t>
        <w:softHyphen/>
        <w:t>должение и раскрытие в художнике.</w:t>
      </w:r>
    </w:p>
    <w:p>
      <w:pPr>
        <w:pStyle w:val="Normal"/>
        <w:spacing w:lineRule="auto" w:line="240"/>
        <w:ind w:firstLine="567"/>
        <w:rPr/>
      </w:pPr>
      <w:r>
        <w:rPr>
          <w:sz w:val="20"/>
        </w:rPr>
        <w:t>Но если есть высшая форма жизни, заключающая в себе все твор</w:t>
        <w:softHyphen/>
        <w:t>ческие силы, то отсюда вытекает признание, что в ребенке есть твор</w:t>
        <w:softHyphen/>
        <w:t>ческие силы сами по себе помимо педагога. Дети — это как бы цветы, а педагоги — как бы садовники. За цветами нужно ухаживать не потому, что мы можем создать их красоту, ибо она помимо нас в них есть, но для того только, чтобы устранить все, что мешает им — холодный ветер, могущий нанести ущерб, — все, что будет для</w:t>
      </w:r>
      <w:r>
        <w:rPr>
          <w:b/>
          <w:sz w:val="20"/>
        </w:rPr>
        <w:t xml:space="preserve"> них </w:t>
      </w:r>
      <w:r>
        <w:rPr>
          <w:sz w:val="20"/>
        </w:rPr>
        <w:t>неблагоприятно. Уход за детьми и превращает в детский «сад» то место, где они собираются. Из этих мыслей у Фребеля выросла идея «детского сада», в котором должна развиваться природа ребенка (здесь есть несомненное влияние идей Руссо).</w:t>
      </w:r>
    </w:p>
    <w:p>
      <w:pPr>
        <w:pStyle w:val="Normal"/>
        <w:spacing w:lineRule="auto" w:line="240"/>
        <w:ind w:firstLine="567"/>
        <w:rPr>
          <w:sz w:val="20"/>
        </w:rPr>
      </w:pPr>
      <w:r>
        <w:rPr>
          <w:sz w:val="20"/>
        </w:rPr>
        <w:t>Вообще, надо признать, что «идиллия» Фребеля удалась на прак</w:t>
        <w:softHyphen/>
        <w:t>тике вполне. В детских садах, при сочетании любви и трезвого от</w:t>
        <w:softHyphen/>
        <w:t>ношения к детям, вырабатывается необычайная привязанность детей друг к другу и к воспитательницам. Дети очень точно и тонко усваи</w:t>
        <w:softHyphen/>
        <w:t>вают в саду те вещи, которых школа не дает.</w:t>
      </w:r>
    </w:p>
    <w:p>
      <w:pPr>
        <w:pStyle w:val="Normal"/>
        <w:spacing w:lineRule="auto" w:line="240"/>
        <w:ind w:firstLine="567"/>
        <w:rPr>
          <w:sz w:val="20"/>
        </w:rPr>
      </w:pPr>
      <w:r>
        <w:rPr>
          <w:sz w:val="20"/>
        </w:rPr>
        <w:t>Во всем этом как бы оправдывается положение натурализма, что все хорошо от природы. Отчасти это верно, но лишь отчасти. Поэ</w:t>
        <w:softHyphen/>
        <w:t>тому нельзя согласиться даже с христианской вариацией натурализма, суть которой сводится к тому, что после пришествия Спасителя мир уже просветлен. Христианская вариация натурализма признает, что так как Господь Своим пришествием уже спас землю — то значит, всюду есть мир и благоволение; Царствие Божие уже есть на земле, лишь бы люди давали простор своей просветленной природе. Это — вера в человека; она определяется не позитивным натурализмом, а ощущением благословенности всей жизни, спасенности ее Спасите</w:t>
        <w:softHyphen/>
        <w:t>лем. В особенности, как будто оправдывается христианский натура</w:t>
        <w:softHyphen/>
        <w:t>лизм в отношении к детям, ибо они являют собою чистоту и правду души, еще не загрязненной жизнью.</w:t>
      </w:r>
    </w:p>
    <w:p>
      <w:pPr>
        <w:pStyle w:val="Normal"/>
        <w:spacing w:lineRule="auto" w:line="240"/>
        <w:ind w:firstLine="567"/>
        <w:rPr>
          <w:sz w:val="20"/>
        </w:rPr>
      </w:pPr>
      <w:r>
        <w:rPr>
          <w:sz w:val="20"/>
        </w:rPr>
        <w:t>Это, конечно, идиллия, но все же в детских садах эта идиллия как бы уместна. И даже, отвергая христианский натурализм как принцип, мы должны признать великие заслуги Фребеля в истории христианской педагогики, так как он более других возвращает нас к тому пониманию детской души, которое мы находим в Евангелии. Даже не разделяя принципов натурализма, мы с христианской точки зрения должны приветствовать все течение педагогики, связанное с именем Фребеля, как раскрытие начал христианства в отношении детской души.</w:t>
      </w:r>
    </w:p>
    <w:p>
      <w:pPr>
        <w:pStyle w:val="Normal"/>
        <w:spacing w:lineRule="auto" w:line="240"/>
        <w:ind w:firstLine="567"/>
        <w:rPr/>
      </w:pPr>
      <w:r>
        <w:rPr>
          <w:sz w:val="20"/>
        </w:rPr>
        <w:t>Отметим тут же, что</w:t>
      </w:r>
      <w:r>
        <w:rPr>
          <w:b/>
          <w:sz w:val="20"/>
        </w:rPr>
        <w:t xml:space="preserve"> как</w:t>
      </w:r>
      <w:r>
        <w:rPr>
          <w:sz w:val="20"/>
        </w:rPr>
        <w:t xml:space="preserve"> система учение Фребеля подверглось многим изменениям. Еще недавно ряд ценных педагогических при</w:t>
        <w:softHyphen/>
        <w:t>емов выработала итальянская женщина-врач Монтессори, работав</w:t>
        <w:softHyphen/>
        <w:t>шая с дефективными детьми. Эти приемы находят себе применение и в детских садах. Американские, немецкие, отчасти и русские детские сады далеко продвинули вперед то, что было в системе Фребеля, и развили действительно очень ценную форму педагогической работы.</w:t>
      </w:r>
    </w:p>
    <w:p>
      <w:pPr>
        <w:pStyle w:val="Normal"/>
        <w:spacing w:lineRule="auto" w:line="240"/>
        <w:ind w:firstLine="567"/>
        <w:rPr/>
      </w:pPr>
      <w:r>
        <w:rPr>
          <w:sz w:val="20"/>
        </w:rPr>
        <w:t>Однако в системе воспитания детских садов сохраняется та двой</w:t>
        <w:softHyphen/>
        <w:t>ственность, которая была еще у Руссо — мотивы христианские и антихристианские. В этом отношении весьма любопытно, что в Рос</w:t>
        <w:softHyphen/>
        <w:t>сии, при очень хорошей постановке воспитания в некоторых детских садах, стараются одновременно уничтожить Бога в душе ребенка. Сторонники таких идей иногда заявляют, что детям нужно только развитие религиозного чувства, но сама религия в ее идеях — это вред</w:t>
      </w:r>
      <w:r>
        <w:rPr>
          <w:b/>
          <w:sz w:val="20"/>
        </w:rPr>
        <w:t xml:space="preserve"> или</w:t>
      </w:r>
      <w:r>
        <w:rPr>
          <w:sz w:val="20"/>
        </w:rPr>
        <w:t xml:space="preserve"> в крайнем случае нечто лишнее. Я слышал, например, от одной воспитательницы детского сада, что она рассказывает детям «легенды» об Иисусе Христе, так как этот материал «возвышает душу». Это очень типично.</w:t>
      </w:r>
    </w:p>
    <w:p>
      <w:pPr>
        <w:pStyle w:val="Normal"/>
        <w:spacing w:lineRule="auto" w:line="240"/>
        <w:ind w:firstLine="567"/>
        <w:rPr/>
      </w:pPr>
      <w:r>
        <w:rPr>
          <w:sz w:val="20"/>
        </w:rPr>
        <w:t>Спенсер (</w:t>
      </w:r>
      <w:r>
        <w:rPr>
          <w:sz w:val="20"/>
          <w:lang w:val="en-US"/>
        </w:rPr>
        <w:t>Spencer</w:t>
      </w:r>
      <w:r>
        <w:rPr>
          <w:sz w:val="20"/>
        </w:rPr>
        <w:t>, 1820—1903) знаменует в педагогике ту линию, которая выводит на передний план идею «естественного развития». В книге Спенсера «О физическом, моральном и умственном воспи</w:t>
        <w:softHyphen/>
        <w:t>тании» появляется идея «естественных» наказаний. Природа ребенка в этой системе не предполагает действия Божия, она сама в себе таит достаточно сил для своего развития и расцвета, нужно только стре</w:t>
        <w:softHyphen/>
        <w:t>миться в воспитании ребенка к тому, чтобы в окружающих социаль</w:t>
        <w:softHyphen/>
        <w:t>ных отношениях и условиях проявлялся бы натуральный естественный закон. Например, если ребенок опоздал на обед, то он или совсем его не получает, или ест холодным. Это приучает ребенка к естест</w:t>
        <w:softHyphen/>
        <w:t>венной дисциплине и формирует сознание порядка, закона... Конечно, это полезно для ребенка, так как в таком наказании понятное и за</w:t>
        <w:softHyphen/>
        <w:t>конное для ребенка «возмездие» исходит из положения вещей, а не от воли педагога. Однако этим лишь односторонне освещается про</w:t>
        <w:softHyphen/>
        <w:t>блема морального воспитания, ибо оно должно покоиться не только на сознании закона, но и на заповеди любви, преображающей и пре</w:t>
        <w:softHyphen/>
        <w:t>одолевающей «закон».</w:t>
      </w:r>
    </w:p>
    <w:p>
      <w:pPr>
        <w:pStyle w:val="Normal"/>
        <w:spacing w:lineRule="auto" w:line="240"/>
        <w:ind w:firstLine="567"/>
        <w:rPr>
          <w:sz w:val="20"/>
        </w:rPr>
      </w:pPr>
      <w:r>
        <w:rPr>
          <w:sz w:val="20"/>
        </w:rPr>
        <w:t>Кстати, укажу на очень ценную книгу г-жи Конради «Исповедь матери», в которой очень хорошо раскрыто, что из правильных се</w:t>
        <w:softHyphen/>
        <w:t>мейных взаимоотношений вырастает очень плодотворная педагогичес</w:t>
        <w:softHyphen/>
        <w:t>кая среда. Однако не все моральные ценности видны сами собой, и в задачу воспитания входит утончение чувств ребенка.</w:t>
      </w:r>
    </w:p>
    <w:p>
      <w:pPr>
        <w:pStyle w:val="Normal"/>
        <w:spacing w:lineRule="auto" w:line="240"/>
        <w:ind w:firstLine="567"/>
        <w:rPr>
          <w:sz w:val="20"/>
        </w:rPr>
      </w:pPr>
      <w:r>
        <w:rPr>
          <w:sz w:val="20"/>
        </w:rPr>
        <w:t>Вторая идея Спенсера — это идея гармонического развития лич</w:t>
        <w:softHyphen/>
        <w:t>ности. Тело, находящееся в неразрывной связи с душой, также по</w:t>
        <w:softHyphen/>
        <w:t>падает в сферу педагогического развития. Однако в этом, при всей ценности физического воспитания, неверно то, что развитие тела по</w:t>
        <w:softHyphen/>
        <w:t>лагается здесь равноценным развитию души. В формулировании этой неполной, но очень важной идеи — огромная заслуга Спенсера.</w:t>
      </w:r>
    </w:p>
    <w:p>
      <w:pPr>
        <w:pStyle w:val="Normal"/>
        <w:spacing w:lineRule="auto" w:line="240"/>
        <w:ind w:firstLine="567"/>
        <w:rPr>
          <w:sz w:val="20"/>
        </w:rPr>
      </w:pPr>
      <w:r>
        <w:rPr>
          <w:sz w:val="20"/>
        </w:rPr>
        <w:t>Нам снова хочется подчеркнуть, что педагогический натурализм Руссо заключает в себе глубокие христианские мотивы, но тот же натурализм Руссо сознательно сосредоточивает все педагогические усилия на раскрытии природы ребенка и игнорирует значение религии в деле воспитания, ведет воспитание вне Церкви. Он укрепил и углу</w:t>
        <w:softHyphen/>
        <w:t>бил давний разрыв Церкви и школы во Франции. Самая двойствен</w:t>
        <w:softHyphen/>
        <w:t>ность в руссоизме вытекает из того, что педагогические построения Руссо пронизаны как религиозными, так и антирелигиозными настро</w:t>
        <w:softHyphen/>
        <w:t>ениями. Собственно, во всей современной культуре мы можем найти ту же двойственность: в ней тоже много и христианского и антихрис</w:t>
        <w:softHyphen/>
        <w:t>тианского. Нельзя сказать, что искусство, наука, литература разви</w:t>
        <w:softHyphen/>
        <w:t>лись вне христианства — подобное утверждение было бы историчес</w:t>
        <w:softHyphen/>
        <w:t>ки неверно, как в отношении прошлого, так и будущего. Отбрасывая то неверное, что есть в культуре, нельзя отбрасывать в ней все. Ко</w:t>
        <w:softHyphen/>
        <w:t>нечно, духовная позиция, которую мы намечаем, очень трудна, но все же необходимо принять факт двойственности культуры. Вообще все, что делается людьми, даже в Церкви (как организме), двойст</w:t>
        <w:softHyphen/>
        <w:t>венно по своей природе, т. е. содержит в себе непросветленную, на</w:t>
        <w:softHyphen/>
        <w:t>туральную стихию и в то же время свыше освящено Богом, и поэтому то, что христианство может извлечь в культуре из-под власти анти</w:t>
        <w:softHyphen/>
        <w:t>христа, — нужно извлекать.</w:t>
      </w:r>
    </w:p>
    <w:p>
      <w:pPr>
        <w:pStyle w:val="Normal"/>
        <w:spacing w:lineRule="auto" w:line="240"/>
        <w:ind w:firstLine="567"/>
        <w:rPr>
          <w:sz w:val="20"/>
        </w:rPr>
      </w:pPr>
      <w:r>
        <w:rPr>
          <w:sz w:val="20"/>
        </w:rPr>
        <w:t>Вернемся, однако, еще раз к Спенсеру. У Спенсера выступает идеал «гармонической личности», очень привлекательный для совре</w:t>
        <w:softHyphen/>
        <w:t>менного сознания, но по существу неверный и идиллический. Лич</w:t>
        <w:softHyphen/>
        <w:t>ность построена иерархически, и ее правильное устроение предпола</w:t>
        <w:softHyphen/>
        <w:t>гает не равномерное развитие всех сторон ее, а соблюдение иерархии в развитии сил. Как социальная жизнь гармонична не «сама по себе», а лишь при ее регуляции, так же развивается и личность. Неверно думать, что нужно только развивать все стороны личности, а ее ие</w:t>
        <w:softHyphen/>
        <w:t>рархическая стройность наступит сама собой и притом благополучно. Справедливо в этом учении то, что необходимо развивать личность во всех ее сторонах, но этим не уничтожается тема о регуляции всего процесса, о неодинаковой ценности различных сторон личности, что и требует того, чтобы более существенные стороны не были прине</w:t>
        <w:softHyphen/>
        <w:t>сены в жертву менее существенным и менее ценным. Здесь есть затаенная мысль, что человек, если ему дать возможность быть самим собой, по природе, без помощи свыше, — может достигнуть всего, раскрыть и осуществить идеал. Однако христианство имеет иное по</w:t>
        <w:softHyphen/>
        <w:t>нимание пути человека — оно зовет его к покаянию, к тому, чтобы подняться над данностью и искать идеал: «Будьте совершенны, как совершенен Отец ваш Небесный» — таков верховный принцип хрис</w:t>
        <w:softHyphen/>
        <w:t>тианской этики.</w:t>
      </w:r>
    </w:p>
    <w:p>
      <w:pPr>
        <w:pStyle w:val="Normal"/>
        <w:spacing w:lineRule="auto" w:line="240"/>
        <w:ind w:firstLine="567"/>
        <w:rPr>
          <w:sz w:val="20"/>
        </w:rPr>
      </w:pPr>
      <w:r>
        <w:rPr>
          <w:sz w:val="20"/>
        </w:rPr>
        <w:t>По Спенсеру, человек, как он дан, в своей природе, есть норма, и для достижения ее нужно предоставить все естественному ходу вещей. Это, конечно, педагогическая утопия.</w:t>
      </w:r>
    </w:p>
    <w:p>
      <w:pPr>
        <w:pStyle w:val="Normal"/>
        <w:spacing w:lineRule="auto" w:line="240"/>
        <w:ind w:firstLine="567"/>
        <w:rPr>
          <w:sz w:val="20"/>
        </w:rPr>
      </w:pPr>
      <w:r>
        <w:rPr>
          <w:sz w:val="20"/>
        </w:rPr>
        <w:t>После Спенсера идеи Руссо развивал наш русский гений — Л. Н. Толстой (1828~1910). Он сделал из всех идей Руссо анар</w:t>
        <w:softHyphen/>
        <w:t>хическое заключение, в котором, кроме призыва к бунту против со</w:t>
        <w:softHyphen/>
        <w:t>временности, есть, однако, и драгоценные зерна. Основная мысль Толстого: все в истории человечества было насильственно и искус</w:t>
        <w:softHyphen/>
        <w:t>ственно. Толстой отрицает все. В искании неискусственности, есте</w:t>
        <w:softHyphen/>
        <w:t>ственности у него все умирает: семья, школа, общество, государство, армия, Церковь. Такое построение является чисто абстрактным и в своей абстрактности радикальным пониманием христианства и, соб</w:t>
        <w:softHyphen/>
        <w:t>ственно говоря, является уже выходом за пределы христианства, ко</w:t>
        <w:softHyphen/>
        <w:t>торое пришло спасти мир, преобразовать его, а не отрицать. Толстой отрицает не только возможность воспитания, но даже и право на него: у него нет права вмешиваться в жизнь ребенка, которая сама в себе таит начало регуляции. Он доводит идеи Руссо до конечного предела, предоставляя действовать в деле воспитания не человеку, но природе. Отсюда вытекает, естественно, отрицание школы в нашем понимании. Школа Толстого — полный анархизм. До известной сте</w:t>
        <w:softHyphen/>
        <w:t>пени элементы анархизма существуют и в системе воспитания детских садов, так как здесь не принуждают ребенка принимать участие в играх и занятиях, но за свободой ребенка в детском саду всегда стоит внимательный педагог, который не только ограждает ребенка от опас</w:t>
        <w:softHyphen/>
        <w:t>ности, но и активно направляет его работу, стараясь увлечь, привлечь ребенка. У Толстого есть черты сентиментализма в его системе — он так умиляется природой ребенка, что снимает всякие препятствия перед ребенком в его действиях. Толстой верит в естественную бла</w:t>
        <w:softHyphen/>
        <w:t>гость человеческого духа и в то, что человек может сам найти себя, если ему не ставить препятствий. Единственно, в чем выражается возможность участия посторонних взрослых в жизни ребенка — это помогать ребенку проявить любовь.</w:t>
      </w:r>
    </w:p>
    <w:p>
      <w:pPr>
        <w:pStyle w:val="Normal"/>
        <w:spacing w:lineRule="auto" w:line="240"/>
        <w:ind w:firstLine="567"/>
        <w:rPr>
          <w:sz w:val="20"/>
        </w:rPr>
      </w:pPr>
      <w:r>
        <w:rPr>
          <w:sz w:val="20"/>
        </w:rPr>
        <w:t>В чем же справедливость взглядов Толстого? Мы слишком часто строим школу, не считаясь с интересами ребенка. Мы в этом случае идем не за ребенком, а за нашими планами, и это нежелание считаться с ребенком вызывает у Толстого обратное желание — предоставить ребенку абсолютную свободу. Справедливо у Толстого то, что чело</w:t>
        <w:softHyphen/>
        <w:t>веческая душа должна пройти свой путь, что внешне невозможно устранить того, что растет изнутри. Чрезвычайно важно умение слу</w:t>
        <w:softHyphen/>
        <w:t>шать внутренний закон роста души, и можно иногда сказать, что лучше не иметь никакой системы воспитания и совершенно не вос</w:t>
        <w:softHyphen/>
        <w:t>питывать ребенка, чем делать то, что насильственно должно его пере</w:t>
        <w:softHyphen/>
        <w:t>делать и только испортить. Тайна человеческого роста настолько ин</w:t>
        <w:softHyphen/>
        <w:t>дивидуальна, что тот, кто только помогает в этом ребенку, — делает лучше, чем тот, кто что-то навязывает. Психопатология указывает нам, что много ошибок и преступлений явилось следствием духовных искривлений в раннем возрасте.</w:t>
      </w:r>
    </w:p>
    <w:p>
      <w:pPr>
        <w:pStyle w:val="Normal"/>
        <w:spacing w:lineRule="auto" w:line="240"/>
        <w:ind w:firstLine="567"/>
        <w:rPr>
          <w:sz w:val="20"/>
        </w:rPr>
      </w:pPr>
      <w:r>
        <w:rPr>
          <w:sz w:val="20"/>
        </w:rPr>
        <w:t>В педагогическом анархизме критическая часть довольно верна, но нельзя из этого делать вывод, что в душу ребенка нельзя ничего вносить. Если не внесут воспитатели, то внесет улица, окружающая обстановка жизни. Это право привнесения должно быть у родных ребенка и педагогов. Невозможно отрицать право на воспитание, на воспитывающем лежит задача и обязанность угадать не только талант или способности ребенка, но, что гораздо важнее, — логику внут</w:t>
        <w:softHyphen/>
        <w:t>реннего роста. Крайне важно помочь ребенку найти самого себя, и нельзя ограничиваться беспрестанными приказаниями в деле воспи</w:t>
        <w:softHyphen/>
        <w:t>тания. По Толстому, добро рождается само по себе, — и на это надо сказать, что нельзя не признать существования начатков есте</w:t>
        <w:softHyphen/>
        <w:t>ственного добра. Однако ребенку необходимо дать все, что ему нуж</w:t>
        <w:softHyphen/>
        <w:t>но, как даем мы растению влагу, тепло, возможность укрыться от холода. Натурализм же Толстого, поскольку он направлен против религиозного подхода к душе ребенка, ничем не может быть оправдан.</w:t>
      </w:r>
    </w:p>
    <w:p>
      <w:pPr>
        <w:pStyle w:val="Normal"/>
        <w:spacing w:lineRule="auto" w:line="240"/>
        <w:ind w:firstLine="567"/>
        <w:rPr>
          <w:sz w:val="20"/>
        </w:rPr>
      </w:pPr>
      <w:r>
        <w:rPr>
          <w:sz w:val="20"/>
        </w:rPr>
        <w:t>Толстой имел большое влияние не только в России, но и в Аме</w:t>
        <w:softHyphen/>
        <w:t>рике, Англии, Скандинавских странах. Всюду есть близкие к нему или параллельные течения, как пример укажу талантливого немецкого педагога [...], который строит воспитание на принципе «Школа есть радость»; немецкий педагог Линда создал течение, которое можно назвать «педагогика индивидуальности», — по его мнению надо пре</w:t>
        <w:softHyphen/>
        <w:t>доставить полный простор индивидуальности в ее развитии. В дет</w:t>
        <w:softHyphen/>
        <w:t>ском саду все это возможно, но построить на этом все воспитание нельзя.</w:t>
      </w:r>
    </w:p>
    <w:p>
      <w:pPr>
        <w:pStyle w:val="Normal"/>
        <w:spacing w:lineRule="auto" w:line="240"/>
        <w:ind w:firstLine="567"/>
        <w:rPr/>
      </w:pPr>
      <w:r>
        <w:rPr>
          <w:sz w:val="20"/>
        </w:rPr>
        <w:t>В истории европейской педагогической мысли огромное место при</w:t>
        <w:softHyphen/>
        <w:t>надлежит второму течению, связанному с развитием научных ме</w:t>
        <w:softHyphen/>
        <w:t>тодов. Если от Руссо пошло внимание к личности ребенка в целом, то от этого течения пошло внимательное изучение природы ребенка в ее отдельных сторонах. Родоначальник этого течения — Гербарт (</w:t>
      </w:r>
      <w:r>
        <w:rPr>
          <w:sz w:val="20"/>
          <w:lang w:val="en-US"/>
        </w:rPr>
        <w:t>Heibart</w:t>
      </w:r>
      <w:r>
        <w:rPr>
          <w:sz w:val="20"/>
        </w:rPr>
        <w:t>, 1776-1841).</w:t>
      </w:r>
    </w:p>
    <w:p>
      <w:pPr>
        <w:pStyle w:val="Normal"/>
        <w:spacing w:lineRule="auto" w:line="240"/>
        <w:ind w:firstLine="567"/>
        <w:rPr>
          <w:sz w:val="20"/>
        </w:rPr>
      </w:pPr>
      <w:r>
        <w:rPr>
          <w:sz w:val="20"/>
        </w:rPr>
        <w:t>Благодаря апперцепции, по учению Гербарта, в душе происходит непрерывное слияние прежнего и нового опыта. Так как человек об</w:t>
        <w:softHyphen/>
        <w:t>ладает абсолютной памятью, все образы держатся в душе, происходит даже борьба образов, в которой одни побеждают и держат других «угнетенными», бездейственными. Из борьбы образов объясняет Гербарт чувство и волю. Таково его психологическое учение, его идеи внутренне сродны основному тону современной культуры, для кото</w:t>
        <w:softHyphen/>
        <w:t>рой главное — это приоритет ума, развитие интеллекта. Правда, про</w:t>
        <w:softHyphen/>
        <w:t>тив этих положений было признание за душой области иррациональ</w:t>
        <w:softHyphen/>
        <w:t>ного, человеческая душа не делится без остатка на разум. Но все же интеллектуализм чрезвычайно типичен для современной культуры. Психология Гербарта чрезвычайно этому соответствовала, и в этом отчасти причина его успеха; с другой стороны, он, несомненно, удачно осветил целый ряд педагогических вопросов. Его система в своих основах упрощенна, но эта упрощенность была обусловлена практич</w:t>
        <w:softHyphen/>
        <w:t>ностью его построения и создала ему славу. Гербарт дал толчок к учению о развитии ребенка. Этим было положено начало педагоги</w:t>
        <w:softHyphen/>
        <w:t>ческой психологии или, иначе говоря, — психологии ребенка.</w:t>
      </w:r>
    </w:p>
    <w:p>
      <w:pPr>
        <w:pStyle w:val="Normal"/>
        <w:spacing w:lineRule="auto" w:line="240"/>
        <w:ind w:firstLine="567"/>
        <w:rPr/>
      </w:pPr>
      <w:r>
        <w:rPr>
          <w:sz w:val="20"/>
        </w:rPr>
        <w:t>Штрюмпель (</w:t>
      </w:r>
      <w:r>
        <w:rPr>
          <w:sz w:val="20"/>
          <w:lang w:val="en-US"/>
        </w:rPr>
        <w:t>Strumpel</w:t>
      </w:r>
      <w:r>
        <w:rPr>
          <w:sz w:val="20"/>
        </w:rPr>
        <w:t>. 1812—1899), последователь Гербарга, в книгах «Педагогическая патология» и «Педагогическая психология» уже прямо говорит о законе психического развития ребенка.</w:t>
      </w:r>
    </w:p>
    <w:p>
      <w:pPr>
        <w:pStyle w:val="Normal"/>
        <w:spacing w:lineRule="auto" w:line="240"/>
        <w:ind w:firstLine="567"/>
        <w:rPr>
          <w:sz w:val="20"/>
        </w:rPr>
      </w:pPr>
      <w:r>
        <w:rPr>
          <w:sz w:val="20"/>
        </w:rPr>
        <w:t>В 1881 г. вышло первое исследование физиолога Прейера о ре</w:t>
        <w:softHyphen/>
        <w:t>бенке, из чего развилась современная психология детства. Суще</w:t>
        <w:softHyphen/>
        <w:t>ствует целое направление «экспериментальной педагогики». Такое название, собственно, не имеет под собой основания, так как всякая педагогика экспериментальна: она мгновенно дает ответ жизни на всякий педагогический прием. Лучше поэтому говорить о влиянии экспериментальной психологии на педагогику. Так, в школах приме</w:t>
        <w:softHyphen/>
        <w:t>няются при запоминании те приемы, которые разработала экспери</w:t>
        <w:softHyphen/>
        <w:t>ментальная психология. Из этого можно легко сделать и неправиль</w:t>
        <w:softHyphen/>
        <w:t>ный вывод, что педагогика должна быть всецело основана на психо</w:t>
        <w:softHyphen/>
        <w:t>логии. Это не так. В педагогике существуют две основные стороны, и их надо постоянно иметь в виду. Первая — это цель педагогичес</w:t>
        <w:softHyphen/>
        <w:t>кого воздействия — и эта сторона может быть освещена лишь фи</w:t>
        <w:softHyphen/>
        <w:t>лософией (этикой, философией религии, эстетикой). Вторая сторо</w:t>
        <w:softHyphen/>
        <w:t>на — это тот материал, над которым работают педагоги: и здесь, при изучении души ребенка, решающее слово принадлежит психоло</w:t>
        <w:softHyphen/>
        <w:t>гии. Думать, что все зависит от материала, и таким образом упускать из виду цель — ошибочно.</w:t>
      </w:r>
    </w:p>
    <w:p>
      <w:pPr>
        <w:pStyle w:val="Normal"/>
        <w:spacing w:lineRule="auto" w:line="240"/>
        <w:ind w:firstLine="567"/>
        <w:rPr>
          <w:sz w:val="20"/>
        </w:rPr>
      </w:pPr>
      <w:r>
        <w:rPr>
          <w:sz w:val="20"/>
        </w:rPr>
        <w:t>Для педагога важно понимать дитя во всех его сторонах, но надо ясно сознавать, куда мы хотим вести ребенка. Часто кажется, что последнее ясно «само собой». Отчасти это верно, поскольку, напри</w:t>
        <w:softHyphen/>
        <w:t>мер, истинность и значение христианства являются бесспорными, но не следует забывать явных и тайных внехристианских и антихристи</w:t>
        <w:softHyphen/>
        <w:t>анских течений в современной жизни. Попытка строить всю педаго</w:t>
        <w:softHyphen/>
        <w:t>гику на одной психологии, не анализируя и не уточняя целей воспи</w:t>
        <w:softHyphen/>
        <w:t>тания, не только ведет к беспринципности, но возводит в принцип эту беспринципность.</w:t>
      </w:r>
    </w:p>
    <w:p>
      <w:pPr>
        <w:pStyle w:val="Normal"/>
        <w:spacing w:lineRule="auto" w:line="240"/>
        <w:ind w:firstLine="567"/>
        <w:rPr>
          <w:sz w:val="20"/>
        </w:rPr>
      </w:pPr>
      <w:r>
        <w:rPr>
          <w:sz w:val="20"/>
        </w:rPr>
        <w:t>Подводя итоги сказанному, подчеркнем, что развитие педагоги</w:t>
        <w:softHyphen/>
        <w:t>ческой мысли шло под влиянием трех течений. Первое — это педа</w:t>
        <w:softHyphen/>
        <w:t>гогический натурализм. Открытие и особое внимание к светлым сто</w:t>
        <w:softHyphen/>
        <w:t>ронам детской души, от Руссо и до Толстого, привело в крайнем своем выражении к анархизму в деле воспитания. Другое течение — это научное изучение детской души, психология ребенка. Это течение, начиная с Гербарта и Штрюмпеля, дало научную психологию детства. Надо отметить, что эта психологическая линия не связана с превоз</w:t>
        <w:softHyphen/>
        <w:t>несением природы ребенка, и, главным образом, это есть перенесение центра тяжести на изучение ребенка, с довольно беззаботным отно</w:t>
        <w:softHyphen/>
        <w:t>шением к тому, что находится за пределами научного изучения. Од</w:t>
        <w:softHyphen/>
        <w:t>нако, кроме изучения материала, безусловно, необходимо знать цель воспитания, т. е. надо уяснить философскую сторону вопроса, которая при том или ином разрешении может коренным образом изменить постановку воспитания. В связи с чисто научным, психологическим подходом к школе сюда же следует отнести и все реформаторские стремления в школе, защитников так называемой «новой школы».</w:t>
      </w:r>
    </w:p>
    <w:p>
      <w:pPr>
        <w:pStyle w:val="Normal"/>
        <w:spacing w:lineRule="auto" w:line="240"/>
        <w:ind w:firstLine="567"/>
        <w:rPr>
          <w:sz w:val="20"/>
        </w:rPr>
      </w:pPr>
      <w:r>
        <w:rPr>
          <w:sz w:val="20"/>
        </w:rPr>
        <w:t>Это чисто педагогический эксперимент, связанный с ростом наук о ребенке. В качестве примера такого реформаторства приведем опыт г-жи Панхкэрст.</w:t>
      </w:r>
    </w:p>
    <w:p>
      <w:pPr>
        <w:pStyle w:val="Normal"/>
        <w:spacing w:lineRule="auto" w:line="240"/>
        <w:ind w:firstLine="567"/>
        <w:rPr/>
      </w:pPr>
      <w:r>
        <w:rPr>
          <w:sz w:val="20"/>
        </w:rPr>
        <w:t>Система г-жи Панхкэрст, к краткому описанию которой мы при</w:t>
        <w:softHyphen/>
        <w:t>ступим, имела сразу очень большой успех в англо-саксонском мире: в Англии за короткое время открылось до 2000 школ по ее системе, по ней были устроены также многие школы Нью-Йорка, не говоря о большом их количестве по всей Америке. Суть «нового строя» в следующем. Если мы требуем от ребенка изучения им курса по опре</w:t>
        <w:softHyphen/>
        <w:t>деленной программе, то для нас как бы безразличен ритм интереса ребенка. Для нашей школы типично отсутствие исследования ритма интересов. Это часто создает несоответствие внутренней направлен</w:t>
        <w:softHyphen/>
        <w:t>ности ребенка и на целый год созданного «расписания уроков» и нередко приводит к тому, что ребенку неинтересно и тяжело в данный день заниматься данной программой. На возникающий вопрос: как дать ребенку то, что его интересует, новая система школы дает ответ в виде идеи «договора» ученика с учителем. Они составляют опре</w:t>
        <w:softHyphen/>
        <w:t>деленный договор сроком на один месяц, причем от ученика требуется пройти определенную часть курса, а от учителя — помогать ему в этом в любое время. Учитель объясняет ученику его недоумения, «спрашивает» его тогда, когда ученик овладеет материалом. Постав</w:t>
        <w:softHyphen/>
        <w:t>лен только рубеж времени, учитель помогает ученику в «кабинетной» работе. Таким образом, получается революция в школе: класс как организм как будто исчезает. Однако фактически то органическое, что есть в классе, не исчезает совсем: ученики все же не работают индивидуально, но группами большей</w:t>
      </w:r>
      <w:r>
        <w:rPr>
          <w:b/>
          <w:sz w:val="20"/>
        </w:rPr>
        <w:t xml:space="preserve"> или</w:t>
      </w:r>
      <w:r>
        <w:rPr>
          <w:sz w:val="20"/>
        </w:rPr>
        <w:t xml:space="preserve"> меньшей численности.</w:t>
      </w:r>
    </w:p>
    <w:p>
      <w:pPr>
        <w:pStyle w:val="Normal"/>
        <w:spacing w:lineRule="auto" w:line="240"/>
        <w:ind w:firstLine="567"/>
        <w:rPr>
          <w:sz w:val="20"/>
        </w:rPr>
      </w:pPr>
      <w:r>
        <w:rPr>
          <w:sz w:val="20"/>
        </w:rPr>
        <w:t>Эта система дает детям вместе со свободой и чувство ответст</w:t>
        <w:softHyphen/>
        <w:t>венности и представляет отчасти переход режима детского сада в школу. С другой стороны, здесь есть все же устранение школы как организма, и класс с его социальным взаимодействием пропадает. Это как бы превращение средней школы в «университет» (ибо каж</w:t>
        <w:softHyphen/>
        <w:t>дый ученик работает самостоятельно и лишь сдает раз в месяц свои работы) имеет громадный успех в саксонском мире, именно в силу наличия договора, обладающего заветным строгим характером.</w:t>
      </w:r>
    </w:p>
    <w:p>
      <w:pPr>
        <w:pStyle w:val="Normal"/>
        <w:spacing w:lineRule="auto" w:line="240"/>
        <w:ind w:firstLine="567"/>
        <w:rPr>
          <w:sz w:val="20"/>
        </w:rPr>
      </w:pPr>
      <w:r>
        <w:rPr>
          <w:sz w:val="20"/>
        </w:rPr>
        <w:t>Нельзя сказать, чтобы эта система легко подходила к психологии Европы и Востока. Опустошения в школе в связи с применением нового метода весьма значительны и имеют такой радикальный ха</w:t>
        <w:softHyphen/>
        <w:t>рактер, что сама жизнь вносит поправку: дети не могут всецело ов</w:t>
        <w:softHyphen/>
        <w:t>ладеть своим временем. В нем интересна тенденция — следовать за аритмией ребенка, но это, однако, бывает весьма двусмысленно. Проблема естественного управления детской душой остается не толь</w:t>
        <w:softHyphen/>
        <w:t>ко вопросом такта педагога, но и системы.</w:t>
      </w:r>
    </w:p>
    <w:p>
      <w:pPr>
        <w:pStyle w:val="Normal"/>
        <w:spacing w:lineRule="auto" w:line="240"/>
        <w:ind w:firstLine="567"/>
        <w:rPr>
          <w:sz w:val="20"/>
        </w:rPr>
      </w:pPr>
      <w:r>
        <w:rPr>
          <w:sz w:val="20"/>
        </w:rPr>
        <w:t>Остается еще третье течение, оказывающее большое влияние на педагогическую теорию и практику. Это социально-педагоги</w:t>
        <w:softHyphen/>
        <w:t>ческая тенденция. Руссо совершенно отстраняет влияние социаль</w:t>
        <w:softHyphen/>
        <w:t>ной среды, для него это отрицательный фактор. Но социальная среда есть важнейший проводник формирующих человека сил. Че</w:t>
        <w:softHyphen/>
        <w:t>рез нее ребенок легко получает даровое наследие опыта жизни предыдущих поколений. Эта пронизанность социальным материа</w:t>
        <w:softHyphen/>
        <w:t>лом должна была быть когда-нибудь неизбежно учтена, и это ес</w:t>
        <w:softHyphen/>
        <w:t>тественно произошло в XIX веке, в веке увлечения массовыми движениями. Социология, как наука, впервые созданная Опостом Контом, повлекла за собой возникновение социальной психологии и затем социальной педагогики.</w:t>
      </w:r>
    </w:p>
    <w:p>
      <w:pPr>
        <w:pStyle w:val="Normal"/>
        <w:spacing w:lineRule="auto" w:line="240"/>
        <w:ind w:firstLine="567"/>
        <w:rPr/>
      </w:pPr>
      <w:r>
        <w:rPr>
          <w:sz w:val="20"/>
        </w:rPr>
        <w:t>Первое крупное</w:t>
      </w:r>
      <w:r>
        <w:rPr>
          <w:b/>
          <w:sz w:val="20"/>
        </w:rPr>
        <w:t xml:space="preserve"> имя</w:t>
      </w:r>
      <w:r>
        <w:rPr>
          <w:sz w:val="20"/>
        </w:rPr>
        <w:t xml:space="preserve"> в последней — это имя Наторпа (</w:t>
      </w:r>
      <w:r>
        <w:rPr>
          <w:sz w:val="20"/>
          <w:lang w:val="en-US"/>
        </w:rPr>
        <w:t>Natorp</w:t>
      </w:r>
      <w:r>
        <w:rPr>
          <w:sz w:val="20"/>
        </w:rPr>
        <w:t>, 1854—1942), философа знаменитой Марбургской школы. Горячий защитник объективного идеализма, прекрасный историк, он форму</w:t>
        <w:softHyphen/>
        <w:t>лирует свои педагогические идеи в книге «Социальная педагогика». Педагогическая мысль Наторпа настолько же проста, насколько и ценна: человек должен быть воспитан не для индивидуальной жизни, а для жизни с другими.</w:t>
      </w:r>
    </w:p>
    <w:p>
      <w:pPr>
        <w:pStyle w:val="Normal"/>
        <w:spacing w:lineRule="auto" w:line="240"/>
        <w:ind w:firstLine="567"/>
        <w:rPr>
          <w:sz w:val="20"/>
        </w:rPr>
      </w:pPr>
      <w:r>
        <w:rPr>
          <w:sz w:val="20"/>
        </w:rPr>
        <w:t>У Руссо мы видим культ «естественного» развития индивидуума для того, чтобы он мог найти себя. Здесь уже другое — школа долж</w:t>
        <w:softHyphen/>
        <w:t>на помочь ребенку развить социальные функции для жизни в обще</w:t>
        <w:softHyphen/>
        <w:t>стве. Выдвигается идея общности, жизни для целого, но не для себя. Если школа атомизирует детский материал, то это является в глазах Наторпа огромным вредом: школа невольно создает в развитии ре</w:t>
        <w:softHyphen/>
        <w:t>бенка эгоцентризм, часто переходящий в эгоизм.</w:t>
      </w:r>
    </w:p>
    <w:p>
      <w:pPr>
        <w:pStyle w:val="Normal"/>
        <w:spacing w:lineRule="auto" w:line="240"/>
        <w:ind w:firstLine="567"/>
        <w:rPr/>
      </w:pPr>
      <w:r>
        <w:rPr>
          <w:sz w:val="20"/>
        </w:rPr>
        <w:t>Социально-педагогические тенденции сильны и в Америке, где социально-педагогическая мысль развивалась по своим мотивам. Америка — это классическая страна социальной активности и куль</w:t>
        <w:softHyphen/>
        <w:t>туры. В ней существует целый ряд социальных институтов, работа</w:t>
        <w:softHyphen/>
        <w:t>ющих дружно и совместно, в ней глубоко развито сознание общест</w:t>
        <w:softHyphen/>
        <w:t>венности культуры: индивидуум должен иметь простор активности, и в то же время работа его должна проходить совместно с коллегами. Для выдающегося американского педагога Ко (Сое, 1859—1952) со</w:t>
        <w:softHyphen/>
        <w:t>циальный идеал рисуется как идеал «</w:t>
      </w:r>
      <w:r>
        <w:rPr>
          <w:sz w:val="20"/>
          <w:lang w:val="en-US"/>
        </w:rPr>
        <w:t>Democracy</w:t>
      </w:r>
      <w:r>
        <w:rPr>
          <w:sz w:val="20"/>
        </w:rPr>
        <w:t xml:space="preserve"> </w:t>
      </w:r>
      <w:r>
        <w:rPr>
          <w:sz w:val="20"/>
          <w:lang w:val="en-US"/>
        </w:rPr>
        <w:t>of</w:t>
      </w:r>
      <w:r>
        <w:rPr>
          <w:sz w:val="20"/>
        </w:rPr>
        <w:t xml:space="preserve"> </w:t>
      </w:r>
      <w:r>
        <w:rPr>
          <w:sz w:val="20"/>
          <w:lang w:val="en-US"/>
        </w:rPr>
        <w:t>Cod</w:t>
      </w:r>
      <w:r>
        <w:rPr>
          <w:sz w:val="20"/>
        </w:rPr>
        <w:t>», т. е. не как Царство Божие, а как «демократия» Божия...</w:t>
      </w:r>
    </w:p>
    <w:p>
      <w:pPr>
        <w:pStyle w:val="Normal"/>
        <w:spacing w:lineRule="auto" w:line="240"/>
        <w:ind w:firstLine="567"/>
        <w:rPr/>
      </w:pPr>
      <w:r>
        <w:rPr>
          <w:sz w:val="20"/>
        </w:rPr>
        <w:t>Другой американский философ-эмпирик Дьюи (</w:t>
      </w:r>
      <w:r>
        <w:rPr>
          <w:sz w:val="20"/>
          <w:lang w:val="en-US"/>
        </w:rPr>
        <w:t>Deivey</w:t>
      </w:r>
      <w:r>
        <w:rPr>
          <w:sz w:val="20"/>
        </w:rPr>
        <w:t>, 1859—-1952) в книге «Школа и общество» смотрит на школу как на соци</w:t>
        <w:softHyphen/>
        <w:t>альную единицу, где между детьми неизбежно возникает процесс социального взаимодействия. Мы знаем, что старая школа действи</w:t>
        <w:softHyphen/>
        <w:t>тельно атомизировала детей, отъединяла их друг от друга, в чем, однако, был свой плюс — рост чувства личной моральной ответст</w:t>
        <w:softHyphen/>
        <w:t>венности. «Я должен дать ответ» — это укрепляло и развивало лич</w:t>
        <w:softHyphen/>
        <w:t>ность. В прежней школе, однако, совершенно не было использовано желание детей помочь друг другу (часто в виде подсказки) — хотя и такое желание надо использовать. Надо также помнить, что наше мышление социально как по своим корням, так и по своему процессу. Наше мышление диалектично (в смысле платоновской диалектики) и никогда не развивается у изолированного человека. Этот процесс настолько естественен, что иногда остается незаметным и даже до конца не ясным.</w:t>
      </w:r>
    </w:p>
    <w:p>
      <w:pPr>
        <w:pStyle w:val="Normal"/>
        <w:spacing w:lineRule="auto" w:line="240"/>
        <w:ind w:firstLine="567"/>
        <w:rPr>
          <w:sz w:val="20"/>
        </w:rPr>
      </w:pPr>
      <w:r>
        <w:rPr>
          <w:sz w:val="20"/>
        </w:rPr>
        <w:t>Конечно, рядом с этим вопросом и из него выдвигается вопрос авторитета, влияния одного ума на другой. Это влияние так же должно быть педагогически использовано, как и всякий социальный процесс: если мой сосед по классу решает свою задачу ровно и спо</w:t>
        <w:softHyphen/>
        <w:t>койно — то это спокойствие может укрепить и мои силы. Всякая научная работа есть также социальный процесс, и не существует изо</w:t>
        <w:softHyphen/>
        <w:t>лированности ума.</w:t>
      </w:r>
    </w:p>
    <w:p>
      <w:pPr>
        <w:pStyle w:val="Normal"/>
        <w:spacing w:lineRule="auto" w:line="240"/>
        <w:ind w:firstLine="567"/>
        <w:rPr>
          <w:sz w:val="20"/>
        </w:rPr>
      </w:pPr>
      <w:r>
        <w:rPr>
          <w:sz w:val="20"/>
        </w:rPr>
        <w:t>До сих пор школа проходила мимо этого богатого материала, мимо могучего влияния детей Друг на друга, не все это было учтено и вопло</w:t>
        <w:softHyphen/>
        <w:t>щено до конца. Школа должна использовать процесс естественного вза</w:t>
        <w:softHyphen/>
        <w:t>имодействия между детьми. Задача школы не только в том, чтобы дать индивидууму «стать собой», но и в том, чтобы дать развитие социальных сил в нем. И нам, христианам, ясно, что это течение имеет внутреннюю христианскую правду, ибо Церковь есть освященный факт социальной связности людей. Раскрытие в школе того, чем человек может помочь другому человеку, очень важно. В школьном деле социальная стихия до сих пор не была понята в своем добре, благе.</w:t>
      </w:r>
    </w:p>
    <w:p>
      <w:pPr>
        <w:pStyle w:val="Normal"/>
        <w:spacing w:lineRule="auto" w:line="240"/>
        <w:ind w:firstLine="567"/>
        <w:rPr/>
      </w:pPr>
      <w:r>
        <w:rPr>
          <w:sz w:val="20"/>
        </w:rPr>
        <w:t>Коснемся еще близкого течения, созданного Кершенштайнером (</w:t>
      </w:r>
      <w:r>
        <w:rPr>
          <w:sz w:val="20"/>
          <w:lang w:val="en-US"/>
        </w:rPr>
        <w:t>Kerschensteiner</w:t>
      </w:r>
      <w:r>
        <w:rPr>
          <w:sz w:val="20"/>
        </w:rPr>
        <w:t>, 1854—1932), выдающимся мюнхенским педагогом, являющимся создателем «трудовой школы». Он считал неверным по</w:t>
        <w:softHyphen/>
        <w:t>ложение, что школа должна только учить, не используя естественных движений ребенка. Школа должна быть лабораторией жизни, местом, где дети делают вместе все, что относится до их жизненных потреб</w:t>
        <w:softHyphen/>
        <w:t>ностей. Дети должны не только учиться в школе, но жить в ней полной жизнью: принимать участие в приготовлении еды, уборке по</w:t>
        <w:softHyphen/>
        <w:t>мещений, мытье посуды и т. д. Это — использование школой своей социальной структуры.</w:t>
      </w:r>
    </w:p>
    <w:p>
      <w:pPr>
        <w:pStyle w:val="Normal"/>
        <w:spacing w:lineRule="auto" w:line="240"/>
        <w:ind w:firstLine="567"/>
        <w:rPr>
          <w:sz w:val="20"/>
        </w:rPr>
      </w:pPr>
      <w:r>
        <w:rPr>
          <w:sz w:val="20"/>
        </w:rPr>
        <w:t>В трудовой школе можно отметить три главных мотива. Первый мотив социально-педагогический, по которому школа является лабо</w:t>
        <w:softHyphen/>
        <w:t>раторией жизни. В ней проходят все процессы жизни, и нужно, чтобы школа была целостной системой, из которой они не были бы выклю</w:t>
        <w:softHyphen/>
        <w:t>чены. Второй мотив — методический. Обычно школьное дело поко</w:t>
        <w:softHyphen/>
        <w:t>ится на отсталых методах, от ребенка требуется только пассивное внимание и следование за учителем. Однако усвоение происходит лучше при самостоятельной активности ребенка. В этом, собственно, и состоит суть знаменитого принципа наглядности, о котором гово</w:t>
        <w:softHyphen/>
        <w:t>рил уже Коменский. Не следует знакомить ребенка с теми или иными предметами лишь с помощью слова — нужно показывать им самые предметы. Нужно не только словами, но и всей полнотой ощущений вводить ребенка в изучение предмета. Этот принцип, являющийся элементарным требованием методики, бесспорен; применение его дает живое, полное восприятие. Однако он часто истолковывается оши</w:t>
        <w:softHyphen/>
        <w:t>бочно в психологическом отношении. Его психологическая предпо</w:t>
        <w:softHyphen/>
        <w:t>сылка состоит в том, что образы беднее, чем восприятия, и потому скорее угасают; эта разница между образом и восприятием приводит к утверждению, что образ является ослабленным ощущением (Юм). Однако этот психологический факт в свете современного исследова</w:t>
        <w:softHyphen/>
        <w:t>ния недостаточен и неверен, так как и восприятия могут быть бедны, бледны и подвижны.</w:t>
      </w:r>
    </w:p>
    <w:p>
      <w:pPr>
        <w:pStyle w:val="Normal"/>
        <w:spacing w:lineRule="auto" w:line="240"/>
        <w:ind w:firstLine="567"/>
        <w:rPr>
          <w:sz w:val="20"/>
        </w:rPr>
      </w:pPr>
      <w:r>
        <w:rPr>
          <w:sz w:val="20"/>
        </w:rPr>
        <w:t>Но раз зашаталось психологическое основание принципа нагляд</w:t>
        <w:softHyphen/>
        <w:t>ности, то не теряет ли он свое значение вообще? Так как самый термин «наглядность» связан с учетом различий восприятия и пред</w:t>
        <w:softHyphen/>
        <w:t>ставления, то законен вопрос, не падает ли принцип, раз падает его прежнее основание? Ответ на этот вопрос ясен: принцип наглядности, по своему педагогическому содержанию, шире и глубже момента на</w:t>
        <w:softHyphen/>
        <w:t>глядности, поэтому при перемене психологической стороны он сохра</w:t>
        <w:softHyphen/>
        <w:t>няет свое значение. Какой же смысл мы должны вложить в него в таком случае? Для уяснения этого, представим себе, что учитель рас</w:t>
        <w:softHyphen/>
        <w:t>сказывает детям о Крыме. Весь рассказ состоит из частей описатель</w:t>
        <w:softHyphen/>
        <w:t>ного характера, но до тех пор, пока эти части в восприятии не будут синтезированы, у ребенка не будет о Крыме целого представления. Трудность создания образа именно в этом. Непосредственное вос</w:t>
        <w:softHyphen/>
        <w:t>приятие предмета ценно именно потому, что оно облегчает нам синтез материала. Все дело именно в этом синтезе. С другой сто</w:t>
        <w:softHyphen/>
        <w:t>роны, именно в силу первенствующей роли синтеза в восприятии описание предмета иногда может быть ярче, чем образ. Например, описание Гоголем Днепра, наверное, более ярко, чем то впечатление, которое дает сама река. Затем характер описания отдельных сторон большого города может дать большее представление, чем личный осмотр, при котором многое ускользает. Следовательно, утверждение, что восприятие всегда сильнее образа, неверно, а суть лишь в том, что при восприятии синтез материала дается легче, чем если дано словесное описание предмета. Но синтез может быть достигнут и иначе — именно «трудовым путем». Чтобы понять это, укажем что истинное знание предмета мы имеем тогда, когда можем произвести разложение и сложение его (например, если дело идет о велосипеде, о машине) — это высшая стадия того, что было в понятии нагляд</w:t>
        <w:softHyphen/>
        <w:t>ности. Важна не яркость восприятия сама по себе, но важен процесс схватывания сути предмета через разложение и сложение. Настоящее знание выражается не в том, чтобы пассивно отличить 'истинное от ложного, но в том, чтобы иметь возможность суметь это передать другим; в отношении же предмета это же знание выразится в том, чтобы самому сделать предмет, в крайнем случае нарисовать его, сделать модель. Поэтому хорошо ребенку видеть предмет, о котором идет речь в классе, а еще лучше уметь его сделать, уметь хотя бы точно нарисовать, сделать модель — такое трудовое усвоение пред</w:t>
        <w:softHyphen/>
        <w:t>мета выше просто увиденного.</w:t>
      </w:r>
    </w:p>
    <w:p>
      <w:pPr>
        <w:pStyle w:val="Normal"/>
        <w:spacing w:lineRule="auto" w:line="240"/>
        <w:ind w:firstLine="567"/>
        <w:rPr/>
      </w:pPr>
      <w:r>
        <w:rPr>
          <w:sz w:val="20"/>
        </w:rPr>
        <w:t>Необходимо, чтобы дитя при восприятии предмета имело возмож</w:t>
        <w:softHyphen/>
        <w:t>ность проявить активность. В любом учебном предмете можно дать простор самодеятельности ученика, выражающейся в «создании» (ри</w:t>
        <w:softHyphen/>
        <w:t>совании, лепке, модели) частей</w:t>
      </w:r>
      <w:r>
        <w:rPr>
          <w:b/>
          <w:sz w:val="20"/>
        </w:rPr>
        <w:t xml:space="preserve"> или</w:t>
      </w:r>
      <w:r>
        <w:rPr>
          <w:sz w:val="20"/>
        </w:rPr>
        <w:t xml:space="preserve"> всего предмета. Таким образом трудовое значение возвращается к Сократовскому принципу: «Я знаю хорошо лишь то, что умею сделать». В этом и есть принцип трудовой школы.</w:t>
      </w:r>
    </w:p>
    <w:p>
      <w:pPr>
        <w:pStyle w:val="Normal"/>
        <w:spacing w:lineRule="auto" w:line="240"/>
        <w:ind w:firstLine="567"/>
        <w:rPr/>
      </w:pPr>
      <w:r>
        <w:rPr>
          <w:sz w:val="20"/>
        </w:rPr>
        <w:t>Третий мотив этой школы — это то, что школа есть община, цельный организм, в котором должен быть простор для социального взаимодействия. В школу включены таким образом все процессы жизни, и дети сами обдумывают, как лучше выполнить все встающие перед</w:t>
      </w:r>
      <w:r>
        <w:rPr>
          <w:b/>
          <w:sz w:val="20"/>
        </w:rPr>
        <w:t xml:space="preserve"> ними</w:t>
      </w:r>
      <w:r>
        <w:rPr>
          <w:sz w:val="20"/>
        </w:rPr>
        <w:t xml:space="preserve"> задачи. Об этом мотиве мы говорили выше.</w:t>
      </w:r>
    </w:p>
    <w:p>
      <w:pPr>
        <w:pStyle w:val="Normal"/>
        <w:spacing w:lineRule="auto" w:line="240"/>
        <w:ind w:firstLine="567"/>
        <w:rPr>
          <w:sz w:val="20"/>
        </w:rPr>
      </w:pPr>
      <w:r>
        <w:rPr>
          <w:sz w:val="20"/>
        </w:rPr>
        <w:t>Все это легло в основу плана Кершенштайнера. Идея трудовой школь! очень ценна и глубока, но она все же не приводит нас к идеалу целостной школы, которую ищет наше время.</w:t>
      </w:r>
    </w:p>
    <w:p>
      <w:pPr>
        <w:pStyle w:val="Normal"/>
        <w:spacing w:lineRule="auto" w:line="240"/>
        <w:ind w:firstLine="567"/>
        <w:rPr>
          <w:sz w:val="20"/>
        </w:rPr>
      </w:pPr>
      <w:r>
        <w:rPr>
          <w:sz w:val="20"/>
        </w:rPr>
        <w:t>Совершенно бесспорно, что нужно освободиться от интеллектуа</w:t>
        <w:softHyphen/>
        <w:t>лизма, нужно дать простор активности ребенка, но это еще не есть раскрытие личности ребенка. Все же и трудовая школа занята тем, чтобы научить ребенка — она лишь дает лучшие (трудовые) ме</w:t>
        <w:softHyphen/>
        <w:t>тоды для этого. Но разве школа должна больше всего учить ре</w:t>
        <w:softHyphen/>
        <w:t>бенка? Этот взгляд на школу навязывается государством и жизнью. Это, конечно, неплохо, но нет ли, кроме учения, другой задачи перед школой? Выходит, что школа помогает тому, чему, собственно, ре</w:t>
        <w:softHyphen/>
        <w:t>бенок может научиться без школы. Писарев, высказывая крити</w:t>
        <w:softHyphen/>
        <w:t>ческие соображения по этому поводу, говорил: не в том дело, чтобы ребенок, пройдя школу, знал все, но нужно, чтобы ребенок знал, как удовлетворить свои запросы. Школа, по его мнению, не заменяет самодеятельности ученика — она должна помочь ему лишь в том, что он не может сделать сам.</w:t>
      </w:r>
    </w:p>
    <w:p>
      <w:pPr>
        <w:pStyle w:val="Normal"/>
        <w:spacing w:lineRule="auto" w:line="240"/>
        <w:ind w:firstLine="567"/>
        <w:rPr>
          <w:sz w:val="20"/>
        </w:rPr>
      </w:pPr>
      <w:r>
        <w:rPr>
          <w:sz w:val="20"/>
        </w:rPr>
        <w:t>Идея «энциклопедического» образования, так нравившаяся Коменскому, дает неправильное представление о роли школы: надо при</w:t>
        <w:softHyphen/>
        <w:t>готовить дитя к тому, чтобы его интересовал весь мир, а это будет уже его дело, как ему охватить мир и понять его, — ибо надо помочь детям лишь в том, в чем без помощи посторонних они не могут обойтись. Это главный принцип при построении теории школы: школа должна помочь детям стать самостоятельными, крепкими, здоровыми людьми, школе нечего бояться, если при решении этой главной задачи, некоторые частные задачи окажутся нерешенными. Неправильно, когда школа хочет всему обучить ученика — лучше оставлять уче</w:t>
        <w:softHyphen/>
        <w:t>ников кое в чем голодными. Пробудить в них чувство умственного голода — это значит оставить детям жажду искать дальнейшего. Если школа и помогает интеллекту, то нельзя забывать того, что интеллект может во многом сам выбраться на свой путь. При развитии интеллекта участие взрослых, по существу, гораздо меньше, чем при развитии других сил души.</w:t>
      </w:r>
    </w:p>
    <w:p>
      <w:pPr>
        <w:pStyle w:val="Normal"/>
        <w:spacing w:lineRule="auto" w:line="240"/>
        <w:ind w:firstLine="567"/>
        <w:rPr>
          <w:sz w:val="20"/>
        </w:rPr>
      </w:pPr>
      <w:r>
        <w:rPr>
          <w:sz w:val="20"/>
        </w:rPr>
        <w:t>В большинстве случаев школа не поспевает за ходом интеллекта. Громадное упущение в школе — это то, что организация внутрен</w:t>
        <w:softHyphen/>
        <w:t>него мира остается без всякого внимания. Должен быть восстановлен идеал целостности воспитания, чтобы оно охватывало всю личность ребенка, должна быть одновременно с этим восстановлена иерархия педагогических ценностей. Развитие ума путем обогащения его опре</w:t>
        <w:softHyphen/>
        <w:t>деленным материалом должно занимать второе место, нельзя и не нужно знать ученику «все». Нужно развивать свои умственные силы и уменье ставить и разрешать вопросы, которые ставит жизнь.</w:t>
      </w:r>
    </w:p>
    <w:p>
      <w:pPr>
        <w:pStyle w:val="Normal"/>
        <w:spacing w:lineRule="auto" w:line="240"/>
        <w:ind w:firstLine="567"/>
        <w:rPr>
          <w:sz w:val="20"/>
        </w:rPr>
      </w:pPr>
      <w:r>
        <w:rPr>
          <w:sz w:val="20"/>
        </w:rPr>
        <w:t>Не нужно подготовлять интеллект, а нужно лишь следовать за ним, отвечать на его запросы.</w:t>
      </w:r>
    </w:p>
    <w:p>
      <w:pPr>
        <w:pStyle w:val="Normal"/>
        <w:spacing w:lineRule="auto" w:line="240"/>
        <w:ind w:firstLine="567"/>
        <w:rPr>
          <w:sz w:val="20"/>
        </w:rPr>
      </w:pPr>
      <w:r>
        <w:rPr>
          <w:sz w:val="20"/>
        </w:rPr>
        <w:t>Школа, не соблюдая этого, скорее притупляет детей, так как не дает развиваться другим их сторонам. Школа в таком случае не рас</w:t>
        <w:softHyphen/>
        <w:t>ширяет, а суживает интерес — дитя в школе, действительно, очень часто не растет духовно, а слабеет. Например, мальчики и девочки проходят через трудный и тягостный период полового созревания и не получают в эти годы помощи от школы. Школа между тем должна помочь детям в организации и упорядочении их внутреннего мира. Она должна переменить задачу — ей нужно стать другом ребенка в процессе его роста а целом, помочь ему выйти на путь своей ин</w:t>
        <w:softHyphen/>
        <w:t>дивидуальности. Насыщение же ума должно отойти на второй план. Нужно облегчить ребенку путь к раскрытию его индивидуальности в целом, помочь ему достичь своего «технического оптимума» — и в этом, безусловно, нужна помощь школы. В трудовой школе многое из этого начато, но все же перед педагогикой остается идеал создания целостной школы.</w:t>
      </w:r>
    </w:p>
    <w:p>
      <w:pPr>
        <w:pStyle w:val="Normal"/>
        <w:spacing w:lineRule="auto" w:line="240"/>
        <w:ind w:firstLine="567"/>
        <w:rPr>
          <w:sz w:val="20"/>
        </w:rPr>
      </w:pPr>
      <w:r>
        <w:rPr>
          <w:sz w:val="20"/>
        </w:rPr>
        <w:t>Задача школы, употребляя формулу С. Т. Шацкого (современный русский педагог), заключается в том, чтобы помочь детям устроить их детскую жизнь. Однако не надо забывать, что дети сами не знают, в чем им нужна наша помощь. Нужно подойти к той стороне, в которой дети беспомощны, то есть помочь в преодолении всего того духовного и психического потрясения, которое несет с собой половое созревание. Задача школы требует учета иерархической структуры человека, постановки проблем в порядке их иерархического значения. Нужно школу составить так, чтобы в детях мог проявиться образ Божий, чтобы она способствовала раскрытию всех Божьих даров в ребенке. Это и есть педагогическая помощь детям. Мы должны по</w:t>
        <w:softHyphen/>
        <w:t>мочь ребенку в развитии самого себя, и этот путь целостной педаго</w:t>
        <w:softHyphen/>
        <w:t>гики совпадает с религиозным идеалом.</w:t>
      </w:r>
    </w:p>
    <w:p>
      <w:pPr>
        <w:pStyle w:val="Normal"/>
        <w:spacing w:lineRule="auto" w:line="240"/>
        <w:ind w:firstLine="567"/>
        <w:rPr>
          <w:sz w:val="20"/>
        </w:rPr>
      </w:pPr>
      <w:r>
        <w:rPr>
          <w:sz w:val="20"/>
        </w:rPr>
        <w:t>Как мы видели выше, три мотива определяют развитие педагоги</w:t>
        <w:softHyphen/>
        <w:t>ческой мысли. Первый — это идеи Руссо, идеи педагогического на</w:t>
        <w:softHyphen/>
        <w:t>турализма, обращающего внимание главным образом на природу ре</w:t>
        <w:softHyphen/>
        <w:t>бенка. Научно-психологический подход Гербарта к педагогике и ра</w:t>
        <w:softHyphen/>
        <w:t>боты его последователей, новых психологических школ являются со</w:t>
        <w:softHyphen/>
        <w:t>держанием второго мотива. Третий мотив — это социальный, развитием которого было создание трудовой школы.</w:t>
      </w:r>
    </w:p>
    <w:p>
      <w:pPr>
        <w:pStyle w:val="Normal"/>
        <w:spacing w:lineRule="auto" w:line="240"/>
        <w:ind w:firstLine="567"/>
        <w:rPr>
          <w:sz w:val="20"/>
        </w:rPr>
      </w:pPr>
      <w:r>
        <w:rPr>
          <w:sz w:val="20"/>
        </w:rPr>
        <w:t>Все эти мотивы могут быть реципированы христианской мыслью: учение о ребенке и внимание к его природе вполне отвечает христианскому отношению к ребенку; научно-психологический подход, бу</w:t>
        <w:softHyphen/>
        <w:t>дучи нейтральным по своей природе, вполне может быть воспринят христианской мыслью, так же как и третий социально-психологичес</w:t>
        <w:softHyphen/>
        <w:t>кий мотив, утверждающий, что воспитание не может быть отделено от жизни. Но если христианская мысль может реципировать эти мо</w:t>
        <w:softHyphen/>
        <w:t>тивы, то нельзя все же забывать их всегдашнюю двойственность: будучи, с одной стороны, приемлемыми для христианства, они, с дру</w:t>
        <w:softHyphen/>
        <w:t>гой стороны, работали на те тенденции времени, которые шли явно против религии. Надо сказать, что двойственность присуща почти всем педагогическим идеям, поэтому нужно обладать христианским критицизмом, чтобы усваивать из педагогического материала то, что нам подходит.</w:t>
      </w:r>
    </w:p>
    <w:p>
      <w:pPr>
        <w:pStyle w:val="Normal"/>
        <w:spacing w:lineRule="auto" w:line="240"/>
        <w:ind w:firstLine="567"/>
        <w:rPr>
          <w:sz w:val="20"/>
        </w:rPr>
      </w:pPr>
      <w:r>
        <w:rPr>
          <w:sz w:val="20"/>
        </w:rPr>
        <w:t>Прямая антицерковная линия, отражающаяся на современных тенденциях жизни, настаивает на лаицизации школы. Такое отделе</w:t>
        <w:softHyphen/>
        <w:t>ние школы от Церкви является плодом старой секуляризации. Хотя школа сохраняла связь с Церковью довольно долго, но разнообраз</w:t>
        <w:softHyphen/>
        <w:t>ные ее деятели уже давно считали необходимым освободить школу от церковного влияния. Этот мотив стал как бы носителем педаго</w:t>
        <w:softHyphen/>
        <w:t>гического прогресса. В довоенное время в России при обсуждении вопроса о системах школ усиленно выдвигали «светскую школу», где религиозное воспитание совершенно исключалось из программы. Религия должна быть, как говорилось, «частным делом» семьи и Церкви. Этот мотив, не отвергающий религию вообще, но только выводящий ее из сферы школы, звучал очень сильно в Англии и особенно в Германии. В последней до сих пор идет борьба по этому вопросу.</w:t>
      </w:r>
    </w:p>
    <w:p>
      <w:pPr>
        <w:pStyle w:val="Normal"/>
        <w:spacing w:lineRule="auto" w:line="240"/>
        <w:ind w:firstLine="567"/>
        <w:rPr>
          <w:sz w:val="20"/>
        </w:rPr>
      </w:pPr>
      <w:r>
        <w:rPr>
          <w:sz w:val="20"/>
        </w:rPr>
        <w:t>Особенно любопытно был поставлен этот вопрос в Америке. Аме</w:t>
        <w:softHyphen/>
        <w:t>риканцы в своем историческом прошлом были очень религиозны, и это наложило отпечаток на всю их жизнь. Основой воспитания у них являлась Библия, что вполне естественно для протестантов. Но имен</w:t>
        <w:softHyphen/>
        <w:t>но на этой почве произошли большие разногласия. Колледжи и уни</w:t>
        <w:softHyphen/>
        <w:t>верситеты были созданы большими церковными общинами, причем надо принимать во внимание крайнюю пестроту и многочисленность протестантских церквей в Америке. Зависимость высших школ от церковных общин удерживается в них до сих пор, и до сих пор убеж</w:t>
        <w:softHyphen/>
        <w:t>денность в том, что такой режим нужно сохранять и проводить, силь</w:t>
        <w:softHyphen/>
        <w:t>на. Так обстоит дело в высших школах. Благодаря тому, что низшие школы не были созданием определенной церковной общины, в них все время шло соревнование между различными общинами.</w:t>
      </w:r>
    </w:p>
    <w:p>
      <w:pPr>
        <w:pStyle w:val="Normal"/>
        <w:spacing w:lineRule="auto" w:line="240"/>
        <w:ind w:firstLine="567"/>
        <w:rPr/>
      </w:pPr>
      <w:r>
        <w:rPr>
          <w:sz w:val="20"/>
        </w:rPr>
        <w:t>Выходила крайняя путаница, бесконечные споры и конфессио</w:t>
        <w:softHyphen/>
        <w:t xml:space="preserve">нальные конфликты. Вопрос разрешился признанием того, что ни одно исповедание не было признано преимущественным — это и был американский интерконфессионализм. В Америке в данное время больше 20 крупных церковных исповеданий (вместе с мелкими или называющими себя христианскими, вроде </w:t>
      </w:r>
      <w:r>
        <w:rPr>
          <w:sz w:val="20"/>
          <w:lang w:val="en-US"/>
        </w:rPr>
        <w:t>Christian</w:t>
      </w:r>
      <w:r>
        <w:rPr>
          <w:sz w:val="20"/>
        </w:rPr>
        <w:t xml:space="preserve"> </w:t>
      </w:r>
      <w:r>
        <w:rPr>
          <w:sz w:val="20"/>
          <w:lang w:val="en-US"/>
        </w:rPr>
        <w:t>Science</w:t>
      </w:r>
      <w:r>
        <w:rPr>
          <w:sz w:val="20"/>
        </w:rPr>
        <w:t>, их число доходит до 100). Очевидно, что при такой чрезвычайной пестроте необходимо было вывести преподавание Закона Божия из школы. Для религиозного преподавания возникают, вне школы светской, осо</w:t>
        <w:softHyphen/>
        <w:t>бые воскресные школы. Сначала этому крайне воспротивилась Цер</w:t>
        <w:softHyphen/>
        <w:t>ковь, видевшая в воскресных школах, созданных мирянами для ре</w:t>
        <w:softHyphen/>
        <w:t>лигиозного воспитания их детей, конкуренцию своему делу, но прошло 40 лет, и церковные приходы слились с воскресными школами. Таким образом, в XIX веке в Америке окрепла эта система безрелигиозной школы.</w:t>
      </w:r>
    </w:p>
    <w:p>
      <w:pPr>
        <w:pStyle w:val="Normal"/>
        <w:spacing w:lineRule="auto" w:line="240"/>
        <w:ind w:firstLine="567"/>
        <w:rPr>
          <w:sz w:val="20"/>
        </w:rPr>
      </w:pPr>
      <w:r>
        <w:rPr>
          <w:sz w:val="20"/>
        </w:rPr>
        <w:t>Если в Америке отделение школы от Церкви покоилось на рели</w:t>
        <w:softHyphen/>
        <w:t>гиозных мотивах, то в Европе тот же процесс определили как раз обратные мотивы, особенно ярко это проявилось во Франции в пос</w:t>
        <w:softHyphen/>
        <w:t>леднее время, также несколько в Германии, при Бисмарке. Но лаическая школа особенно блестящих итогов не дала.</w:t>
      </w:r>
    </w:p>
    <w:p>
      <w:pPr>
        <w:pStyle w:val="Normal"/>
        <w:spacing w:lineRule="auto" w:line="240"/>
        <w:ind w:firstLine="567"/>
        <w:rPr>
          <w:sz w:val="20"/>
        </w:rPr>
      </w:pPr>
      <w:r>
        <w:rPr>
          <w:sz w:val="20"/>
        </w:rPr>
        <w:t>Французский опыт существования лаических школ не очень еще продолжителен, а в Германии сейчас идет борьба за церковную школу, так как католики требуют права на конфессиональную школу. В Англии этот вопрос не разрешен в европейском смысле: там еще сохранен прин</w:t>
        <w:softHyphen/>
        <w:t>цип локальности — приход или населенный пункт имеет школу с ре</w:t>
        <w:softHyphen/>
        <w:t>лигиозным преподаванием в духе доминирующего исповедания, несмотря на присутствие других исповеданий.</w:t>
      </w:r>
    </w:p>
    <w:p>
      <w:pPr>
        <w:pStyle w:val="Normal"/>
        <w:spacing w:lineRule="auto" w:line="240"/>
        <w:ind w:firstLine="567"/>
        <w:rPr>
          <w:sz w:val="20"/>
        </w:rPr>
      </w:pPr>
      <w:r>
        <w:rPr>
          <w:sz w:val="20"/>
        </w:rPr>
        <w:t>Вообще же говоря, необходимо признать, что одновременно с про</w:t>
        <w:softHyphen/>
        <w:t>цессом внешней секуляризации школы идет процесс внутреннего от</w:t>
        <w:softHyphen/>
        <w:t>деления ее от Церкви. Отход этот уже давно был очень значитель</w:t>
        <w:softHyphen/>
        <w:t>ным, и школа, будучи лишь во внешнем союзе с Церковью, только мирилась с ней; все же главные устремления школы уводили детей от Церкви. На деле в школе получилась такая двойственность, что дети почти никогда не приходили в Церковь через школу, не росли в своем церковном сознании благодаря школе. Кое-кто оставался в Церкви и зрел в религиозном сознании не благодаря школе, а бла</w:t>
        <w:softHyphen/>
        <w:t>годаря условиям семейного воспитания.</w:t>
      </w:r>
    </w:p>
    <w:p>
      <w:pPr>
        <w:pStyle w:val="Normal"/>
        <w:spacing w:lineRule="auto" w:line="240"/>
        <w:ind w:firstLine="567"/>
        <w:rPr>
          <w:sz w:val="20"/>
        </w:rPr>
      </w:pPr>
      <w:r>
        <w:rPr>
          <w:sz w:val="20"/>
        </w:rPr>
        <w:t>Такие противоречия углублялись тем, что Закон Божий обращал</w:t>
        <w:softHyphen/>
        <w:t>ся в школах в предмет, зачастую окончательно подрываемый безрелигиозной постановкой преподавания других предметов, естественных и исторических. При таком положении появлялась даже мысль, не лучше ли вывести Закон Божий из этих условий в другое место, где усвоение его могло бы идти должным путем.</w:t>
      </w:r>
    </w:p>
    <w:p>
      <w:pPr>
        <w:pStyle w:val="Normal"/>
        <w:spacing w:lineRule="auto" w:line="240"/>
        <w:ind w:firstLine="567"/>
        <w:rPr/>
      </w:pPr>
      <w:r>
        <w:rPr>
          <w:sz w:val="20"/>
        </w:rPr>
        <w:t>Если обратиться к американскому опыту, то результаты его очень плохие [2]. Все религиозное воспитание детей идет в воскресных шко</w:t>
        <w:softHyphen/>
        <w:t>лах, причем 50% учащихся (протестантов) не посещают эти школы, и</w:t>
      </w:r>
      <w:r>
        <w:rPr>
          <w:b/>
          <w:sz w:val="20"/>
        </w:rPr>
        <w:t xml:space="preserve"> таким</w:t>
      </w:r>
      <w:r>
        <w:rPr>
          <w:sz w:val="20"/>
        </w:rPr>
        <w:t xml:space="preserve"> образом остаются без всяких сведений о религии. Это уже является не только громадным пробелом, но и прямой угрозой ду</w:t>
        <w:softHyphen/>
        <w:t>ховному здоровью детей. Затем, воскресные школы все-таки приво</w:t>
        <w:softHyphen/>
        <w:t>дят к двум печальным последствиям. Первое — это то, что школа, держась на добровольных работниках, не выходит из кустарной ста</w:t>
        <w:softHyphen/>
        <w:t>дии, хотя есть и очень много интересного в дополнительной ее сто</w:t>
        <w:softHyphen/>
        <w:t>роне, хотя бы в способах привлечения детей. Кроме того, фактом существования воскресных школ наносится рана душе ребенка. В то время, когда дитя формируется, в его душе получается искусственное разделение из-за того, что в школе нет Закона Божия. Отсутствие в душе центральной религиозной силы расслабляюще действует на все прочие силы души.</w:t>
      </w:r>
    </w:p>
    <w:p>
      <w:pPr>
        <w:pStyle w:val="Normal"/>
        <w:spacing w:lineRule="auto" w:line="240"/>
        <w:ind w:firstLine="567"/>
        <w:rPr/>
      </w:pPr>
      <w:r>
        <w:rPr>
          <w:sz w:val="20"/>
        </w:rPr>
        <w:t>Американский опыт, выросший на самых благочестивых намере</w:t>
        <w:softHyphen/>
        <w:t>ниях, показывает, таким образом, неудачу самой идеи внерелигиозной школы. Кроме того, отрыв преподавания от религиозных мотивов приводит к опасному опустошению души. В Америке идет развитие нигилизма, образована сильная атеистическая организация АААА («</w:t>
      </w:r>
      <w:r>
        <w:rPr>
          <w:sz w:val="20"/>
          <w:lang w:val="en-US"/>
        </w:rPr>
        <w:t>American</w:t>
      </w:r>
      <w:r>
        <w:rPr>
          <w:sz w:val="20"/>
        </w:rPr>
        <w:t xml:space="preserve"> </w:t>
      </w:r>
      <w:r>
        <w:rPr>
          <w:sz w:val="20"/>
          <w:lang w:val="en-US"/>
        </w:rPr>
        <w:t>Association</w:t>
      </w:r>
      <w:r>
        <w:rPr>
          <w:sz w:val="20"/>
        </w:rPr>
        <w:t xml:space="preserve"> </w:t>
      </w:r>
      <w:r>
        <w:rPr>
          <w:sz w:val="20"/>
          <w:lang w:val="en-US"/>
        </w:rPr>
        <w:t>for</w:t>
      </w:r>
      <w:r>
        <w:rPr>
          <w:sz w:val="20"/>
        </w:rPr>
        <w:t xml:space="preserve"> </w:t>
      </w:r>
      <w:r>
        <w:rPr>
          <w:sz w:val="20"/>
          <w:lang w:val="en-US"/>
        </w:rPr>
        <w:t>Advancement</w:t>
      </w:r>
      <w:r>
        <w:rPr>
          <w:sz w:val="20"/>
        </w:rPr>
        <w:t xml:space="preserve"> </w:t>
      </w:r>
      <w:r>
        <w:rPr>
          <w:sz w:val="20"/>
          <w:lang w:val="en-US"/>
        </w:rPr>
        <w:t>of</w:t>
      </w:r>
      <w:r>
        <w:rPr>
          <w:sz w:val="20"/>
        </w:rPr>
        <w:t xml:space="preserve"> </w:t>
      </w:r>
      <w:r>
        <w:rPr>
          <w:sz w:val="20"/>
          <w:lang w:val="en-US"/>
        </w:rPr>
        <w:t>Atheism</w:t>
      </w:r>
      <w:r>
        <w:rPr>
          <w:sz w:val="20"/>
        </w:rPr>
        <w:t>»), очень успешно действующая.</w:t>
      </w:r>
    </w:p>
    <w:p>
      <w:pPr>
        <w:pStyle w:val="Normal"/>
        <w:spacing w:lineRule="auto" w:line="240"/>
        <w:ind w:firstLine="567"/>
        <w:rPr>
          <w:sz w:val="20"/>
        </w:rPr>
      </w:pPr>
      <w:r>
        <w:rPr>
          <w:sz w:val="20"/>
        </w:rPr>
        <w:t>Совокупность всех перечисленных тенденций составляет в данное время могучую, но совершенно одностороннюю в педагогическом деле силу. Однако суть дела не только в критике, но в том — что же мы можем дать. Можем ли мы, оставаясь верными Церкви, построить школу?</w:t>
      </w:r>
    </w:p>
    <w:p>
      <w:pPr>
        <w:pStyle w:val="Normal"/>
        <w:spacing w:lineRule="auto" w:line="240"/>
        <w:ind w:firstLine="567"/>
        <w:rPr/>
      </w:pPr>
      <w:r>
        <w:rPr>
          <w:sz w:val="20"/>
        </w:rPr>
        <w:t>Задача школы, вытекающая из мыслей Руссо, такова: на основа</w:t>
        <w:softHyphen/>
        <w:t>нии веры в природу ребенка надо дать ей простор, так как она добра сама по себе. Христианская перефразировка этой мысли для педаго</w:t>
        <w:softHyphen/>
        <w:t>гики может быть сформулирована так: надо помочь раскрытию в ребенке заложенного в его природе образа Божия. В природе есть первородный грех,</w:t>
      </w:r>
      <w:r>
        <w:rPr>
          <w:b/>
          <w:sz w:val="20"/>
        </w:rPr>
        <w:t xml:space="preserve"> или,</w:t>
      </w:r>
      <w:r>
        <w:rPr>
          <w:sz w:val="20"/>
        </w:rPr>
        <w:t xml:space="preserve"> как говорил Кант — «радикальное зло», и потому просто следовать за природой ребенка, исповедуя педаго</w:t>
        <w:softHyphen/>
        <w:t>гический натурализм, — является легкомыслием. Первая задача христианского воспитания, параллельная педагогическому натурализ</w:t>
        <w:softHyphen/>
        <w:t>му — это не раскрытие природы, как она есть, но раскрытие тех даров Божиих, которые могут способствовать выявлению образа Божия в человеке.</w:t>
      </w:r>
    </w:p>
    <w:p>
      <w:pPr>
        <w:pStyle w:val="Normal"/>
        <w:spacing w:lineRule="auto" w:line="240"/>
        <w:ind w:firstLine="567"/>
        <w:rPr/>
      </w:pPr>
      <w:r>
        <w:rPr>
          <w:sz w:val="20"/>
        </w:rPr>
        <w:t>Мысль Руссо о раскрытии индивидуальности сохраняет и в хрис</w:t>
        <w:softHyphen/>
        <w:t>тианстве чрезвычайное значение — это задача раскрытия образа Бо</w:t>
        <w:softHyphen/>
        <w:t>жия в человеке. Образ Божий не лежит на поверхности индивидуума, и потому раскрытие его предполагает известные ступени. Раскрытие образа Божия является общей и главной целью воспитания. Однако раскрытие индивидуальности не покоится непременно на началах на</w:t>
        <w:softHyphen/>
        <w:t>турализма так,</w:t>
      </w:r>
      <w:r>
        <w:rPr>
          <w:b/>
          <w:sz w:val="20"/>
        </w:rPr>
        <w:t xml:space="preserve"> как</w:t>
      </w:r>
      <w:r>
        <w:rPr>
          <w:sz w:val="20"/>
        </w:rPr>
        <w:t xml:space="preserve"> его представляют себе Руссо и его сторонники. Натурализм исключает то, что скрыто в душе ребенка или что может в ней явиться в результате духовного искания, натурализм характерен своим рабством перед фактом, перед природой, как она дана. Поэтому с христианской точки зрения мы можем вместо узких начал натура</w:t>
        <w:softHyphen/>
        <w:t>лизма сформулировать задачу воспитания широко: воспитание ставит себе целью не только считаться с природой ребенка, как она дана в опыте, но и содействовать раскрытию того, что заложено в него Твор</w:t>
        <w:softHyphen/>
        <w:t>цом. Это раскрытие нужно не только для этой жизни, но и для вечной жизни. Не отрицая этой жизни, нельзя отрицать и того, что христи</w:t>
        <w:softHyphen/>
        <w:t>анское воспитание есть подготовка к жизни в вечности. Конечно, этому знанию можно научиться не в школе, а позже, но жизнь че</w:t>
        <w:softHyphen/>
        <w:t>ловека не является суммой равных по своему смыслу и значению периодов его возраста. На всю жизнь оказывает влияние первый период — детство (в широком смысле), и если оно было ущербным, то это не может быть совершенно поправлено в другой позднейший период. Если бы мы жили только здесь, на земле, и не было бы вечной жизни, то, конечно, натурализм был бы достаточен для пе</w:t>
        <w:softHyphen/>
        <w:t>дагогики. Но реальность жизни вне-земного существования не по</w:t>
        <w:softHyphen/>
        <w:t>зволяет легкомысленно ограничивать задачи воспитания развитием лишь того, чего требует жизнь только здесь.</w:t>
      </w:r>
    </w:p>
    <w:p>
      <w:pPr>
        <w:pStyle w:val="Normal"/>
        <w:spacing w:lineRule="auto" w:line="240"/>
        <w:ind w:firstLine="567"/>
        <w:rPr/>
      </w:pPr>
      <w:r>
        <w:rPr>
          <w:sz w:val="20"/>
        </w:rPr>
        <w:t>Нужно помнить и то, что природа ребенка, как она дана в опыте, может иметь в себе дефекты, извращения («греховность»), и думать, что дефекты не нуждаются в исправлении</w:t>
      </w:r>
      <w:r>
        <w:rPr>
          <w:b/>
          <w:sz w:val="20"/>
        </w:rPr>
        <w:t xml:space="preserve"> или же</w:t>
      </w:r>
      <w:r>
        <w:rPr>
          <w:sz w:val="20"/>
        </w:rPr>
        <w:t xml:space="preserve"> могут сами собой исправиться, — наивно. Таким образом, приходится вскрывать в ду</w:t>
        <w:softHyphen/>
        <w:t>ше ребенка и то, что не имеет прямого отношения к жизни на земле.</w:t>
      </w:r>
    </w:p>
    <w:p>
      <w:pPr>
        <w:pStyle w:val="Normal"/>
        <w:spacing w:lineRule="auto" w:line="240"/>
        <w:ind w:firstLine="567"/>
        <w:rPr/>
      </w:pPr>
      <w:r>
        <w:rPr>
          <w:sz w:val="20"/>
        </w:rPr>
        <w:t>Так, мотив свободы в воспитании получает полный свой смысл только тогда, когда мы признаем бессмертие. Только при его су</w:t>
        <w:softHyphen/>
        <w:t>ществовании оправдывается та работа ребенка над собой, которая развивает в нем его духовный мир. Как в воспитании, так и в жизни мы много отдаем сегодняшнего на счет будущей жизни. Если нет бессмертия, тогда «будем жить и веселиться» — ибо ни к чему тогда все наши высшие устремления. На нас производит сильное впечатление смерть, например, молодого студента, не ус</w:t>
        <w:softHyphen/>
        <w:t>певшего приложить своих сил и знаний, которые он накапливал за свою жизнь. Но только ли для жизни на этом свете он их накап</w:t>
        <w:softHyphen/>
        <w:t>ливал? Если да, то тогда такая смерть безусловно непонятна и бессмысленна, а воспитание его совершенно не нужно. Однако мы знаем, что это не так. Истинное ядро человека связано с этой жизнью неполно и не всецело. В этой жизни слишком много пре</w:t>
        <w:softHyphen/>
        <w:t>ходящего, и если вся жизнь не исчерпывается этим преходящим, если есть еще бесконечная жизнь и за гробом, то только тогда воспитание, работа над природой ребенка имеет смысл. Процесс воспитания, переработка характера имеют смысл и право только при факте будущей жизни, иначе воспитание имеет только техни</w:t>
        <w:softHyphen/>
        <w:t>ческое значение для здешней человеческой жизни. Педагогический натурализм при свете вечной жизни рисуется</w:t>
      </w:r>
      <w:r>
        <w:rPr>
          <w:b/>
          <w:sz w:val="20"/>
        </w:rPr>
        <w:t xml:space="preserve"> мелким и</w:t>
      </w:r>
      <w:r>
        <w:rPr>
          <w:sz w:val="20"/>
        </w:rPr>
        <w:t xml:space="preserve"> поверх</w:t>
        <w:softHyphen/>
        <w:t>ностным, нужна не только техническая помощь ребенку в развитии его сил, но и подготовка к будущей жизни, развитие духовной стороны в нем.</w:t>
      </w:r>
    </w:p>
    <w:p>
      <w:pPr>
        <w:pStyle w:val="Normal"/>
        <w:spacing w:lineRule="auto" w:line="240"/>
        <w:ind w:firstLine="567"/>
        <w:rPr>
          <w:sz w:val="20"/>
        </w:rPr>
      </w:pPr>
      <w:r>
        <w:rPr>
          <w:sz w:val="20"/>
        </w:rPr>
        <w:t>Другой мотив Руссо — предоставление свободы ребенку — тоже может и должен быть христиански усвоен и переработан. С одной стороны, принцип свободы определяет воспитание как подготовку к свободе — поскольку свобода не есть нечто внешнее, но растет из</w:t>
        <w:softHyphen/>
        <w:t>нутри, постольку она должна еще найти свои пути осуществления. Мы призваны к свободе, но устоять в ней очень трудно. Это дар Божий, не данный нам как «готовый». Свободу нужно, по слову Гете, завоевывать каждый день. В духовной жизни воспитание к свободе — самая трудная вещь, нужно, чтобы человек овладел сво</w:t>
        <w:softHyphen/>
        <w:t>ими силами. После грехопадения человек должен воспитать свои силы, чтобы овладеть собой, чтобы найти самого себя, чтобы понять путь свободы и овладеть ее тайной, — это есть общая воспитательная задача каждого христианина. Но воспитывать к свободе можно толь</w:t>
        <w:softHyphen/>
        <w:t>ко в свободе, так как только в опыте свободы человек научает</w:t>
        <w:softHyphen/>
        <w:t>ся ей. Показать свободу путем определения ее границ — нельзя, и христианство учит тому, что воспитание ребенка должно происходить в свободе. Но само собой разумеется, что свобода должна быть со</w:t>
        <w:softHyphen/>
        <w:t>размерна возрасту, т. е. представлена в той мере, в какой человек владеет своими силами и разумом.</w:t>
      </w:r>
    </w:p>
    <w:p>
      <w:pPr>
        <w:pStyle w:val="Normal"/>
        <w:spacing w:lineRule="auto" w:line="240"/>
        <w:ind w:firstLine="567"/>
        <w:rPr>
          <w:sz w:val="20"/>
        </w:rPr>
      </w:pPr>
      <w:r>
        <w:rPr>
          <w:sz w:val="20"/>
        </w:rPr>
        <w:t>Мотив целостной школы также очень важен для христианства, и мы всецело разделяем борьбу против интеллектуализма. Забота толь</w:t>
        <w:softHyphen/>
        <w:t>ко о развитии разума часто бывает источником душевных искривле</w:t>
        <w:softHyphen/>
        <w:t>ний и заболеваний. Заботой педагога прежде всего является воспи</w:t>
        <w:softHyphen/>
        <w:t>тание души в целом, — мы бы это назвали педагогическим эмоии-онализмом.</w:t>
      </w:r>
    </w:p>
    <w:p>
      <w:pPr>
        <w:pStyle w:val="Normal"/>
        <w:spacing w:lineRule="auto" w:line="240"/>
        <w:ind w:firstLine="567"/>
        <w:rPr/>
      </w:pPr>
      <w:r>
        <w:rPr>
          <w:sz w:val="20"/>
        </w:rPr>
        <w:t>Это, конечно, не означает сентиментализма, ибо не имеет в виду развитие только сферы чувств, но развитие всей эмоциональной сферы (ее проявления, ее глубины), ибо чувства суть лишь симптомы тех процессов, которые совершаются в душе. Нужно еще духовно созреть, чтобы чувства помогали человеку понимать и правильно оценивать жизнь, ибо от здоровья чувств зависит духовное здоровье человека. Если мы имеем неверные, мелкие, ядовитые чувства, то не может быть в нас правильной духовной жизни. Поэтому педагогический эмоцио-</w:t>
      </w:r>
      <w:r>
        <w:rPr>
          <w:b/>
          <w:sz w:val="20"/>
        </w:rPr>
        <w:t>нализм</w:t>
      </w:r>
      <w:r>
        <w:rPr>
          <w:sz w:val="20"/>
        </w:rPr>
        <w:t xml:space="preserve"> нужно строго отличать от сентиментализма.</w:t>
      </w:r>
    </w:p>
    <w:p>
      <w:pPr>
        <w:pStyle w:val="Normal"/>
        <w:spacing w:lineRule="auto" w:line="240"/>
        <w:ind w:firstLine="567"/>
        <w:rPr>
          <w:sz w:val="20"/>
        </w:rPr>
      </w:pPr>
      <w:r>
        <w:rPr>
          <w:sz w:val="20"/>
        </w:rPr>
        <w:t>Развитой духовно человек — не тот, кто только понимает, но тот, кто и правильно оценивает и верно действует.</w:t>
      </w:r>
    </w:p>
    <w:p>
      <w:pPr>
        <w:pStyle w:val="Normal"/>
        <w:spacing w:lineRule="auto" w:line="240"/>
        <w:ind w:firstLine="567"/>
        <w:rPr>
          <w:sz w:val="20"/>
        </w:rPr>
      </w:pPr>
      <w:r>
        <w:rPr>
          <w:sz w:val="20"/>
        </w:rPr>
        <w:t>В развитии воли тоже есть много важного для духовного здоровья, однако выработка воли ценна, если в душе жив идеал. Воля есть лишь инструмент, она не есть самоценность, она нужна лишь как средство осуществить идеал. Поэтому педагогический эмоционализм глубже педагогического волюнтаризма, видящего в развитии воли высшую задачу.</w:t>
      </w:r>
    </w:p>
    <w:p>
      <w:pPr>
        <w:pStyle w:val="Normal"/>
        <w:spacing w:lineRule="auto" w:line="240"/>
        <w:ind w:firstLine="567"/>
        <w:rPr>
          <w:sz w:val="20"/>
        </w:rPr>
      </w:pPr>
      <w:r>
        <w:rPr>
          <w:sz w:val="20"/>
        </w:rPr>
        <w:t>Эмоционализм стремится не к развитию чувств как таковых, но к развитию того, симптомом чего являются чувства, к развитию ин</w:t>
        <w:softHyphen/>
        <w:t>дивидуальности в ее творческой глубине.</w:t>
      </w:r>
    </w:p>
    <w:p>
      <w:pPr>
        <w:pStyle w:val="Normal"/>
        <w:spacing w:lineRule="auto" w:line="240"/>
        <w:ind w:firstLine="567"/>
        <w:rPr>
          <w:sz w:val="20"/>
        </w:rPr>
      </w:pPr>
      <w:r>
        <w:rPr>
          <w:sz w:val="20"/>
        </w:rPr>
        <w:t>В защиту системы целостного воспитания есть и другой довод. Если мы поставим вопрос, что является в человеке носителем его целостности, — то мы найдем на него два разных ответа: для од</w:t>
        <w:softHyphen/>
        <w:t>них — это интеллект, для других — религиозная сфера. Интеллект, правда, все видит и все обнимает. Однако все это охватывается мыс</w:t>
        <w:softHyphen/>
        <w:t>лью и не выходит за пределы мысли. В интеллекте нам дано мыс</w:t>
        <w:softHyphen/>
        <w:t>ленное объединение всего. Интеллект не дает целостного отношения к миру, так как сила интеллекта — это мысль. Но философия не есть последняя высшая ступень духовной жизни, так как она создает единство жизни через мысль. Религиозная сфера обнимает все не так, как пронизывающий все ум (и объединяющий именно в силу способности пронизывать), но как действительный центр. Она долж</w:t>
        <w:softHyphen/>
        <w:t>на по природе своей занимать центральное место, ее функция цент</w:t>
        <w:softHyphen/>
        <w:t>рирующая. Чувство целостности не есть нечто идеальное, но это есть бытие, переживание его как истины. И целостная школа поэтому без религиозного воспитания невозможна, так как религия есть основная центрирующая сила, все объединяющая.</w:t>
      </w:r>
    </w:p>
    <w:p>
      <w:pPr>
        <w:pStyle w:val="Normal"/>
        <w:spacing w:lineRule="auto" w:line="240"/>
        <w:ind w:firstLine="567"/>
        <w:rPr/>
      </w:pPr>
      <w:r>
        <w:rPr>
          <w:sz w:val="20"/>
        </w:rPr>
        <w:t>Последний мотив целостного воспитания — это задача школы связать воспитание ребенка с устроением его жизни, чтобы воспита</w:t>
        <w:softHyphen/>
        <w:t>ние вело его в жизнь, а не уводило от нее. Школа должна помочь построить лучшую жизнь, а не просто технически овладеть той жиз</w:t>
        <w:softHyphen/>
        <w:t>нью, которой мы обычно живем. Этот мотив педагогического идеа</w:t>
        <w:softHyphen/>
        <w:t>лизма и конкретности очень важен. Американский педагог Ко думает даже, что школа могла бы сама преобразовать жизнь, призывая детей к лучшей жизни. Нечто подобное есть у католиков (во Франции) в их «</w:t>
      </w:r>
      <w:r>
        <w:rPr>
          <w:sz w:val="20"/>
          <w:lang w:val="en-US"/>
        </w:rPr>
        <w:t>croisades</w:t>
      </w:r>
      <w:r>
        <w:rPr>
          <w:sz w:val="20"/>
        </w:rPr>
        <w:t>», перелагающих современность зла на плечи детей. Это, конечно, утопия неосуществимая и даже вредная, ибо она отводит от реальности. Думать, что школа за нас может решать проблему жиз</w:t>
        <w:softHyphen/>
        <w:t>ни — это или наивность, или обман. Этот вопрос кажется нам раз</w:t>
        <w:softHyphen/>
        <w:t>решимым только путем создания островков, оазисов христианской культуры. Только в христианской обстановке возможно создание це</w:t>
        <w:softHyphen/>
        <w:t>лостной христианской школы.</w:t>
      </w:r>
    </w:p>
    <w:p>
      <w:pPr>
        <w:pStyle w:val="Normal"/>
        <w:spacing w:lineRule="auto" w:line="240"/>
        <w:ind w:firstLine="567"/>
        <w:rPr/>
      </w:pPr>
      <w:r>
        <w:rPr>
          <w:sz w:val="20"/>
        </w:rPr>
        <w:t>Мы видели, что есть две системы воспитания, все более открыто вступающие между собой в борьбу. Одна — это система просвещен-чества, гуманизма, другая — система религиозной культуры. Гума</w:t>
        <w:softHyphen/>
        <w:t>низм старается выдвинуть идею «нейтральной» безрелигиозной шко</w:t>
        <w:softHyphen/>
        <w:t>лы, и надо признать, что она оказалась мифом. Теперь стало ясно, что все безрелигиозное: наука, культура, воспитание — является скрыто</w:t>
      </w:r>
      <w:r>
        <w:rPr>
          <w:b/>
          <w:sz w:val="20"/>
        </w:rPr>
        <w:t xml:space="preserve"> или</w:t>
      </w:r>
      <w:r>
        <w:rPr>
          <w:sz w:val="20"/>
        </w:rPr>
        <w:t xml:space="preserve"> явно антирелигиозным, и советская система лучше всего договаривает то, что было неясным в «просвещенчестве». Это обна</w:t>
        <w:softHyphen/>
        <w:t>жение произошло еще не везде. Однако, когда приходит решительный момент., работники культуры не остаются на своей платформе ней-тралвности и неизбежно становятся либо антихристианами, либо го</w:t>
        <w:softHyphen/>
        <w:t>рячими христианами. Быть же сторонником безрелигиозной культу</w:t>
        <w:softHyphen/>
        <w:t xml:space="preserve">ры, безрелигиозного воспитания — </w:t>
      </w:r>
      <w:r>
        <w:rPr>
          <w:smallCaps/>
          <w:sz w:val="20"/>
        </w:rPr>
        <w:t xml:space="preserve">ето </w:t>
      </w:r>
      <w:r>
        <w:rPr>
          <w:sz w:val="20"/>
        </w:rPr>
        <w:t>в нашу эпоху уже невозможно после всего, что история сказала по этому вопросу.</w:t>
      </w:r>
    </w:p>
    <w:p>
      <w:pPr>
        <w:pStyle w:val="Normal"/>
        <w:spacing w:lineRule="auto" w:line="240"/>
        <w:ind w:firstLine="567"/>
        <w:rPr>
          <w:sz w:val="20"/>
        </w:rPr>
      </w:pPr>
      <w:r>
        <w:rPr>
          <w:sz w:val="20"/>
        </w:rPr>
        <w:t>Переходим теперь к систематическому обзору вопросов педа</w:t>
        <w:softHyphen/>
        <w:t>гогики.</w:t>
      </w:r>
    </w:p>
    <w:p>
      <w:pPr>
        <w:pStyle w:val="Normal"/>
        <w:spacing w:lineRule="auto" w:line="240"/>
        <w:ind w:firstLine="567"/>
        <w:rPr>
          <w:sz w:val="20"/>
        </w:rPr>
      </w:pPr>
      <w:r>
        <w:rPr>
          <w:sz w:val="20"/>
        </w:rPr>
      </w:r>
    </w:p>
    <w:p>
      <w:pPr>
        <w:pStyle w:val="Normal"/>
        <w:spacing w:lineRule="auto" w:line="240"/>
        <w:ind w:firstLine="567"/>
        <w:rPr>
          <w:b/>
          <w:b/>
          <w:sz w:val="20"/>
        </w:rPr>
      </w:pPr>
      <w:r>
        <w:rPr>
          <w:b/>
          <w:sz w:val="20"/>
        </w:rPr>
        <w:t>3. Основные вопросы педагогики</w:t>
      </w:r>
    </w:p>
    <w:p>
      <w:pPr>
        <w:pStyle w:val="Normal"/>
        <w:spacing w:lineRule="auto" w:line="240"/>
        <w:ind w:firstLine="567"/>
        <w:rPr>
          <w:sz w:val="20"/>
        </w:rPr>
      </w:pPr>
      <w:r>
        <w:rPr>
          <w:sz w:val="20"/>
        </w:rPr>
        <w:t>В системе педагогики вопрос о цели воспитания является, конечно, -главным. Нельзя воспитывать, не сознавая цели воспитания. Наше вмешательство в жизнь ребенка имеет смысл лишь в том, чтобы по</w:t>
        <w:softHyphen/>
        <w:t>мочь раскрытию образа Божия в ребенке и устранить все то, что замедляет это раскрытие. Кроме нашей помощи ребенку в нем дей</w:t>
        <w:softHyphen/>
        <w:t>ствует, конечно, и Господь, ибо душа сообразна Богу, Который каж</w:t>
        <w:softHyphen/>
        <w:t>дого любит как Отец и о каждом заботится. Раскрытие образа Бо</w:t>
        <w:softHyphen/>
        <w:t>жия, становление внутреннего человека — это есть то, помочь в чем и должно воспитание. Если дитя не подвергается воспитанию, то оно, пользуясь свободой неразумно, может сделать непоправимые ошибки в устроении своей жизни.</w:t>
      </w:r>
    </w:p>
    <w:p>
      <w:pPr>
        <w:pStyle w:val="Normal"/>
        <w:spacing w:lineRule="auto" w:line="240"/>
        <w:ind w:firstLine="567"/>
        <w:rPr>
          <w:sz w:val="20"/>
        </w:rPr>
      </w:pPr>
      <w:r>
        <w:rPr>
          <w:sz w:val="20"/>
        </w:rPr>
        <w:t>Но, формулируя так путь педагогического вмешательства в жизнь ребенка, мы тем самым уже ставим себе в сущности две задачи. Прежде всего — подготовить дитя к вечной жизни, к жизни в веч</w:t>
        <w:softHyphen/>
        <w:t>ности, в Боге и с Богом, чтобы земные дни не пропали даром и чтобы смерть не была духовной катастрофой. Нужно человека спасти в земные дни от падений и развить в нем то, что не утеряется в веч</w:t>
        <w:softHyphen/>
        <w:t>ности. В этом одна сторона воспитания, и потому в развитии внут</w:t>
        <w:softHyphen/>
        <w:t>реннего человека — главный путь педагогической работы.</w:t>
      </w:r>
    </w:p>
    <w:p>
      <w:pPr>
        <w:pStyle w:val="Normal"/>
        <w:spacing w:lineRule="auto" w:line="240"/>
        <w:ind w:firstLine="567"/>
        <w:rPr>
          <w:sz w:val="20"/>
        </w:rPr>
      </w:pPr>
      <w:r>
        <w:rPr>
          <w:sz w:val="20"/>
        </w:rPr>
        <w:t>Не менее важной является и вторая сторона — это подготовка к этой жизни, так как эта жизнь дает не только возможность приоб</w:t>
        <w:softHyphen/>
        <w:t>рести вечную жизнь, но дает возможность и потерять ее. Как будет пройдена эта жизнь — так она отзовется и в вечной жизни, мы живем так, что эта жизнь является только ступенью в вечность. Именно поэтому необходима свобода от мелочей жизни, от всего несущественного — важно «не угасить духа». Мы зачастую так по</w:t>
        <w:softHyphen/>
        <w:t>давлены текущей жизнью, что, даже видя правду, не можем ей ов</w:t>
        <w:softHyphen/>
        <w:t>ладеть.</w:t>
      </w:r>
    </w:p>
    <w:p>
      <w:pPr>
        <w:pStyle w:val="Normal"/>
        <w:spacing w:lineRule="auto" w:line="240"/>
        <w:ind w:firstLine="567"/>
        <w:rPr>
          <w:sz w:val="20"/>
        </w:rPr>
      </w:pPr>
      <w:r>
        <w:rPr>
          <w:sz w:val="20"/>
        </w:rPr>
        <w:t>Если при воспитании обращается внимание только на подготовку к вечной жизни, то возможно, что многое индивидуальное, «таланты», дары останутся в ребенке не раскрытыми — настолько все внимание уйдет в одну сторону. Если есть то, с чем можно идти из этой жизни в вечную, то, конечно, главное сделано; однако пройти сквозь эту жизнь вне связывания ее с вечностью нельзя.</w:t>
      </w:r>
    </w:p>
    <w:p>
      <w:pPr>
        <w:pStyle w:val="Normal"/>
        <w:spacing w:lineRule="auto" w:line="240"/>
        <w:ind w:firstLine="567"/>
        <w:rPr>
          <w:sz w:val="20"/>
        </w:rPr>
      </w:pPr>
      <w:r>
        <w:rPr>
          <w:sz w:val="20"/>
        </w:rPr>
        <w:t>Очень часто бывает обратное, вопросы этой жизни ставятся на первый план. Но, конечно, не только в принципе, иерархически, но и для педагогической работы важнее задача подготовки к вечной жизни. Ударение на подготовке к земной жизни должно быть на втором месте. Гипноз жизни настолько силен, что дети особенно легко перемещают наоборот практическую и духовную задачи и ставят на первый план вопросы практические. Если они и знают о вечной жиз</w:t>
        <w:softHyphen/>
        <w:t>ни, то мысль об этой задаче является как бы чем-то дополнительным, добавочным. Это чрезвычайно пагубное настроение. Задача воспи</w:t>
        <w:softHyphen/>
        <w:t>тания должна быть поставлена так, чтобы первенствующей в ней была устремленность к небу, а не к земле. Человек тем и отличен от других живых созданий, что он не только принадлежит земле, но и подымается над ней, живет иным миром (это устремление к небу тоже может быть извращаемо — например, в искусственном погру</w:t>
        <w:softHyphen/>
        <w:t>жении в один лишь мир прекрасного, в развитии одной лишь эсте</w:t>
        <w:softHyphen/>
        <w:t>тической стороны в духовной жизни).</w:t>
      </w:r>
    </w:p>
    <w:p>
      <w:pPr>
        <w:pStyle w:val="Normal"/>
        <w:spacing w:lineRule="auto" w:line="240"/>
        <w:ind w:firstLine="567"/>
        <w:rPr>
          <w:sz w:val="20"/>
        </w:rPr>
      </w:pPr>
      <w:r>
        <w:rPr>
          <w:sz w:val="20"/>
        </w:rPr>
        <w:t>Таким образом, обе задачи (воспитание в вечной и в земной жиз</w:t>
        <w:softHyphen/>
        <w:t>ни) должны быть правильно сочетаемы и должны образовывать еди</w:t>
        <w:softHyphen/>
        <w:t>ную, целостную задачу воспитания.</w:t>
      </w:r>
    </w:p>
    <w:p>
      <w:pPr>
        <w:pStyle w:val="Normal"/>
        <w:spacing w:lineRule="auto" w:line="240"/>
        <w:ind w:firstLine="567"/>
        <w:rPr>
          <w:sz w:val="20"/>
        </w:rPr>
      </w:pPr>
      <w:r>
        <w:rPr>
          <w:sz w:val="20"/>
        </w:rPr>
        <w:t>Формулируя так задачу воспитания, мы сейчас же должны до</w:t>
        <w:softHyphen/>
        <w:t>полнить ее тем, что путь воспитания есть подготовка к свободе во Христе. Свобода есть дар Христа, и благовестие свободы, принесен</w:t>
        <w:softHyphen/>
        <w:t>ное миру Христом, распространяется по всему миру. Однако овладеть даром христианской свободы очень трудно, ведь свобода — это самое ценное и самое основное в нас. Православие среди других исповеда</w:t>
        <w:softHyphen/>
        <w:t>ний в наибольшей мере сохранило благовестие свободы в Церкви и через Церковь, тогда как протестантство уклонилось в сторону в понимании свободы как индивидуализма.</w:t>
      </w:r>
    </w:p>
    <w:p>
      <w:pPr>
        <w:pStyle w:val="Normal"/>
        <w:spacing w:lineRule="auto" w:line="240"/>
        <w:ind w:firstLine="567"/>
        <w:rPr>
          <w:sz w:val="20"/>
        </w:rPr>
      </w:pPr>
      <w:r>
        <w:rPr>
          <w:sz w:val="20"/>
        </w:rPr>
        <w:t>Что же значит воспитание к свободе?</w:t>
      </w:r>
    </w:p>
    <w:p>
      <w:pPr>
        <w:pStyle w:val="Normal"/>
        <w:spacing w:lineRule="auto" w:line="240"/>
        <w:ind w:firstLine="567"/>
        <w:rPr>
          <w:sz w:val="20"/>
        </w:rPr>
      </w:pPr>
      <w:r>
        <w:rPr>
          <w:sz w:val="20"/>
        </w:rPr>
        <w:t>Дар свободы связан с образом Божиим, пребывающим в человеке. Свобода в натуральном порядке дана каждому, но она не имеет самого ценного, что есть в свободе — внутренней связи ее с добром, с прав</w:t>
        <w:softHyphen/>
        <w:t>дой — наша свобода есть свобода и к добру и к злу.</w:t>
      </w:r>
    </w:p>
    <w:p>
      <w:pPr>
        <w:pStyle w:val="Normal"/>
        <w:spacing w:lineRule="auto" w:line="240"/>
        <w:ind w:firstLine="567"/>
        <w:rPr>
          <w:sz w:val="20"/>
        </w:rPr>
      </w:pPr>
      <w:r>
        <w:rPr>
          <w:sz w:val="20"/>
        </w:rPr>
        <w:t>Задача воспитания к. свободе была поставлена еще в раю — в этом был смысл заповеди Божией о невкушении плодов от древа познания добра и зла. Свобода есть Божий дар, и она настолько логически отлична от творения природы человека, что овладеть ею можно лишь постепенно. Со свободой не совладали Адам и Ева, и их грехопадение отразилось на всем мире. Заповедь Бога Адаму была именно испытанием свободы, и уклонение от зла могло произойти у Адама только в порядке борьбы, но не по данности. Если этот вопрос рассматривать глубже, то мы придем к выводу, что тварь и свобода соединены лишь при Богообщении, т. е. при действии благодати само их совмещение есть факт, и это значит, что свобода одновременно нам дана как путь и задача — поскольку для ее усвоения необходимо пребывание в Боге.</w:t>
      </w:r>
    </w:p>
    <w:p>
      <w:pPr>
        <w:pStyle w:val="Normal"/>
        <w:spacing w:lineRule="auto" w:line="240"/>
        <w:ind w:firstLine="567"/>
        <w:rPr/>
      </w:pPr>
      <w:r>
        <w:rPr>
          <w:sz w:val="20"/>
        </w:rPr>
        <w:t>До грехопадения свобода была открыта в полноте, но первые люди не</w:t>
      </w:r>
      <w:r>
        <w:rPr>
          <w:b/>
          <w:sz w:val="20"/>
        </w:rPr>
        <w:t xml:space="preserve"> умели</w:t>
      </w:r>
      <w:r>
        <w:rPr>
          <w:sz w:val="20"/>
        </w:rPr>
        <w:t xml:space="preserve"> ей пользоваться.</w:t>
      </w:r>
    </w:p>
    <w:p>
      <w:pPr>
        <w:pStyle w:val="Normal"/>
        <w:spacing w:lineRule="auto" w:line="240"/>
        <w:ind w:firstLine="567"/>
        <w:rPr/>
      </w:pPr>
      <w:r>
        <w:rPr>
          <w:sz w:val="20"/>
        </w:rPr>
        <w:t>«Легенда о Великом Инквизиторе» очень глубоко раскрывает бре</w:t>
        <w:softHyphen/>
        <w:t>мя и тяжесть для людей этого небесного дара свободы. Людям го</w:t>
        <w:softHyphen/>
        <w:t>раздо легче дается психология послушания. Если свобода дается лю</w:t>
        <w:softHyphen/>
        <w:t>дям</w:t>
      </w:r>
      <w:r>
        <w:rPr>
          <w:b/>
          <w:sz w:val="20"/>
        </w:rPr>
        <w:t xml:space="preserve"> как</w:t>
      </w:r>
      <w:r>
        <w:rPr>
          <w:sz w:val="20"/>
        </w:rPr>
        <w:t xml:space="preserve"> небесный дар, то овладеть ей можно только в Церкви, при постоянном общении с Богом.</w:t>
      </w:r>
    </w:p>
    <w:p>
      <w:pPr>
        <w:pStyle w:val="Normal"/>
        <w:spacing w:lineRule="auto" w:line="240"/>
        <w:ind w:firstLine="567"/>
        <w:rPr>
          <w:sz w:val="20"/>
        </w:rPr>
      </w:pPr>
      <w:r>
        <w:rPr>
          <w:sz w:val="20"/>
        </w:rPr>
        <w:t>Учитывая все сказанное, обратимся к педагогической стороне про</w:t>
        <w:softHyphen/>
        <w:t>блемы свободы.</w:t>
      </w:r>
    </w:p>
    <w:p>
      <w:pPr>
        <w:pStyle w:val="Normal"/>
        <w:spacing w:lineRule="auto" w:line="240"/>
        <w:ind w:firstLine="567"/>
        <w:rPr/>
      </w:pPr>
      <w:r>
        <w:rPr>
          <w:sz w:val="20"/>
        </w:rPr>
        <w:t>С одной стороны, нам часто кажется, что детям нужно дать сво</w:t>
        <w:softHyphen/>
        <w:t>боду, но при условии зоркого наблюдения за</w:t>
      </w:r>
      <w:r>
        <w:rPr>
          <w:b/>
          <w:sz w:val="20"/>
        </w:rPr>
        <w:t xml:space="preserve"> ними.</w:t>
      </w:r>
      <w:r>
        <w:rPr>
          <w:sz w:val="20"/>
        </w:rPr>
        <w:t xml:space="preserve"> Последнее при</w:t>
        <w:softHyphen/>
        <w:t>водит обычно к тому, что внутренние пути, по которым идет овла-девание свободой, заменяются внешним надзором и проистекающими из этого последствиями. Это течение очень сильно в педагогике, и этим, конечно, нарушается свобода в принципе. Это внутренне не</w:t>
        <w:softHyphen/>
        <w:t>верно, это измена тому, что нам говорит Господь. Однако жизнью это оправдывается, и есть случаи, когда на практике свободу, на</w:t>
        <w:softHyphen/>
        <w:t>правленную в дурную сторону, можно остановить только внешне. Тем не менее удача такого практического разрешения вопроса не снимает вопроса по существу, ибо нельзя воспитать к добру, устраняя в ре</w:t>
        <w:softHyphen/>
        <w:t>бенке свободу и опираясь лишь на послушание.</w:t>
      </w:r>
    </w:p>
    <w:p>
      <w:pPr>
        <w:pStyle w:val="Normal"/>
        <w:spacing w:lineRule="auto" w:line="240"/>
        <w:ind w:firstLine="567"/>
        <w:rPr/>
      </w:pPr>
      <w:r>
        <w:rPr>
          <w:sz w:val="20"/>
        </w:rPr>
        <w:t>Задача педагогики в том, чтобы подвести дитя к. свободе. Дети понимают свободу лучше, чем взрослые, и дети не имеют перед собою маленьких задач — все предпринимаемое</w:t>
      </w:r>
      <w:r>
        <w:rPr>
          <w:b/>
          <w:sz w:val="20"/>
        </w:rPr>
        <w:t xml:space="preserve"> ими</w:t>
      </w:r>
      <w:r>
        <w:rPr>
          <w:sz w:val="20"/>
        </w:rPr>
        <w:t xml:space="preserve"> для них большое, и так они все переживают.</w:t>
      </w:r>
    </w:p>
    <w:p>
      <w:pPr>
        <w:pStyle w:val="Normal"/>
        <w:spacing w:lineRule="auto" w:line="240"/>
        <w:ind w:firstLine="567"/>
        <w:rPr>
          <w:sz w:val="20"/>
        </w:rPr>
      </w:pPr>
      <w:r>
        <w:rPr>
          <w:sz w:val="20"/>
        </w:rPr>
        <w:t>Практически часто родители бывают правы, ограничивая свободу ребенка надзором или препятствием, но не следует преувеличивать — эти шаги только тогда приобретают свою педагогическую ценность, когда они действительно воспитывают к свободе.</w:t>
      </w:r>
    </w:p>
    <w:p>
      <w:pPr>
        <w:pStyle w:val="Normal"/>
        <w:spacing w:lineRule="auto" w:line="240"/>
        <w:ind w:firstLine="567"/>
        <w:rPr>
          <w:sz w:val="20"/>
        </w:rPr>
      </w:pPr>
      <w:r>
        <w:rPr>
          <w:sz w:val="20"/>
        </w:rPr>
        <w:t>Для нас единственно глубокое разрешение этого вопроса дано в словах Иисуса Христа: «Познайте истину, и истина сделает вас свободными». Поэтому система воспитания к свободе есть система приобщения к истине — последняя для нас заложена в Церкви, и поэтому познание истины для нас заключается в приобщении к Церкви.</w:t>
      </w:r>
    </w:p>
    <w:p>
      <w:pPr>
        <w:pStyle w:val="Normal"/>
        <w:spacing w:lineRule="auto" w:line="240"/>
        <w:ind w:firstLine="567"/>
        <w:rPr/>
      </w:pPr>
      <w:r>
        <w:rPr>
          <w:sz w:val="20"/>
        </w:rPr>
        <w:t>Христианское воспитание состоит в усвоении дара свободы. Ес</w:t>
        <w:softHyphen/>
        <w:t>ли должны быть ступени на этом пути (ибо было бы насмешкой над ребенком 4-х лет предоставить ему ту же степень свободы, что и в 14 лет), то все же они должны развивать сознание свободы, чувство ответственности и умение владеть своей свободой. Пово</w:t>
        <w:softHyphen/>
        <w:t>роты во внутреннем усвоении свободы для ребенка происходят только тогда, когда он чувствует и видит в жизни равенство себя и всех окружающих пред лицом Бога. Поэтому воспитание к сво</w:t>
        <w:softHyphen/>
        <w:t>боде дается через христианскую жизнь, а не через одно усвоение идей о свободе. Очень часто мы в детях наблюдаем такое раздвое</w:t>
        <w:softHyphen/>
        <w:t>ние между миром идей и целостной жизнью. Для них отвлеченные правила, идеи, не воплощенные в жизни, не подкрепленные и не реализованные ею, остаются только абстрактными правилами. От</w:t>
        <w:softHyphen/>
        <w:t>сюда видно, что воспитание к свободе не должно идти по</w:t>
      </w:r>
      <w:r>
        <w:rPr>
          <w:b/>
          <w:sz w:val="20"/>
        </w:rPr>
        <w:t xml:space="preserve"> линии </w:t>
      </w:r>
      <w:r>
        <w:rPr>
          <w:sz w:val="20"/>
        </w:rPr>
        <w:t>близорукого интеллектуализма, но должно быть связано с жизнен</w:t>
        <w:softHyphen/>
        <w:t>ным опытом ребенка.</w:t>
      </w:r>
    </w:p>
    <w:p>
      <w:pPr>
        <w:pStyle w:val="Normal"/>
        <w:spacing w:lineRule="auto" w:line="240"/>
        <w:ind w:firstLine="567"/>
        <w:rPr/>
      </w:pPr>
      <w:r>
        <w:rPr>
          <w:sz w:val="20"/>
        </w:rPr>
        <w:t>В христианстве подлинным субъектом свободы является не от</w:t>
        <w:softHyphen/>
        <w:t>дельный человек, но только Церковь как целостный организм. Мы только тогда свободны по-христиански, когда прислушиваемся к Цер</w:t>
        <w:softHyphen/>
        <w:t>кви</w:t>
      </w:r>
      <w:r>
        <w:rPr>
          <w:b/>
          <w:sz w:val="20"/>
        </w:rPr>
        <w:t xml:space="preserve"> и живем</w:t>
      </w:r>
      <w:r>
        <w:rPr>
          <w:sz w:val="20"/>
        </w:rPr>
        <w:t xml:space="preserve"> в ней. Путь стояния перед Богом — это есть путь воспитания в себе внутреннего человека.</w:t>
      </w:r>
    </w:p>
    <w:p>
      <w:pPr>
        <w:pStyle w:val="Normal"/>
        <w:spacing w:lineRule="auto" w:line="240"/>
        <w:ind w:firstLine="567"/>
        <w:rPr>
          <w:sz w:val="20"/>
        </w:rPr>
      </w:pPr>
      <w:r>
        <w:rPr>
          <w:sz w:val="20"/>
        </w:rPr>
        <w:t>Обратимся к третьему существенному пункту в системе педаго</w:t>
        <w:softHyphen/>
        <w:t>гики — это учет в педагогической практике принципа иерархического строения человека. Человек построен иерархически в соотношении его сил и свойств, но Богом установленная иерархия была нарушена грехопадением, и развитие человека есть лишь восстановление нор</w:t>
        <w:softHyphen/>
        <w:t>мальной иерархии сил. Норма, заложенная в нас, ныне предстает как задача и путь, и роль воспитания заключается в том, чтобы подвести дитя к внутренней жизни, к работе над собой, к овладению даром свободы.</w:t>
      </w:r>
    </w:p>
    <w:p>
      <w:pPr>
        <w:pStyle w:val="Normal"/>
        <w:spacing w:lineRule="auto" w:line="240"/>
        <w:ind w:firstLine="567"/>
        <w:rPr/>
      </w:pPr>
      <w:r>
        <w:rPr>
          <w:sz w:val="20"/>
        </w:rPr>
        <w:t>Этот путь бесконечен, именно поэтому воспитание не может дать ничего законченного — оно лишь открывает путь и учит идти им. Главное — это невозможность утешиться данным; безоста</w:t>
        <w:softHyphen/>
        <w:t>новочное движение по пути к совершенству, а все остальное, тре</w:t>
        <w:softHyphen/>
        <w:t>буемое для жизни, придет постепенно. Если нет постоянного дви</w:t>
        <w:softHyphen/>
        <w:t>жения вперед, то это свидетельствует</w:t>
      </w:r>
      <w:r>
        <w:rPr>
          <w:b/>
          <w:sz w:val="20"/>
        </w:rPr>
        <w:t xml:space="preserve"> или</w:t>
      </w:r>
      <w:r>
        <w:rPr>
          <w:sz w:val="20"/>
        </w:rPr>
        <w:t xml:space="preserve"> об отчаянии,</w:t>
      </w:r>
      <w:r>
        <w:rPr>
          <w:b/>
          <w:sz w:val="20"/>
        </w:rPr>
        <w:t xml:space="preserve"> или об </w:t>
      </w:r>
      <w:r>
        <w:rPr>
          <w:sz w:val="20"/>
        </w:rPr>
        <w:t>апатии. Психологически отчаяние даже лучше, так как иногда в таком положении поворот к деятельности в добре гораздо ближе, апатия же есть часто замирание и засыхание души. Поэтому необ</w:t>
        <w:softHyphen/>
        <w:t>ходимо, чтобы в ребенке всегда было стремление идти вперед к со</w:t>
        <w:softHyphen/>
        <w:t>вершенству.</w:t>
      </w:r>
    </w:p>
    <w:p>
      <w:pPr>
        <w:pStyle w:val="Normal"/>
        <w:spacing w:lineRule="auto" w:line="240"/>
        <w:ind w:firstLine="567"/>
        <w:rPr>
          <w:sz w:val="20"/>
        </w:rPr>
      </w:pPr>
      <w:r>
        <w:rPr>
          <w:sz w:val="20"/>
        </w:rPr>
        <w:t>Наиболее трудный вопрос при восстановлении нормальной ие</w:t>
        <w:softHyphen/>
        <w:t>рархии сил — это вопрос тела и пола. Как мы видели, в психологии пол не исчерпывается только половой жизнью, так как кроме этого есть еще жизнь пола, есть глубина пола, заключающая в себе творческий огонь. Даже в аскетической жизни есть отражение свя</w:t>
        <w:softHyphen/>
        <w:t>тыни пола, и сама аскетика — это борьба за пол, необходимо заключающая в себе победу над его эмпирией. Это есть самоустроение. Жизнь человека полна борьбы этих двух сил — половой жизни и жизни пола. Освящение и преображение пола — это есть тема как монашеской, так и брачной жизни. Половое созревание вливает в детскую душу новые силы, но с ними появляются и новые провалы и трудности. Этот вопрос в воспитании — насущный. Именно здесь дети совершенно беспомощны, и помощь взрослых здесь нужна больше, чем где-либо. Если мы не научим детей ка</w:t>
        <w:softHyphen/>
        <w:t>ким-нибудь предметам — физике, естественной истории, матема</w:t>
        <w:softHyphen/>
        <w:t>тике — это, конечно, плохо. Но если мы не укрепим детей одо</w:t>
        <w:softHyphen/>
        <w:t>левать искушения пола — то это может окончиться катастрофой. Однако здесь нужно соблюдать величайшую осторожность: едва ли мы можем помочь детям при помощи «сексуального просвеще</w:t>
        <w:softHyphen/>
        <w:t>ния», часто этим можно разбудить чувственность и направить вни</w:t>
        <w:softHyphen/>
        <w:t>мание ребенка в сторону половой жизни. Вернее и правильнее да</w:t>
        <w:softHyphen/>
        <w:t>вать исход жизненной энергии в других направлениях. Нужно только помнить, что разные половые катастрофы, столь неожидан</w:t>
        <w:softHyphen/>
        <w:t>но происходящие в этот бурный и опасный период, требуют осо</w:t>
        <w:softHyphen/>
        <w:t>бенно внимательного наблюдения за детьми. И если даже проис</w:t>
        <w:softHyphen/>
        <w:t>ходит что-либо непоправимое, то нужно помнить, что непоправи</w:t>
        <w:softHyphen/>
        <w:t>мое в натуральном порядке поправимо в порядке благодатном.</w:t>
      </w:r>
    </w:p>
    <w:p>
      <w:pPr>
        <w:pStyle w:val="Normal"/>
        <w:spacing w:lineRule="auto" w:line="240"/>
        <w:ind w:firstLine="567"/>
        <w:rPr>
          <w:sz w:val="20"/>
        </w:rPr>
      </w:pPr>
      <w:r>
        <w:rPr>
          <w:sz w:val="20"/>
        </w:rPr>
        <w:t>Рядом с вопросом пола стоит вопрос о наилучшем устроении внут</w:t>
        <w:softHyphen/>
        <w:t>реннего мира подростка и путей его душевной жизни. Нужно помочь каждому найти свой «технический оптимум», т. е. условия наилуч</w:t>
        <w:softHyphen/>
        <w:t>шего и гармонического раскрытия личности. Важно «угадать» даро</w:t>
        <w:softHyphen/>
        <w:t>вание ребенка, почувствовать его тип, сгладить дурную наследствен</w:t>
        <w:softHyphen/>
        <w:t>ность, укрепить слабые стороны, ограничить резкие.</w:t>
      </w:r>
    </w:p>
    <w:p>
      <w:pPr>
        <w:pStyle w:val="Normal"/>
        <w:spacing w:lineRule="auto" w:line="240"/>
        <w:ind w:firstLine="567"/>
        <w:rPr>
          <w:sz w:val="20"/>
        </w:rPr>
      </w:pPr>
      <w:r>
        <w:rPr>
          <w:sz w:val="20"/>
        </w:rPr>
        <w:t>Может быть, что какое-нибудь явное, но небольшое дарование может погубить и заслонить большое. Например, капля сценического таланта, дающая быстрые результаты, может увлечь ребенка в сто</w:t>
        <w:softHyphen/>
        <w:t>рону от присущего ему в гораздо большей степени таланта научного. Но последний требует сил для разработки и времени для получения результатов и, благодаря этим обстоятельствам, может быть (устра</w:t>
        <w:softHyphen/>
        <w:t>нен, а сценический талант будет предпочтен, хотя и не умышленно. В этом отношении задача воспитания очень трудна. Нужно, чтобы ребенок воспитался в известного рода смирении, чтобы он не брал на себя задачи, которые ему не под силу.</w:t>
      </w:r>
    </w:p>
    <w:p>
      <w:pPr>
        <w:pStyle w:val="FR1"/>
        <w:spacing w:lineRule="auto" w:line="240"/>
        <w:ind w:firstLine="567"/>
        <w:rPr>
          <w:rFonts w:ascii="Times New Roman" w:hAnsi="Times New Roman" w:cs="Times New Roman"/>
          <w:sz w:val="20"/>
        </w:rPr>
      </w:pPr>
      <w:r>
        <w:rPr>
          <w:rFonts w:cs="Times New Roman" w:ascii="Times New Roman" w:hAnsi="Times New Roman"/>
          <w:sz w:val="20"/>
        </w:rPr>
        <w:t>Перейдем теперь к изучению педагогического процесса, чтобы уяснить себе, как он протекает и как он должен быть построен.</w:t>
      </w:r>
    </w:p>
    <w:p>
      <w:pPr>
        <w:pStyle w:val="FR1"/>
        <w:spacing w:lineRule="auto" w:line="240"/>
        <w:ind w:firstLine="567"/>
        <w:rPr>
          <w:rFonts w:ascii="Times New Roman" w:hAnsi="Times New Roman" w:cs="Times New Roman"/>
          <w:sz w:val="20"/>
        </w:rPr>
      </w:pPr>
      <w:r>
        <w:rPr>
          <w:rFonts w:cs="Times New Roman" w:ascii="Times New Roman" w:hAnsi="Times New Roman"/>
          <w:sz w:val="20"/>
        </w:rPr>
      </w:r>
    </w:p>
    <w:p>
      <w:pPr>
        <w:pStyle w:val="FR1"/>
        <w:spacing w:lineRule="auto" w:line="240"/>
        <w:ind w:firstLine="567"/>
        <w:rPr>
          <w:rFonts w:ascii="Times New Roman" w:hAnsi="Times New Roman" w:cs="Times New Roman"/>
          <w:sz w:val="20"/>
        </w:rPr>
      </w:pPr>
      <w:r>
        <w:rPr>
          <w:rFonts w:cs="Times New Roman" w:ascii="Times New Roman" w:hAnsi="Times New Roman"/>
          <w:sz w:val="20"/>
        </w:rPr>
      </w:r>
    </w:p>
    <w:p>
      <w:pPr>
        <w:pStyle w:val="Normal"/>
        <w:rPr>
          <w:sz w:val="16"/>
        </w:rPr>
      </w:pPr>
      <w:r>
        <w:rPr>
          <w:sz w:val="16"/>
        </w:rPr>
        <w:t>1. Коменский имеет огромные заслуги в истории педагогики как великим педа</w:t>
        <w:softHyphen/>
        <w:t>гог-практик. Его хрестоматия, его дидактика составили эпоху в развитии школы.</w:t>
      </w:r>
    </w:p>
    <w:p>
      <w:pPr>
        <w:pStyle w:val="Normal"/>
        <w:rPr>
          <w:sz w:val="16"/>
        </w:rPr>
      </w:pPr>
      <w:r>
        <w:rPr>
          <w:sz w:val="16"/>
        </w:rPr>
      </w:r>
    </w:p>
    <w:p>
      <w:pPr>
        <w:pStyle w:val="FR1"/>
        <w:spacing w:lineRule="auto" w:line="240"/>
        <w:ind w:firstLine="567"/>
        <w:rPr/>
      </w:pPr>
      <w:r>
        <w:rPr/>
        <w:t xml:space="preserve">2. См. книгу: </w:t>
      </w:r>
      <w:r>
        <w:rPr>
          <w:lang w:val="en-US"/>
        </w:rPr>
        <w:t>Teaching</w:t>
      </w:r>
      <w:r>
        <w:rPr/>
        <w:t xml:space="preserve"> </w:t>
      </w:r>
      <w:r>
        <w:rPr>
          <w:lang w:val="en-US"/>
        </w:rPr>
        <w:t>Work</w:t>
      </w:r>
      <w:r>
        <w:rPr/>
        <w:t xml:space="preserve"> </w:t>
      </w:r>
      <w:r>
        <w:rPr>
          <w:lang w:val="en-US"/>
        </w:rPr>
        <w:t>of</w:t>
      </w:r>
      <w:r>
        <w:rPr/>
        <w:t xml:space="preserve"> </w:t>
      </w:r>
      <w:r>
        <w:rPr>
          <w:lang w:val="en-US"/>
        </w:rPr>
        <w:t>Church</w:t>
      </w:r>
      <w:r>
        <w:rPr/>
        <w:t xml:space="preserve">, </w:t>
      </w:r>
      <w:r>
        <w:rPr>
          <w:lang w:val="en-US"/>
        </w:rPr>
        <w:t>YMCA</w:t>
      </w:r>
      <w:r>
        <w:rPr/>
        <w:t>, где изложены итоги отделения школы от Церкви.</w:t>
      </w:r>
    </w:p>
    <w:sectPr>
      <w:type w:val="nextPage"/>
      <w:pgSz w:w="11906" w:h="1682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lineRule="auto" w:line="319"/>
      <w:ind w:firstLine="280"/>
      <w:jc w:val="both"/>
      <w:textAlignment w:val="baseline"/>
    </w:pPr>
    <w:rPr>
      <w:rFonts w:ascii="Times New Roman" w:hAnsi="Times New Roman" w:eastAsia="Times New Roman" w:cs="Times New Roman"/>
      <w:color w:val="auto"/>
      <w:sz w:val="18"/>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overflowPunct w:val="false"/>
      <w:autoSpaceDE w:val="false"/>
      <w:bidi w:val="0"/>
      <w:spacing w:lineRule="auto" w:line="360"/>
      <w:jc w:val="both"/>
      <w:textAlignment w:val="baseline"/>
    </w:pPr>
    <w:rPr>
      <w:rFonts w:ascii="Arial" w:hAnsi="Arial" w:eastAsia="Times New Roman" w:cs="Arial"/>
      <w:color w:val="auto"/>
      <w:sz w:val="16"/>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8T18:41:00Z</dcterms:created>
  <dc:creator>yt</dc:creator>
  <dc:description/>
  <dc:language>en-US</dc:language>
  <cp:lastModifiedBy>yt</cp:lastModifiedBy>
  <dcterms:modified xsi:type="dcterms:W3CDTF">2001-12-28T19:49:00Z</dcterms:modified>
  <cp:revision>5</cp:revision>
  <dc:subject/>
  <dc:title>ВВЕДЕНИЕ</dc:title>
</cp:coreProperties>
</file>